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О К Л А 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ы  Администрации  Летницкого  сельского  поселения  об  основных результатах  деятельности Администрации  поселения в 202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ажаемые  присутствующие, я представляю на ваше рассмотрение отчет по итогам работы администрации Летницкого поселения за 2023 год,  а  также  анализ основных результатов   деятельности  ОМСУ за последние 5 л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Главными задачами в работе администрации являются исполнение полномочий в соответствии со 131 Федеральным законом «Об общих принципах организации местного самоуправления в РФ», Уставом поселения, федеральными и региональными правовыми акт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</w:rPr>
        <w:t>Прежде всего – это вопросы жизнеобеспечения и безопасности населения, исполнение бюджета поселения, организация мероприятий по благоустройству,  озеленению, освещение села, а так же бесперебойная работа хозяйствующих субъек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</w:rPr>
        <w:t>Работа администрации сельского поселения строится на основе тесного взаимодействия с органами власти всех уровней, с населением, депутатами, организациями и учреждениями, расположенными на территории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БЮДЖЕТ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Динамика бюджета Летницкого  сельского поселения  за период с 2019 по 2023 год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ротяжении 5 лет  динамика доходов бюджета  по полученным  налоговым и неналоговым доходам  до 2022 года наблюдается как положительная  в сумме 3609,7  тыс рублей. В 2023 году   отрицательная -1567,5 тыс. рублей   в связи с уменьшением поступлений  по Единому сельскохозяйственному налог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езвозмездные  поступления  от других бюджетов  бюджетной системы: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9 и 2020 году   наблюдалось увеличение в связи с реализацией  мероприятий по благоустройству общественной территории парка участок №1 в с. Летник, Песчанокопского района Ростовской области предусмотренные государственными (муниципальными) программами формирование современной городской среды, капитальный ремонт памятника погибшим в годы ВОВ по инициативному проекту «Сделаем вместе» </w:t>
      </w:r>
    </w:p>
    <w:p>
      <w:pPr>
        <w:pStyle w:val="Normal"/>
        <w:ind w:firstLine="567"/>
        <w:jc w:val="both"/>
        <w:rPr/>
      </w:pPr>
      <w:r>
        <w:rPr>
          <w:sz w:val="28"/>
        </w:rPr>
        <w:t>В 2021 и 2022 году    поступлений   не был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23 году  поступали дополнительные  поступления на  обеспечение развития и укрепления материально-технической базы домов культуры в населенных пунктах с числом жителей до 50 тысяч человек в сумме 1669,4 тысяч рублей, и на реализацию функций иных государственных органов   -  капитальный ремонт кровли 3369,3 тысяч рублей , прочие  доходы 603,8 тысяч рублей </w:t>
      </w:r>
    </w:p>
    <w:p>
      <w:pPr>
        <w:pStyle w:val="Normal"/>
        <w:ind w:firstLine="567"/>
        <w:jc w:val="both"/>
        <w:rPr/>
      </w:pPr>
      <w:r>
        <w:rPr>
          <w:sz w:val="28"/>
        </w:rPr>
        <w:t>Увеличение происходило в основном за счет поступления субвенции, а также в результате работы  координационного совета по снижению и погашению задолженности. В ходе заседаний был выработан совместный план мероприятий по работе с должниками - физическими лицами, которые имеют задолженность по различным причин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руктура  расходов,  как  и  прежде,  социально ориентированная. Основные расходы были использованы на следующие направл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держание и функционирование ДК Летницкого  сельского поселения  в 2023 году  составляет 10517,3 тыс. рублей, из низ было направлено  - на  обеспечение развития и укрепления материально-технической базы домов культуры в населенных пунктах с числом жителей до 50 тысяч человек в сумме 1669,4 тысяч рублей за счет  средств      национального проекта «Культура»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приобретение дверей в здание МБУК «ДК Летницкого  сельского поселения» 349,9 тысяч рубле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 так же было выделено 73,9 тыс. рублей на покупку ноутбуков и многофункционального устройства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капитальный ремонт кровли 3588,2 тысяч рублей </w:t>
      </w:r>
    </w:p>
    <w:p>
      <w:pPr>
        <w:pStyle w:val="Normal"/>
        <w:ind w:firstLine="567"/>
        <w:jc w:val="both"/>
        <w:rPr/>
      </w:pPr>
      <w:r>
        <w:rPr>
          <w:sz w:val="28"/>
        </w:rPr>
        <w:t>-180,0 тыс. рублей на разработку документации на проектно-изыскательные работы и прохождение достоверности определения стоимости проектно-изыскательных работ по капитальному ремонту МБУК ДК «Летницкого сельского поселения» в рамках реализации  программы "Развитие культуры"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,9  тысяч рублей на  мероприятия   и ремонт  Обелиска и памятника  погибшим односельчанам в годы Великой Отечественной  вой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650,0 тысяч  рублей на  финансовое обеспечение ДК  Летницкого сельского поселения для выполнения  задания на оказание государственных (муниципальных) услу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дна  из  основных  статей  расходов -  работы по благоустройству. Средства были выделены также на благоустройство 2097 тыс. рублей., - содержание зеленого хозяйства и выполняемые ими работы 954,5 тыс. рублей обслуживание  мест захоронения 136,3  тыс рублей  и оплата уличного освещения - 808,6 тыс. рублей, обслуживание  уличного освещения 147,9 тыс. рублей, прочие мероприятия по благоустройству 49,6 тыс. рублей  (противоклещевая обработка сельского кладбища, парковой зоны, земельного участка стадиона «Летник»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труктура бюджета на 2023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ходы бюджета - финансовые ресурсы поселения, необходимые для выполнения его функций. Они выражают экономические отношения, возникающие в процессе формирования фондов денежных средств, и поступают в распоряжение органов в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руктура бюджета Летницкого сельского поселения состоит из следующих доходов, а именно: НДФЛ -10,7 %,ЕСХН – 7,5 %, Земельный налог – 25,6 %, Дотация – 19,8 %,  Неналоговые доходы, и Госпошлина по 2 %. Безвозмездные поступления 34,4%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сегодняшний день бюджет поселения является дотационным, так как общая доля дотации составляет 23,9% от общего объёма денежных средств бюджета. И чтобы не потерять такую поддержку бюджета области своевременно выполняются все условия для получения данной дотации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Исполнение бюджет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сполнение бюджета Летницкого  сельского поселения  Песчанокопского района  составило по доходам в сумме 17720,3 тыс. рублей. Профицит по итогам года составил 167,7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ъем безвозмездных поступлений в бюджет Летницкого сельского поселения Песчанокопского района за 2023 год составил в сумме 9440,9 тыс. рублей, из ни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беспечение развития и укрепления материально-технической базы домов культуры в населенных пунктах с числом жителей до 50 тысяч человек 1669,4 тыс . руб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риобретение дверей в здание МБУК «ДК Летницкого  сельского поселения» - 349,9 тысяч рубле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 так же было выделено 73,9 тыс. рублей на покупку ноутбуков и многофункционального устройства,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капитальный ремонт кровли - 3588,2 тысяч рублей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180,0 тыс. рублей на разработку документации на проектно-изыскательные работы и прохождение достоверности определения стоимости проектно-изыскательных работ по капитальному ремонту МБУК ДК «Летницкого сельского поселения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,9  тысяч рублей на  мероприятия   и ремонт  Обелиска и памятника  погибшим односельчанам в годы Великой Отечественной  вой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отация бюджету поселения на выравнивание уровня бюджетной обеспеченности исполнены в сумме 3313,7 тыс. рублей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тация бюджету поселения на поддержку мер по обеспечению сбалансированности бюджетов в сумме 203,6 тыс. рублей для выполнения указов Президента РФ по доведению работникам учреждений культуры средней заработной платы в регион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ЦИАЛЬНАЯ  СФЕР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едици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ля жителей села Летник в 2020 году состоялось очень важное и долгожданное событие, появился  новый модульный фельдшерско-акушерский пункт. Здесь предусмотрены все удобства для пациентов и медработников. ФАП был возведен в рамках национального проекта «Здравоохранение», утвержденного Президентом России В. Пути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дульный объект, установленный  взамен старого здания, которое уже не соответствовало санитарным требованиям,   создает благоприятные условия для жизни населения.    Здесь предусмотрены несколько кабинетов — кабинет приема, процедурный,  детский, зубной, технические помещения, а также холл для посетителей, Здесь имеются все условия для работы выездных врачебных бригад центральной районной больницы, вход оборудован пандусом для беспрепятственного движения людей с ограниченными возможностями.</w:t>
      </w:r>
      <w:r>
        <w:rPr/>
        <w:t xml:space="preserve"> </w:t>
      </w:r>
      <w:r>
        <w:rPr>
          <w:bCs/>
        </w:rPr>
        <w:t>ФАП</w:t>
      </w:r>
      <w:r>
        <w:rPr>
          <w:sz w:val="28"/>
        </w:rPr>
        <w:t> является важным звеном в проведении профилактических мероприятий и оказании доврачебной медицинской помощи населению.  Здесь выполняют  следующие функции: Лечебно-профилактическая помощь взрослому населению, амбулаторный приём и помощь на дому, участие в проведении профилактических осмотров и диспансеризации, смотровой кабинет, оказание доврачебной помощи, выполнение врачебных назначений и др. Объем  оказываемой  помощи  нашим  ФАПом   ежегодно  увеличивается и расширяется  сфера  услуг. Медперсонал  оказывает  различные  услуги  населению - человек  может  прийти пройти ЭКГ, измерить  глазное  давление, сдать анализы, сделать  прививки, получить стоматологические  услуги   и многое  др.  Медперсонал  производит  ежедневный прием (всего  посещений – 4020 ) – за год, посещают  больных  на  дому (1800 ), делают  прививки (958), производят  забор крови на  анализы( 4965), измеряют  давление (  4950 ). И  это  далеко  не весь перечень, который выполняют медики.  Наши  медсестры  всегда  готовы  прийти  на  помощь каждому.</w:t>
      </w:r>
    </w:p>
    <w:p>
      <w:pPr>
        <w:pStyle w:val="Style13"/>
        <w:spacing w:before="150" w:after="150"/>
        <w:ind w:left="150" w:right="15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Образо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 территории  сельского поселения   функционирует Летницкая средняя общеобразовательная школа № 16 имени Героя Социалистического труда Нины Васильевны Переверзевой. Основная деятельность школы направлена на реализацию программ дошкольного, начального, общего, среднего и  дополнительного образования. Учащихся школы 222, воспитанников дошкольного образования 58. Штатных работников 4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Летницкая средняя общеобразовательная школа № 16  в 2023 году стала участником Конкурса инициативных проектов «Сделаем вместе»  с проектом Капитальный ремонт спортивного зала МБОУ ЛСОШ №16 им. Н.В.Переверзевой. Стали победителями и в 2024 году до 1 октября будут выполнены работы. В рамках капитального ремонта запланировано провести ремонт фундамента, цоколя, замену кровли, ремонт входных групп, лестниц, внутренние  замену окон, дверей, освещения, водопровода и канализаци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023 год был  объявлен в регионе Годом донского атамана Матвея Платова. В честь легендарного атамана М.И. Платова воздвигнуты памятники, его именем названа станица, новый аэропорт рядом с Ростовом-на-Дону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Летницкая средняя общеобразовательная  школа № 16 имени Н.В.Переверзевой  носит статус «казачья» с 2017 года на основании приказа  департамента по делам казачества и кадетских учебных заведений при Правительстве Ростовской области от 28.07.2017 № 102. В школе создано 3 казачьих класса.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дна из задач духовно-нравственного воспитания – это культ предков, который учит подрастающее поколение уважению старших, укреплению семьи и многому из того, что утрачено в современных условиях жизни. Ребята  принимают участие  в различных конкурсах районного, областного, Всероссийского и Международного  уровня: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 xml:space="preserve">Школьный хор "Радуга", вокальный ансамбль «Родничок» (участники объединения дополнительного образования "Мир музыки" руководитель Рукас Т.Е.)  стали Победителями Регионального этапа Всероссийского конкурса хоровых и вокальных коллективов в номинации "Песни юности" (г. Ростов-на-Дону), 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бедителями III Международного конкурса искусств (г. Липецк),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Победителями Открытого областного фестиваль-конкурса народного творчества "Земля моя - Россия" в номинации "Вокально-хоровое исполнительство. Народный хор". (г. Таганрог),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Победителями Регионального этапа Всероссийского детского фестиваля народной культуры "Наследники традиций" в номинации "Сценические формы фольклора" (г. Ростов-на-Дону),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Победителями Международного конкурса–фестиваля «Широка страна моя родная;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Хор «Радуга» получил награду Гран-при в VIII Региональном конкурсе вокалистов "Волшебный мир детства" (с. Песчанокопское)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Участники школьного клуба фланкировки «Возрождение» руководитель Лунёв С.В.) стали победителями и призерами соревнований по фланкировке казачьей шашкой в честь Атамана Матвея Платова, организованных конезаводом им. Буденного (Сальский район);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бедителями и призерами соревнований по фланкировке казачьей шашкой, проводимых в рамках XV-го Межрегионального фестиваля традиционной казачьей культуры «Казачьему роду нет переводу».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Команда «Патриоты ЮФО» учащихся 11 класса стали абсолютными победителями Всероссийской исторической интеллектуальной игры «1418»;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Учащиеся 6 казачьего класса, приняли участие в конкурсных испытаниях I этапа Всероссийского конкурса на звание «ЛУЧШИЙ КАЗАЧИЙ КЛАСС» В 2023 ГОДУ.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оманда учащихся школы стала победителем в  спортивном многоборье на Кубок атамана Платова среди образовательных организаций Песчанокопского района.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чащиеся старших классов    приняли участие во Всероссийской патриотической акции «Казачий диктант»-2023.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существляет свою работу школьный спортивный клуб «Олимп». В течение года достигли таких результатов: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III место в Региональном этапе Соревнований по футболу «Кожаный мяч»;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II место в Региональном соревновании по тэг регби.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Ученица 11 класса Зубцова Диана стала Финалистом I тура Всероссийского конкурса «Планета – наше достояние» город Москва.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2023 году на базе школы открыто первичное отделение «Движение Первых». Активисты движения активно участвуют в Акциях и мероприятиях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Таких как Всероссийская акция Добрых дел» в рамках которой учащиеся посещают Социально Реабилитационное Отделение села Летник (организуют концерты, чаепитие и изготавливают подарки сделанные своими руками). Являются постоянными участниками Акции «Письмо солдату». В рамках Всероссийской акции «Российский детский Дед Мороз» участники Движения поздравили с Новым Годом работников Администрации села, Дома культуры почты, пожарной дружины, аптек, и работников торговли.  Приняли активное участие в Акции по сбору макулатуры «Соберем для фронта», где вырученные деньги были переданы для нужд солдат.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Волонтёрский отряд «Добру быть», который осуществляет помощь ветеранам педагогического труда, труженикам тыла, детям войны, организуют уборку памятных мест села.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едагогическое мастерство педагогов и воспитателей образовательной организации повышает свой уровень, так учитель химии и биологии Внукова Татьяна Николаевна, стала финалистом Муниципального этапа конкурса «Учитель года», а воспитатель дошкольного образования Машкина Ирина Анатольевна стала абсолютным победителем в номинации «Воспитатель года», которая будет представлять наш район на областном конкурсе «Воспитатель года».   </w:t>
      </w:r>
    </w:p>
    <w:p>
      <w:pPr>
        <w:pStyle w:val="Normal"/>
        <w:pBdr>
          <w:bottom w:val="single" w:sz="12" w:space="16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6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6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6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6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КУЛЬТУРА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Основными задачами работы МБУК ДК «Летницкого сельского поселения» является организация досуга жителей села Летник, предоставление населению культурно-социальных услуг просветительского и развлекательного характера, обеспечение условий для занятий самодеятельным творчеством в кружках, клубах по интересам.  Учреждение работает для различных категорий населения без возрастных и социальных ограничений. При проведении мероприятий было охвачено большое количество различных социальных категорий населения: дети дошкольного возраста, школьники, молодёжь, молодые семьи, трудовые коллективы, пенсионеры и многие другие.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В МБУК «Дом культуры Летницкого сельского поселения» в 2023 года действовало 12 кружков художественной самодеятельности, в которых занималось 196 человек. Было проведено 196 культурно-массовых мероприятий, из них 55 мероприятий для детей и 68 для молодёжи. Одно мероприятие проведено на платной основе для учащихся ЛСОШ№ 16, в рамках реализации программы «Пушкинская карта».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23 году работниками Дома культуры были проведены мероприятия разной направленности. Наиболее яркими и значимыми можно считать: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В августе: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- Акция «Гордо реет триколор» (ко Дню Российского флага)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- Праздник «Я эту землю родиной зову!» (К дню рождения с. Летник)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В сентябре: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- Игровая программа «Будем весело учиться» к дню Знаний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-  Тематический вечер «Горжусь тобой мой край донской» (посвященный 86-ой годовщине дня рождения Ростовской области)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В октябре: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 xml:space="preserve">- Праздник «Славим мудрость зрелых лет» 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(К международному дню пожилого человека)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- Концерт «Великое призвание-учитель» (посвященный дню учителя)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- Литературно-музыкальная гостиная «В гармонии с возрастом» (в рамках декады пожилого человека)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 xml:space="preserve">В ноябре: 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- Концерт «В единстве наша сила!» (к Дню народного единства)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- Профилактическая беседа «Мир без наркотиков»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- Концерт «Вселенная по имени Мама» (к дню Матери)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 xml:space="preserve">В декабре: 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- Акция «Защити себя от СПИДа» (посвящённая Дню борьбы со СПИДом)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- Митинг «Имя твоё неизвестно. Подвиг твой бессмертен!» (К Дню Неизвестного Солдата)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-  Акция «Маршрут милосердия» (посещение детей-инвалидов на дому в рамках Декады инвалидов)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-  Торжественное открытие спартакиады на кубок им. Н.В. Переверзевой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- Мини-концерт «Творя добро, мы умножаем душу» (посвященный Международному дню инвалидов)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- Тематический вечер «Честь и слава на все времена» ко Дню воинской славы России.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-  Театрализованное представление для детей «В Новый год за сказками»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- Концерт «Новогодний серпантин»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>
          <w:sz w:val="28"/>
        </w:rPr>
        <w:t>- Карнавал «Новогоднее конфетти» для молодёжи села Летник.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>Работниками дома культуры проводилась большая работа по профилактике борьбы с терроризмом. По этому направлению наиболее значимыми мероприятиями можно считать: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Радиоэфир «Терроризм - угроза обществу»</w:t>
      </w:r>
    </w:p>
    <w:p>
      <w:pPr>
        <w:pStyle w:val="Normal"/>
        <w:pBdr>
          <w:bottom w:val="single" w:sz="12" w:space="16" w:color="000000"/>
        </w:pBd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Тематическая программа «Вместе против террора»</w:t>
      </w:r>
    </w:p>
    <w:p>
      <w:pPr>
        <w:pStyle w:val="Normal"/>
        <w:pBdr>
          <w:bottom w:val="single" w:sz="12" w:space="16" w:color="000000"/>
        </w:pBd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Беседы: «Правила поведения при угрозе терроризма», «Экстремизм - угроза обществу»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3 год, Губернатором Ростовской области В. Ю. Голубевым был объявлен годом атамана Матвея Ивановича Платова. В связи с этим во втором полугодии 2023 года был проведён Фольклорный праздник «С днём рождения, Платов!»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вязи с объявленной Президентом РФ В.В.Путиным Специальной военной операции по демилитаризации и денацификации Украины в работе ДК появились новые формы работы, которые проходили под эгидой #МЫВМЕСТЕ. В связи с этим и поменялась целевая аудитория мероприятий, которые проводились для семей участников специальной военной операции. Так, в ноябре месяце прошёл Благотворительный концерт «Вселенная по имени мама», посвящённый Дню матери, где чествовали жён и матерей участников СВО. После концерта для них было организовано чаепитие в тёплой дружеской атмосфере. Работники дома культуры совместно с Администрацией Летницкого сельского поселения посетили на дому детей участников специальной военной операции, где Дед Мороз и Снегурочка поздравили детей и вручили новогодние подарк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Творческие коллективы ДК регулярно принимали участие во всех районных культурно-массовых мероприятиях, конкурсах и фестивалях. Наиболее яркими можно считать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  I Фестиваль народного творчества «Казачья слава – воинская слава», с.Песчанокопское (Благодарность, вокальный ансамбль «Малиновка», рук. Бутримова Е.Е.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VI Межрайонный фестиваль казачьей культуры «Казачья удаль», с.Песчанокопское (Благодарность, ансамбль «Звонница», рук. Бутримова Е.Е.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Межрайонный фестиваль национальных культур «Венок дружбы», с.Песчанокопское (Благодарность, МБУК «Дом культуры Летницкого сельского поселения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Районный рок-фестиваль «Музыка против СПИДа», с.Песчанокопское (кавер - группа «Компромисс», рук. Манжосов Е.С.)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 xml:space="preserve">Укрепление материально-технической базы МБУК «ДК Летницкого сельского поселения». 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целях укрепления материально –технической базы в ДК села Летник в 2023 года было приобретено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мебель, компьютерное, музыкальное, сценическое оборудование - 1669300 руб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капитальный ремонт кровли – 3588200 руб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капитальный ремонт кровли (противопожарная обработка) – 128200 руб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капитальный ремонт кровли (работы по строительному контролю) – 80000 руб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дверные блоки – 349900 руб.</w:t>
      </w:r>
    </w:p>
    <w:p>
      <w:pPr>
        <w:pStyle w:val="Normal"/>
        <w:ind w:firstLine="900"/>
        <w:jc w:val="both"/>
        <w:rPr/>
      </w:pPr>
      <w:r>
        <w:rPr>
          <w:sz w:val="28"/>
        </w:rPr>
        <w:t>- монтаж дверных блоков – 27000 руб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МФУ, ноутбук – 73900 руб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костюмы военные – 25000 руб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 прошедший 2023  год, материально-техническая база МБУК «Дом культуры Летницкого сельского поселения» обновлена за счет приобретения основных средств (мебель, музыкальное, сценическое, компьютерное оборудование) за счет субсидии из областного и федерального бюджета на обеспечение развития и укрепления материально-технической базы домов культуры в населенных пунктах с числом жителей до 50 тысяч человек; за счет резервного фонда областного бюджета проведен капитальный ремонт кровли и произведена замена дверных блоков, приобретен ноутбук и МФ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Учреждение и в будущем настроено совершенствовать работу по укреплению материально-технической базы в 2024 году. Так в проекте бюджета на 2024-2026 года запланировано выделение субсидии из областного бюджета на проведение капитального ремонта здания МБУК «ДК Летницкого сельского поселения» и прилегающей территори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ом культуры активно сотрудничает и проводит мероприятия совместно с общественными организациями села, такими как: женсовет и совет ветеранов Летниц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Информация о работе размещена в сети интернет на странице в Контакте «Дом культуры села Летник», одноклассники «МБУК ДК Летницкого сельского поселения». Всё это позволило привлечь больше зрителей и увеличить число подписчиков на страницах социальных сетей.</w:t>
      </w:r>
    </w:p>
    <w:p>
      <w:pPr>
        <w:pStyle w:val="Normal"/>
        <w:ind w:right="-113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3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right="-1134" w:firstLine="708"/>
        <w:rPr>
          <w:b/>
          <w:b/>
          <w:sz w:val="28"/>
        </w:rPr>
      </w:pPr>
      <w:r>
        <w:rPr>
          <w:b/>
          <w:sz w:val="28"/>
        </w:rPr>
        <w:t>СПОРТ</w:t>
      </w:r>
    </w:p>
    <w:p>
      <w:pPr>
        <w:pStyle w:val="Normal"/>
        <w:ind w:right="-1134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-1134" w:firstLine="567"/>
        <w:jc w:val="both"/>
        <w:rPr>
          <w:sz w:val="28"/>
        </w:rPr>
      </w:pPr>
      <w:r>
        <w:rPr>
          <w:sz w:val="28"/>
        </w:rPr>
        <w:t>За 2023 год в рамках Спартакиады Дона Летницкое сельское поселение п</w:t>
      </w:r>
    </w:p>
    <w:p>
      <w:pPr>
        <w:pStyle w:val="Normal"/>
        <w:ind w:left="426" w:right="-1134" w:firstLine="567"/>
        <w:jc w:val="both"/>
        <w:rPr>
          <w:sz w:val="28"/>
        </w:rPr>
      </w:pPr>
      <w:r>
        <w:rPr>
          <w:sz w:val="28"/>
        </w:rPr>
        <w:t>ринимали участие практически во всех состязаниях.</w:t>
      </w:r>
    </w:p>
    <w:p>
      <w:pPr>
        <w:pStyle w:val="Normal"/>
        <w:ind w:left="426" w:right="-1134" w:firstLine="142"/>
        <w:jc w:val="both"/>
        <w:rPr/>
      </w:pPr>
      <w:r>
        <w:rPr>
          <w:sz w:val="28"/>
        </w:rPr>
        <w:t xml:space="preserve">Команда  Летницкого сельского поселения  заняла  третье  место  в </w:t>
      </w:r>
    </w:p>
    <w:p>
      <w:pPr>
        <w:pStyle w:val="Normal"/>
        <w:ind w:left="426" w:right="-113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артакиаде. Жители  села Летник  принимали  самое  активное  в ней</w:t>
      </w:r>
    </w:p>
    <w:p>
      <w:pPr>
        <w:pStyle w:val="Normal"/>
        <w:ind w:left="426" w:right="-1134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частие.</w:t>
      </w:r>
    </w:p>
    <w:p>
      <w:pPr>
        <w:pStyle w:val="Normal"/>
        <w:ind w:left="426" w:right="-1134" w:firstLine="567"/>
        <w:jc w:val="both"/>
        <w:rPr>
          <w:sz w:val="28"/>
        </w:rPr>
      </w:pPr>
      <w:r>
        <w:rPr>
          <w:sz w:val="28"/>
        </w:rPr>
        <w:t xml:space="preserve">На территории  Летницкого    сельского поселения имеются все условия для </w:t>
      </w:r>
    </w:p>
    <w:p>
      <w:pPr>
        <w:pStyle w:val="Normal"/>
        <w:ind w:left="426" w:right="-1134" w:hanging="0"/>
        <w:jc w:val="both"/>
        <w:rPr>
          <w:sz w:val="28"/>
        </w:rPr>
      </w:pPr>
      <w:r>
        <w:rPr>
          <w:sz w:val="28"/>
        </w:rPr>
        <w:t>занятий спортом, было  бы только  желание.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На территории Летницкого сельского поселения работает муниципальная программа «Развитие физической культуры и спорта», которая позволяет привлечь и охватить населения к регулярным занятием физической культурой и спортом. Работа над реализацией мероприятий муниципальной программы  велась  активно в течении 2023 года. Согласно календарному плану физкультурных и спортивных мероприятий  проведены все мероприятия, направленные на оказание  помощи семьям с детьми по сохранению здоровья, по борьбе с курением, по профилактике наркомании и алкоголизма. Число жителей среднего возраста, занимающихся физкультурой и спортом увеличилось по сравнению с прошлым годом (2022 год- 41,6%, 2023 год-48,6%) число жителей старшего возраста (2022 год-24,5%, 2023 год-24,7%)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На территории Летницкого сельского поселения имеются: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Стадион «Летник»;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Спортивно-оздоровительный комплекс «Олимп»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Спортивный зал МБОУ ЛСОШ№16 им.Н.В. Переверзевой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Спортивная площадка воркаут.</w:t>
      </w:r>
    </w:p>
    <w:p>
      <w:pPr>
        <w:pStyle w:val="Normal"/>
        <w:ind w:left="426" w:right="-284" w:hanging="0"/>
        <w:jc w:val="both"/>
        <w:rPr>
          <w:sz w:val="28"/>
        </w:rPr>
      </w:pPr>
      <w:r>
        <w:rPr>
          <w:sz w:val="28"/>
        </w:rPr>
        <w:t>Вовлечение жителей нашей страны в регулярные занятия физической культурой и спортом является главной задачей  федерального проекта «Спорт – норма жизни»   национального проекта «Демография». И создание многофункциональных спортивных сооружений с возможностью заниматься различными видами спорта создает необходимую базу для достижения цели.</w:t>
      </w:r>
    </w:p>
    <w:p>
      <w:pPr>
        <w:pStyle w:val="Normal"/>
        <w:ind w:left="426" w:right="-113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-1134" w:firstLine="567"/>
        <w:jc w:val="center"/>
        <w:rPr>
          <w:b/>
          <w:b/>
          <w:sz w:val="28"/>
        </w:rPr>
      </w:pPr>
      <w:r>
        <w:rPr>
          <w:b/>
          <w:sz w:val="28"/>
        </w:rPr>
        <w:t>Волонтерская деятельность</w:t>
      </w:r>
    </w:p>
    <w:p>
      <w:pPr>
        <w:pStyle w:val="ListParagraph"/>
        <w:widowControl/>
        <w:autoSpaceDE w:val="true"/>
        <w:spacing w:lineRule="auto" w:line="276" w:before="0" w:after="200"/>
        <w:ind w:left="426" w:firstLine="360"/>
        <w:contextualSpacing/>
        <w:jc w:val="both"/>
        <w:rPr>
          <w:rFonts w:eastAsia="Times New Roman"/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eastAsia="zh-CN"/>
        </w:rPr>
        <w:t>В июле 2023 года в Летницком сельском поселении образовалась добровольческая группа  «Мы приближаем Победу».</w:t>
      </w:r>
    </w:p>
    <w:p>
      <w:pPr>
        <w:pStyle w:val="ListParagraph"/>
        <w:widowControl/>
        <w:autoSpaceDE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Times New Roman"/>
          <w:sz w:val="28"/>
          <w:szCs w:val="24"/>
          <w:lang w:eastAsia="zh-CN"/>
        </w:rPr>
        <w:t>Основные направления работы: изготовление маскировочных сетей (более 170 штук за 2 полугодие 2023года), сбор «Корзины добра» (продукты быстрого приготовления, чайные наборы, предмет гигиены, теплые носки, белье, обувь, теплые одеяла), проведение благотворительных концертов (на концерте 4 ноября 2023г. было собрано 11300 руб и передано в районный штаб «Мы вместе»). Женщины волонтеры вяжут носки, шьют пеленки для госпиталей, сушат овощи для сублимированных супов, помогают собрать всё необходимое для воинов, пришедших в отпуск или только отправляющихся в зону СВО.</w:t>
      </w:r>
    </w:p>
    <w:p>
      <w:pPr>
        <w:pStyle w:val="ListParagraph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rFonts w:eastAsia="Times New Roman"/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eastAsia="zh-CN"/>
        </w:rPr>
        <w:t>Женщины-волонтеры с. Летник освоили плетение маскировочных сетей разного размера и формата. Женщины работают по 3-4 часа ежедневно, по 10-15 человек, поэтому сети изготавливаются быстро, за 2-3 дня одна большая сеть. Работу тормозит только поставка материалов. В связи с резко возросшей необходимостью, эти материалы часто переходят в разряд дефицитных товаров. Когда материалы заканчиваются,  плетение сетей останавливается и волонтерская работа переключается на другие виды деятельности.</w:t>
      </w:r>
    </w:p>
    <w:p>
      <w:pPr>
        <w:pStyle w:val="ListParagraph"/>
        <w:widowControl/>
        <w:autoSpaceDE w:val="tru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Times New Roman"/>
          <w:sz w:val="28"/>
          <w:szCs w:val="24"/>
          <w:lang w:eastAsia="zh-CN"/>
        </w:rPr>
        <w:t>Отправку собранных жителями Летника гуманитарных грузов, сплетенных сетей, а также отправка помощи на фронт всем этим занимаются неравнодушные автоволонтеры.</w:t>
      </w:r>
    </w:p>
    <w:p>
      <w:pPr>
        <w:pStyle w:val="ListParagraph"/>
        <w:widowControl/>
        <w:autoSpaceDE w:val="tru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Times New Roman"/>
          <w:sz w:val="28"/>
          <w:szCs w:val="24"/>
          <w:lang w:eastAsia="zh-CN"/>
        </w:rPr>
        <w:t xml:space="preserve">В нашем селе активно занимаются сушкой овощей -это сухие супы и борщи (сотрудничество с  группой «Плечом к плечу»), каши с мясом и тушенка (сотрудничество с с.Привольное) спальные мешки, пятиточечники, эвакуационные стропы, мягкие тактические носилки (сотрудничество с с.Белая Глина). Закупают  дождевики,  спальные мешки, шапки, теплые носки, тельняшки и продукты питания, средства личной и многое-многое другое.    Не остаются  в стороне руководители сельскохозяйственных предприятий и Главы крестьянско-фермерских хозяйств нашего села. За это им огромное спасибо.                                                                               </w:t>
      </w:r>
    </w:p>
    <w:p>
      <w:pPr>
        <w:pStyle w:val="Normal"/>
        <w:ind w:right="-1134" w:firstLine="567"/>
        <w:jc w:val="both"/>
        <w:rPr>
          <w:rFonts w:eastAsia="Times New Roman"/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eastAsia="zh-C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БЛАГОУСТРОЙСТВО</w:t>
      </w:r>
    </w:p>
    <w:p>
      <w:pPr>
        <w:pStyle w:val="Normal"/>
        <w:ind w:firstLine="567"/>
        <w:jc w:val="both"/>
        <w:rPr/>
      </w:pPr>
      <w:r>
        <w:rPr>
          <w:sz w:val="28"/>
        </w:rPr>
        <w:t>Благоустройство – это, прежде всего, чистота и порядок населенного пункта, уважение к себе, к своему родному краю. Необходимо бережно и рационально относиться к экологии, формировать культуру сознательного потребления и защиты окружающей сред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нешний вид, благоустройство - визитная карточка любого населенного пункта.  Благоустройство - этот вид деятельности самый наглядный, хлопотный и затратный.  </w:t>
        <w:br/>
        <w:br/>
        <w:t xml:space="preserve">Хотелось бы отметить те изменения которые произошли в нашем сельском поселении за последние годы. В рамках Федерального проекта «Формирование комфортной городской среды» в 2019 -2020 году, была  благоустроена общественная территория парка участка №1по ул. Ленина с. Летник, Песчанокопского района Ростовской области. Благоустройство и ремонт Памятника погибшим односельчанам в годы ВОВ по Губернаторскому проекту поддержки местных инициатив  «Сделаем вместе». </w:t>
      </w:r>
    </w:p>
    <w:p>
      <w:pPr>
        <w:pStyle w:val="Normal"/>
        <w:suppressAutoHyphens w:val="false"/>
        <w:autoSpaceDE w:val="false"/>
        <w:rPr/>
      </w:pPr>
      <w:r>
        <w:rPr>
          <w:sz w:val="28"/>
        </w:rPr>
        <w:t xml:space="preserve">   </w:t>
      </w:r>
      <w:r>
        <w:rPr>
          <w:sz w:val="28"/>
        </w:rPr>
        <w:t>Для обеспечения нормальных санитарно-гигиенических условий на территории проектируемого парка проектом предусматривались следующие мероприятия:</w:t>
      </w:r>
    </w:p>
    <w:p>
      <w:pPr>
        <w:pStyle w:val="Normal"/>
        <w:suppressAutoHyphens w:val="false"/>
        <w:autoSpaceDE w:val="false"/>
        <w:rPr>
          <w:sz w:val="28"/>
        </w:rPr>
      </w:pPr>
      <w:r>
        <w:rPr>
          <w:sz w:val="28"/>
        </w:rPr>
        <w:t>- устройство тротуаров;</w:t>
      </w:r>
    </w:p>
    <w:p>
      <w:pPr>
        <w:pStyle w:val="Normal"/>
        <w:suppressAutoHyphens w:val="false"/>
        <w:autoSpaceDE w:val="false"/>
        <w:rPr>
          <w:sz w:val="28"/>
        </w:rPr>
      </w:pPr>
      <w:r>
        <w:rPr>
          <w:sz w:val="28"/>
        </w:rPr>
        <w:t>- устройство площадок различного назначения;</w:t>
      </w:r>
    </w:p>
    <w:p>
      <w:pPr>
        <w:pStyle w:val="Normal"/>
        <w:suppressAutoHyphens w:val="false"/>
        <w:autoSpaceDE w:val="false"/>
        <w:rPr>
          <w:sz w:val="28"/>
        </w:rPr>
      </w:pPr>
      <w:r>
        <w:rPr>
          <w:sz w:val="28"/>
        </w:rPr>
        <w:t>- установка на площадках малых архитектурных форм;</w:t>
      </w:r>
    </w:p>
    <w:p>
      <w:pPr>
        <w:pStyle w:val="Normal"/>
        <w:suppressAutoHyphens w:val="false"/>
        <w:autoSpaceDE w:val="false"/>
        <w:rPr>
          <w:sz w:val="28"/>
        </w:rPr>
      </w:pPr>
      <w:r>
        <w:rPr>
          <w:sz w:val="28"/>
        </w:rPr>
        <w:t>- выполнение благоустройства на всей территории проектируемого участка парка, свободной от застройки и покрытий;</w:t>
      </w:r>
    </w:p>
    <w:p>
      <w:pPr>
        <w:pStyle w:val="Normal"/>
        <w:suppressAutoHyphens w:val="false"/>
        <w:autoSpaceDE w:val="false"/>
        <w:rPr>
          <w:sz w:val="28"/>
        </w:rPr>
      </w:pPr>
      <w:r>
        <w:rPr>
          <w:sz w:val="28"/>
        </w:rPr>
        <w:t>- посев газонов, посадка деревьев и кустарников на участках благоустройства;</w:t>
      </w:r>
    </w:p>
    <w:p>
      <w:pPr>
        <w:pStyle w:val="Normal"/>
        <w:suppressAutoHyphens w:val="false"/>
        <w:autoSpaceDE w:val="false"/>
        <w:rPr>
          <w:sz w:val="28"/>
        </w:rPr>
      </w:pPr>
      <w:r>
        <w:rPr>
          <w:sz w:val="28"/>
        </w:rPr>
        <w:t>- спортивная площадка оснащена необходимым стационарным оборудованием и современным покрытием.</w:t>
      </w:r>
    </w:p>
    <w:p>
      <w:pPr>
        <w:pStyle w:val="Normal"/>
        <w:suppressAutoHyphens w:val="false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- созданы условия для маломобильных групп населения (МГН) для беспрепятственного и удобного передвижения пешеходов и инвалидов-</w:t>
      </w:r>
    </w:p>
    <w:p>
      <w:pPr>
        <w:pStyle w:val="Normal"/>
        <w:suppressAutoHyphens w:val="false"/>
        <w:autoSpaceDE w:val="false"/>
        <w:rPr>
          <w:sz w:val="28"/>
        </w:rPr>
      </w:pPr>
      <w:r>
        <w:rPr>
          <w:sz w:val="28"/>
        </w:rPr>
        <w:t>-обеспечены удобные пути движения ко всем площадкам участка;</w:t>
      </w:r>
    </w:p>
    <w:p>
      <w:pPr>
        <w:pStyle w:val="Normal"/>
        <w:suppressAutoHyphens w:val="false"/>
        <w:autoSpaceDE w:val="false"/>
        <w:rPr>
          <w:sz w:val="28"/>
        </w:rPr>
      </w:pPr>
      <w:r>
        <w:rPr>
          <w:sz w:val="28"/>
        </w:rPr>
        <w:t>Освещение территории выполнено с применением энергосберегающего оборудования.</w:t>
        <w:br/>
        <w:t xml:space="preserve">На территории установлены современные скамьи, установлены урны, также предусмотрены ящики для цветов, всё выполнено в одном стили с применением дерева и металла, доска почета из 11 модулей, велопарковка, знак «Летник», так-же  предусмотрена спортивная площадка «Воркаут» с современным покрытием. </w:t>
        <w:br/>
        <w:t>По мере роста деревьев и кустарников высаженных в процессе благоустройства территория принимает еще более привлекательный вид. Преображение общественной территории дало возможность жителям и гостям села проводить свой досуг в более комфортных условиях.</w:t>
        <w:br/>
        <w:t xml:space="preserve"> На площади коллективами Администрации Летницкого сельского поселения и Дома Культуры организовываются разнообразные тематические мероприятия с участием жителей села, школьников.</w:t>
      </w:r>
    </w:p>
    <w:p>
      <w:pPr>
        <w:pStyle w:val="Normal"/>
        <w:suppressAutoHyphens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>На всей территории сельского поселения систематически производится борьба с сорной растительностью, особенно с растениями, которые вызывают аллергические реакции у населения (амброзия, и пр.). Высота травяного покрова на закрепленных территориях не должна превышать 15-20 см.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 xml:space="preserve">Большая часть жителей нашего поселения прислушивается к рекомендациям Администрации Летницкого сельского поселения и соблюдает правила благоустройства (регулярно и своевременно приводят в порядок дворовые территории, следят за чистотой и благоустраивают прилегающие к домовладениям территории).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течение прошлого года на информационных стендах, в социальных сетях  размещались информационно – разъяснительные памятки:                                                               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о соблюдении правил благоустройства, о соблюдении   мер пожарной безопасности, о безопасности  на  водных  объектах и др. 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На  территории  сельского поселения были проведены: областной месячник чистоты, древонасаждения, в рамках которых проводились субботники по наведению порядка, уборка территории, на ведение санитарного порядка на сельском кладбище, побелка деревьев при въезде в село, покос сорной растительности. Ремонт и покраска спортивного стадиона, работы будут продолжены и в этом году. В преддверии подготовки празднования дня Победы на территории Летницкого сельского поселения была проведена реконструкция освещения памятника «Обелиск». Выражаем благодарность в оказании помощи проведения монтажных работ ООО «Агрокомплекс Ростовский»  ОП Развиленское – Молчанову Ю.Н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апреле, по инициативе Главы Администрации Летницкого сельского поселения, была организована встреча жителей села на личном приеме  Главой Администрации Песчанокопского района Апольским Игорем Игоревичем.  По самым насущным вопросам: возобновления работы отделения ПАО «Сбербанка России» на территории села, обустройство дорог с твердым покрытием по ул. Советская и ул. Лермонтова (подъезд).  Все вопросы были взяты на личный контроль главы района. С 01 октября начал функционировать филиал ПАО «Сбербанка России». В 3-ем квартале 2023 года  в нашем селе по улицам Советской и Лермонтова   было улучшено дорожное покрытие, устроено щебеночное покрытие, Большое спасибо главе Администрации Песчанокопского района Апольскому И.И. Но в этом направлении имеются еще улицы которые нуждаются в улучшении и ремонте покрытия. Надеюсь в этом году будет продолжена работа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Также в день древонасаждения при участии коллектива Летницкой администрации и МБУК ДК Летницкого сельского поселения была высажена аллея из туй, рядом с пешеходной дорожкой ведущий к школе и к паркой зоне нашего села. Также в октябре 2023 года при участии коллектива Летницкой администрации и МБУК ДК Летницкого сельского поселения, Депутатов Летницкого сельского поселения и учащихся Летницкой средней общеобразовательной школы №16 имени героя социалистического труда Нины Васильевны Переверзевой был заложен сквер участников СВО в котором высажены туи, работы по благоустройству данной территории будут проложены в 2024 году.  В благоустройстве села активное участие принимали представители  организаций села Летник за что хотелось бы поблагодарить всех принявших участников этих мероприятий, а особую благодарность хотелось бы выразить неравнодушным жителям села которые жертвуя своим временем принимали активное участие в благоустройстве территории нашего села, парка, стадиона. Для ограждения территории кладбища была высажена аллея черемухи. В местах массового пребывания людей (парки, зоны отдыха, стадионы, детские площадки, кладбища)  проведена неоднократно противоклещевая обработка и  дератизационная обработка территорий. Проводились следующие  работы:  сбор  мусора по улицам, покос травы, уходные работы за памятниками погибших воинов, уборка кладбища. </w:t>
        <w:br/>
        <w:t xml:space="preserve">В отчетном периоде  выявлялись  несанкционированные свалочные очаги, которые незамедлительно ликвидировались. С  жителями  сел   специалисты  администрации  ведут  постоянно  разъяснительную  работу  по  недопущению  организации  несанкционированных  свалок  мусора, обрезков  деревьев, злостных нарушителей приходится  привлекать  к ответственности.      Собственными  силами  осуществляем работы  по  благоустройству (это  покос сорной  растительности, побелка, покраска и пр.) Кроме этого  привлекаем  жителей  к участию  в общественных  работах по  благоустройству парков, территорий памятников, кладбищ, придворовых территорий, территорий прилегающих к учреждениям и организациям и т.д. Абсолютное большинство населения к вопросу  благоустройства относятся   с пониманием и свои придомовые  территории содержат в надлежащем порядке.  На  каждой  улице  нашего села  с каждым годом становится  больше ухоженных  подворий, где  с ранней  весны и до поздней  осени  цветут  цветы, отсутствует  сорная  растительность. За что всем огромное спасибо. </w:t>
        <w:br/>
        <w:t xml:space="preserve">   Но наряду с этим у нас в селе есть граждане которые не добросовестно относятся к содержанию своего имущества, особо обидно что она находится в центре села и не только портит внешний вид  села, но и влечет собой угрозу жизни и здоровью не совершеннолетних. С владельцем имущества на протяжении года велась работа был составлен акт о административном нарушении, на основании которого было вынесено административное наказание, администрацией с. Летник был установлен знак  о запрете входа на опасный объект. Мы надеемся что собственник проявит уважение к жителям села и приведет свое имущество в надлежащий вид.  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целях обеспечения комфортных условий для жизни, деятельности и отдыха населения Администрацией Летницкого сельского поселения проводятся работы по размещению тематических баннеров. Оформление села является одной из важных составляющих при подготовке к праздникам. </w:t>
        <w:br/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храна общественного порядка, предупреждение и ликвидация чрезвычайных ситуаций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6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части исполнения полномочий в сфере охраны окружающей среды, ГО и ЧС является принятие первоочередных мер по сохранению окружающей среды и по предупреждению, ликвидации ЧС, выполнение мероприятий по Г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6" w:leader="none"/>
        </w:tabs>
        <w:jc w:val="both"/>
        <w:rPr/>
      </w:pPr>
      <w:r>
        <w:rPr>
          <w:sz w:val="28"/>
        </w:rPr>
        <w:t xml:space="preserve">Постановлением Правительства  Ростовской  области был введен особый  противопожарный   режим. В рамках реализации программы «Национальная безопасность и правоохранительная деятельность», подпрограммы «Пожарная безопасность» на балансе Администрации имеются ранцевые огнетушители и электронная сирена, предназначенная для подачи звуковых сигналов. В целях обеспечения противопожарной безопасности силами сельхозпредприятий были    проведены работы по опашке  границ населенных пунктов, обновление минполос.  На пожароопасный период созданы группы патрулирования с привлечением  члена казачьей дружины, специалистов администрации для выявления фактов сжигания сухой растительности, стерни травы и мусора, разведения костров. Патрулирование групп осуществляется согласно утвержденного графика.  К сожалению и у нас есть жители которые нарушают требования пожарной безопасностью по результатам рейдов были составлены пять протоколов о нарушениях в сфере пожарной безопасности, по которым были вынесены административные наказания. В прошлом году сложилась тяжёлая обстановка с ландшафтными пожарами, вследствие не контролированного  пала мусора и сухой травы возникали стихийные пожары которые могли привести к непоправимым последствиям, только благодаря Казачий  Пожарной Команде села Летник, Пожарной команде МЧС России села Песчанокопского и помощи со стороны ООО «Агрокомплекс Ростовский» и ИП Глава КФХ Данилов В.И. удалось избежать беды. Большое спасибо.     Особое внимание хочу обратить на пожарную безопасность в быту, так из-за нарушений в эксплуатации электрооборудования в селе произошли два крупных пожара к сожалению жертв избежать не удалось  погибли 2 человека.   </w:t>
        <w:br/>
        <w:t xml:space="preserve">    Специалистами Администрации Летницкого сельского поселения регулярно проводятся  рейды, жителям раздаются листовки, памятки по соблюдению пожарной безопасности.  В связи с участившимися в области случаями пожаров и гибели в них малолетних детей, в жилых домах многодетных и малоимущих семей в 2 домовладениях были установлены пожарные извещатели, позволяющие издавать сигнал при возгорании. Убедительно прошу: следите за детьми, никогда не оставляйте детей без присмотра. Не будьте беспечны. Чаще всего пожары возникают из-за не соблюдения элементарных правил пожарной безопасности. Регулярно специалистами администрации и добровольными пожарными проводятся учения по ГО и ЧС.</w:t>
        <w:br/>
        <w:t xml:space="preserve">   Так же хотел бы обратить внимание на обстановку на водоемах села Летник непродолжительные морозы не дали возможности для образования хорошего льда, а наступившая оттепель ведет к полному разрушению льда, выходить на лед категорически запреще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льзя забывать об опасных инфекционных заболеваниях: СоVID-19, грипп, КГЛ, передающаяся клещами, лихорадка КU, туляремия. Мы сельские жители особо должны быть осторожны и бдительны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ля реализации задач и координации работы по обеспечению антитеррористической безопасности и ведению профилактики экстремистской деятельности на территории Летницкого  сельского поселения проводя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роприятия по обеспечению антитеррористической безопас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формирование населения об угрозах теракта, о том, как действовать при обнаружении подозрительных предметов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территории Летницкого  сельского поселения организована работа общественных объединений правоохранительной направленности  добровольная дружина (ДНД)  в количестве 8 человек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 территории поселения ежемесячно проводятся ночные рейды по проверке нахождения детей в ночное время в общественных местах без сопровождения взрослых. Так же, посещаются многодетные семьи, состоящие в группах риска и в социально-опасном положении. В ходе посещения семей проводятся  разъяснительные беседы с родителями и детьми о возможных рисках нахождения детей без присмотра взрослых в местах, где может быть причинен вред их жизни и здоровью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>Проводятся беседы с несовершеннолетними детьми и их родителями, состоящими на учете в социально-опасном положении и в группе риска, на темы: «Правила пожарной безопасности в быту», «О не оставлении детей без присмотра», «Причины, которые могут заставить ребенка уйти и дому». Памятки выкладываются  на сайт Администрации и в соц.сетях (Одноклассники и ВК).</w:t>
      </w:r>
    </w:p>
    <w:p>
      <w:pPr>
        <w:pStyle w:val="Normal"/>
        <w:tabs>
          <w:tab w:val="clear" w:pos="708"/>
          <w:tab w:val="left" w:pos="4266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пециалистами  администрации  совместно с работниками школы, представителями  медицины данные семьи регулярно обследуются, составляются   акты жилищно-бытовых условий, принимаются самые серьезные меры по отношению к нерадивым родителя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предупреждения детского дорожно-транспортного травматизма среди молодежи на постоянной основе проводятся беседы на тему правил поведения на дорогах, правил поведения при езде на скутерах, мотоциклах, правил поведения на воде.</w:t>
      </w:r>
    </w:p>
    <w:p>
      <w:pPr>
        <w:pStyle w:val="ListParagraph"/>
        <w:ind w:left="0" w:right="-993" w:hanging="0"/>
        <w:jc w:val="both"/>
        <w:rPr>
          <w:rFonts w:eastAsia="Times New Roman"/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eastAsia="zh-CN"/>
        </w:rPr>
      </w:r>
    </w:p>
    <w:p>
      <w:pPr>
        <w:pStyle w:val="ListParagraph"/>
        <w:ind w:left="2918" w:right="-993" w:hanging="0"/>
        <w:rPr/>
      </w:pPr>
      <w:r>
        <w:rPr>
          <w:rFonts w:eastAsia="Times New Roman"/>
          <w:b/>
          <w:sz w:val="28"/>
          <w:szCs w:val="24"/>
          <w:lang w:eastAsia="zh-CN"/>
        </w:rPr>
        <w:t xml:space="preserve">   </w:t>
      </w:r>
      <w:r>
        <w:rPr>
          <w:rFonts w:eastAsia="Times New Roman"/>
          <w:b/>
          <w:sz w:val="28"/>
          <w:szCs w:val="24"/>
          <w:lang w:eastAsia="zh-CN"/>
        </w:rPr>
        <w:t>ВЫБОРЫ ПРЕЗИДЕНТА РФ-2024</w:t>
      </w:r>
    </w:p>
    <w:p>
      <w:pPr>
        <w:pStyle w:val="ListParagraph"/>
        <w:jc w:val="center"/>
        <w:rPr>
          <w:rFonts w:eastAsia="Times New Roman"/>
          <w:b/>
          <w:b/>
          <w:sz w:val="28"/>
          <w:szCs w:val="24"/>
          <w:lang w:eastAsia="zh-CN"/>
        </w:rPr>
      </w:pPr>
      <w:r>
        <w:rPr>
          <w:rFonts w:eastAsia="Times New Roman"/>
          <w:b/>
          <w:sz w:val="28"/>
          <w:szCs w:val="24"/>
          <w:lang w:eastAsia="zh-CN"/>
        </w:rPr>
      </w:r>
    </w:p>
    <w:p>
      <w:pPr>
        <w:pStyle w:val="ListParagraph"/>
        <w:ind w:left="0" w:firstLine="709"/>
        <w:jc w:val="both"/>
        <w:rPr>
          <w:rFonts w:eastAsia="Times New Roman"/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eastAsia="zh-CN"/>
        </w:rPr>
        <w:t>2024  год  ознаменован большим  политическим  событием для нашей  страны – выборы  Президента  Российской  Федерации.</w:t>
      </w:r>
    </w:p>
    <w:p>
      <w:pPr>
        <w:pStyle w:val="ListParagraph"/>
        <w:ind w:left="142" w:firstLine="709"/>
        <w:jc w:val="both"/>
        <w:rPr/>
      </w:pPr>
      <w:r>
        <w:rPr>
          <w:rFonts w:eastAsia="Times New Roman"/>
          <w:sz w:val="28"/>
          <w:szCs w:val="24"/>
          <w:lang w:eastAsia="zh-CN"/>
        </w:rPr>
        <w:t>В марте 2024 года в России пройдут восьмые по счету выборы Президента. Это важнейшее событие для страны, выборы Президента  в 2024 году будут  проходить  в течение  трех дней для удобства  граждан – с 15 по 17 марта. Избирательные участки во время выборов будут работать с 8 утра до 8 вечера. В грядущих выборах будет еще одно важное нововведение: они пройдут в комбинированной форме. Это значит, что голосовать можно будет не только посредством бумажных бюллетеней, но и с помощью электронного голосования. Участвовать в голосовании на выборах Президента смогут граждане России, достигшие ко дню выборов 18-летнего возраста. За процессом электронного голосования будут следить наблюдатели.</w:t>
      </w:r>
    </w:p>
    <w:p>
      <w:pPr>
        <w:pStyle w:val="ListParagraph"/>
        <w:ind w:left="0" w:firstLine="709"/>
        <w:jc w:val="both"/>
        <w:rPr>
          <w:rFonts w:eastAsia="Times New Roman"/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eastAsia="zh-CN"/>
        </w:rPr>
        <w:t>Основной кандидат, конечно же, действующий Президент России Владимир Путин. В этот раз он является кандидатом-самовыдвиженцем, т.е. решил, что будет кандидатом от народа, а не представителем какой-либо политической партии.</w:t>
      </w:r>
    </w:p>
    <w:p>
      <w:pPr>
        <w:pStyle w:val="ListParagraph"/>
        <w:ind w:left="0" w:firstLine="709"/>
        <w:jc w:val="both"/>
        <w:rPr>
          <w:rFonts w:eastAsia="Times New Roman"/>
          <w:sz w:val="28"/>
          <w:szCs w:val="24"/>
          <w:lang w:eastAsia="zh-CN"/>
        </w:rPr>
      </w:pPr>
      <w:r>
        <w:rPr>
          <w:rFonts w:eastAsia="Times New Roman"/>
          <w:sz w:val="28"/>
          <w:szCs w:val="24"/>
          <w:lang w:eastAsia="zh-CN"/>
        </w:rPr>
        <w:t>Предстоящие выборы без преувеличения можно назвать историческими. Они определяют вектор нашего развития, наш путь в переломный период, во время изменений для всего человечества. Сегодня каждый  из нас должен  понимать всю  ответственность  и важность своего выбора. Уверен, что каждый житель Летницкого  сельского поселения, видит перемены во  всех  сферах жизнедеятельности, видит  результаты  участия  нашего  поселения, Песчанокопского  района в проектах федерального и регионального  уровня, которые инициированы  Президентом и Губернатором Ростовской области.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  <w:sz w:val="28"/>
          <w:szCs w:val="24"/>
          <w:lang w:eastAsia="zh-CN"/>
        </w:rPr>
        <w:t>Участие в выборах – это не только право выразить свою позицию по отношению к власти – действующей или будущей - это, прежде всего, гражданский долг каждого уважающего себя человека. Долг перед страной, семьей, детьми и внуками. Наша жизнь в настоящем – это результат выбора, сделанного в прошлом. Каждый волен выбирать для себя то, что он считает более приемлемым и необходимым. И если сейчас мы здоровы и успешны, значит, когда-то в прошлом мы сделали выбор стать теми, кем стали и начали упорно работать над осуществлением желаемого. Это касается и политической жизни: мы должны прийти на избирательные участки и сделать свой выбор. Уверен, что и вы, уважаемые односельчане, сделаете правильный выбор за достойного кандидата, неравнодушного к проблемам народа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Задачи на 1 полугодие 2024 года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024  год богат  на  события  не  только  политического  характера.        22 ноября 2023 года Президент РФ Владимир Путин подписал Указ, согласно которому 2024 год объявлен Годом семьи в целях популяризации государственной политики в сфере защиты семьи, сохранения традиционных семейных ценностей. В Год семьи особое внимание уделено сохранению традиционных семейных ценностей. Крепкая семья – это залог стабильности и процветания общества.</w:t>
      </w:r>
    </w:p>
    <w:p>
      <w:pPr>
        <w:pStyle w:val="Normal"/>
        <w:suppressAutoHyphens w:val="false"/>
        <w:spacing w:before="280" w:after="2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убернатор Ростовской области Василий  Голубев подписал указ о проведении в 2024 года «Добрых дел». Поэтому все  мероприятия различной  направленности  будут проходить  в рамках Года  добрых дел и Года семьи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 целях  исполнения  полномочий,  возложенных на  Администрацию  поселения, мы продолжим работу также  и по другим основным  направлениям, а это:</w:t>
      </w:r>
    </w:p>
    <w:p>
      <w:pPr>
        <w:pStyle w:val="Style13"/>
        <w:ind w:left="36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1.Реализация долгосрочной целевой программы «Благоустройство территории муниципального образования «Летницкое  сельское поселение»:</w:t>
      </w:r>
    </w:p>
    <w:p>
      <w:pPr>
        <w:pStyle w:val="Style13"/>
        <w:numPr>
          <w:ilvl w:val="0"/>
          <w:numId w:val="2"/>
        </w:numPr>
        <w:shd w:fill="FFFFFF" w:val="clear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Благоустройство общественной территории прилегающей к ДК Летницкого сельского поселения. </w:t>
      </w:r>
    </w:p>
    <w:p>
      <w:pPr>
        <w:pStyle w:val="Style13"/>
        <w:numPr>
          <w:ilvl w:val="0"/>
          <w:numId w:val="2"/>
        </w:numPr>
        <w:shd w:fill="FFFFFF" w:val="clear"/>
        <w:spacing w:before="0" w:after="119"/>
        <w:jc w:val="both"/>
        <w:rPr>
          <w:sz w:val="28"/>
          <w:lang w:eastAsia="zh-CN"/>
        </w:rPr>
      </w:pPr>
      <w:r>
        <w:rPr>
          <w:sz w:val="28"/>
          <w:lang w:eastAsia="zh-CN"/>
        </w:rPr>
        <w:t>Разработка проектно-сметной документации на капитальный ремонт ДК Летницкого сельского поселения</w:t>
      </w:r>
    </w:p>
    <w:p>
      <w:pPr>
        <w:pStyle w:val="Style13"/>
        <w:numPr>
          <w:ilvl w:val="0"/>
          <w:numId w:val="2"/>
        </w:numPr>
        <w:shd w:fill="FFFFFF" w:val="clear"/>
        <w:spacing w:before="0" w:after="119"/>
        <w:jc w:val="both"/>
        <w:rPr/>
      </w:pPr>
      <w:r>
        <w:rPr>
          <w:sz w:val="28"/>
          <w:lang w:eastAsia="zh-CN"/>
        </w:rPr>
        <w:t>Поддержание в надлежащем состоянии территории населенного пункта,</w:t>
      </w:r>
    </w:p>
    <w:p>
      <w:pPr>
        <w:pStyle w:val="Style13"/>
        <w:numPr>
          <w:ilvl w:val="0"/>
          <w:numId w:val="2"/>
        </w:numPr>
        <w:shd w:fill="FFFFFF" w:val="clear"/>
        <w:spacing w:before="0" w:after="119"/>
        <w:jc w:val="both"/>
        <w:rPr>
          <w:sz w:val="28"/>
          <w:lang w:eastAsia="zh-CN"/>
        </w:rPr>
      </w:pPr>
      <w:r>
        <w:rPr>
          <w:sz w:val="28"/>
          <w:lang w:eastAsia="zh-CN"/>
        </w:rPr>
        <w:t>ликвидация несанкционированных свалок ТКО</w:t>
      </w:r>
    </w:p>
    <w:p>
      <w:pPr>
        <w:pStyle w:val="Style13"/>
        <w:numPr>
          <w:ilvl w:val="0"/>
          <w:numId w:val="2"/>
        </w:numPr>
        <w:shd w:fill="FFFFFF" w:val="clear"/>
        <w:spacing w:before="0" w:after="119"/>
        <w:jc w:val="both"/>
        <w:rPr>
          <w:sz w:val="28"/>
          <w:lang w:eastAsia="zh-CN"/>
        </w:rPr>
      </w:pPr>
      <w:r>
        <w:rPr>
          <w:sz w:val="28"/>
          <w:lang w:eastAsia="zh-CN"/>
        </w:rPr>
        <w:t>Проводить техническое обслуживание уличного освещения, включая замену лампочек, частично на энергосберегающее электрооборудование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lang w:eastAsia="zh-CN"/>
        </w:rPr>
        <w:t>продолжить работы по содержанию мест захоронений, борьба с карантинной растительностью, обработкой мест массового пребывания людей от  клещей, в общем, всех работ касающихся благоустройства территории.</w:t>
      </w:r>
    </w:p>
    <w:p>
      <w:pPr>
        <w:pStyle w:val="Style13"/>
        <w:jc w:val="both"/>
        <w:rPr/>
      </w:pPr>
      <w:r>
        <w:rPr>
          <w:sz w:val="28"/>
          <w:lang w:eastAsia="zh-CN"/>
        </w:rPr>
        <w:t>2 Повышение качества предоставляемых услуг в сфере культуры</w:t>
      </w:r>
    </w:p>
    <w:p>
      <w:pPr>
        <w:pStyle w:val="Style13"/>
        <w:jc w:val="both"/>
        <w:rPr>
          <w:sz w:val="28"/>
          <w:lang w:eastAsia="zh-CN"/>
        </w:rPr>
      </w:pPr>
      <w:r>
        <w:rPr>
          <w:sz w:val="28"/>
          <w:lang w:eastAsia="zh-CN"/>
        </w:rPr>
        <w:t>3. Вовлечение  населения в занятия спортом.</w:t>
      </w:r>
    </w:p>
    <w:p>
      <w:pPr>
        <w:pStyle w:val="Normal"/>
        <w:ind w:firstLine="567"/>
        <w:jc w:val="both"/>
        <w:rPr/>
      </w:pPr>
      <w:r>
        <w:rPr/>
        <w:t xml:space="preserve">В своей работе мы придерживаемся важных принципов – объективность, всесторонность, своевременность. </w:t>
      </w:r>
      <w:r>
        <w:rPr>
          <w:sz w:val="28"/>
        </w:rPr>
        <w:t xml:space="preserve">Главная наша задача остается прежней - развивать Летницкое сельское поселение и создавать условия для комфортного проживания наших жителей. </w:t>
      </w:r>
    </w:p>
    <w:p>
      <w:pPr>
        <w:pStyle w:val="Normal"/>
        <w:ind w:right="-113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3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3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3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дводя итог своего выступления, еще раз благодарю всех за поддержку: Администрацию Песчанокопского  района,  депутатов Собрания  депутатов  Летницкого  сельского поселения, руководителей с/х предприятий,  глав  КФХ, волонтеров, Совет  ветеранов, женсовет, ТОС и всех неравнодушных жителей  нашего села за  совместную работу, реальную помощь и взаимодей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агодарю за внимание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hd w:fill="FFFFFF" w:val="clear"/>
        <w:ind w:firstLine="567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ind w:right="851" w:hanging="0"/>
        <w:jc w:val="both"/>
        <w:rPr>
          <w:rFonts w:eastAsia="Calibri"/>
          <w:vanish/>
        </w:rPr>
      </w:pPr>
      <w:r>
        <w:rPr>
          <w:rFonts w:eastAsia="Calibri"/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709" w:right="1274" w:gutter="0" w:header="0" w:top="85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4">
    <w:name w:val="Основной шрифт абзаца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3">
    <w:name w:val="Основной шрифт абзаца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7">
    <w:name w:val="Основной текст_"/>
    <w:qFormat/>
    <w:rPr>
      <w:sz w:val="27"/>
      <w:shd w:fill="FFFFFF" w:val="clear"/>
      <w:lang w:bidi="ar-SA"/>
    </w:rPr>
  </w:style>
  <w:style w:type="character" w:styleId="11">
    <w:name w:val="Основной текст1"/>
    <w:qFormat/>
    <w:rPr/>
  </w:style>
  <w:style w:type="character" w:styleId="Msonormal">
    <w:name w:val="msonormal"/>
    <w:basedOn w:val="1"/>
    <w:qFormat/>
    <w:rPr/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Extendedtextshort">
    <w:name w:val="extended-text__short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i/>
      <w:iCs/>
      <w:sz w:val="28"/>
    </w:rPr>
  </w:style>
  <w:style w:type="paragraph" w:styleId="211">
    <w:name w:val="Основной текст 21"/>
    <w:basedOn w:val="Normal"/>
    <w:qFormat/>
    <w:pPr/>
    <w:rPr>
      <w:i/>
      <w:iCs/>
      <w:color w:val="2300DC"/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6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2210" w:hanging="360"/>
    </w:pPr>
    <w:rPr>
      <w:rFonts w:eastAsia="Calibri"/>
      <w:sz w:val="22"/>
      <w:szCs w:val="2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05:00Z</dcterms:created>
  <dc:creator>Пользователь</dc:creator>
  <dc:description/>
  <cp:keywords/>
  <dc:language>en-US</dc:language>
  <cp:lastModifiedBy>PC</cp:lastModifiedBy>
  <cp:lastPrinted>2024-02-09T10:39:00Z</cp:lastPrinted>
  <dcterms:modified xsi:type="dcterms:W3CDTF">2024-02-09T08:03:00Z</dcterms:modified>
  <cp:revision>112</cp:revision>
  <dc:subject/>
  <dc:title>Информация о справках, выдаваемых</dc:title>
</cp:coreProperties>
</file>