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счанокопский район  Летницкое сельское поселение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июня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525020.00      1159411.37                                      3525020.00      1159411.3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525020.00      1159411.37                                      3525020.00      1159411.3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612600.00       922817.03                                      2612600.00       922817.0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612600.00       922817.03                                      2612600.00       922817.0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586398.00       201740.58                                       586398.00       201740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586398.00       201740.58                                       586398.00       201740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71520.00        39488.00                                        71520.00        39488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71520.00        39488.00                                        71520.00        39488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50000.00        25702.00                                        50000.00        25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50000.00        25702.00                                        50000.00        25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50000.00        25702.00                                        50000.00        25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50000.00        25702.00                                        50000.00        25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39300.00        48529.60                                       139300.00        48529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9300.00        48529.60                                       139300.00        48529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9300.00        48529.60                                       139300.00        48529.6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 9400.00                                                         9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 9400.00                                                         9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5635845.00                                                      56358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5000000.00                                                      500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5000000.00                                                      500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635845.00                                                       6358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635845.00                                                       6358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4320345.00                                                      43203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3758700.00                                                      3758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3758700.00                                                      3758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561645.00                                                       5616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561645.00                                                       5616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1315500.00                                                      1315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1241300.00                                                      124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1241300.00                                                      124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74200.00                                                        7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74200.00                                                        7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14000.00        14000.00                                        14000.00        14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14000.00        14000.00                                        14000.00        14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6605483.20       319403.91                                      6605483.20       319403.9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5030000.00        30000.00                                      5030000.00        30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1575483.20       289403.91                                      1575483.20       289403.9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1969000.00       769056.13                                      1969000.00       769056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1969000.00       769056.13                                      1969000.00       769056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1969000.00       769056.13                                      1969000.00       769056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1969000.00       769056.13                                      1969000.00       769056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664320.00      1207940.97                                      3664320.00      1207940.9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525020.00      1159411.37                                      3525020.00      1159411.3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751900.00       971346.63                                      2751900.00       971346.6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612600.00       922817.03                                      2612600.00       922817.0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725698.00       250270.18                                       725698.00       250270.1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586398.00       201740.58                                       586398.00       201740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71520.00        39488.00                                        71520.00        39488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71520.00        39488.00                                        71520.00        39488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50000.00        25702.00                                        50000.00        25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50000.00        25702.00                                        50000.00        25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5635845.00                                                      56358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5000000.00                                                      500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635845.00                                                       6358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 64000.00        39702.00                                        64000.00        39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14000.00        14000.00                                        14000.00        14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 50000.00        25702.00                                        50000.00        25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8755183.20      1088460.04                                      8755183.20      1088460.0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5201300.00        30000.00                                      5201300.00        30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3553883.20      1058460.04                                      3553883.20      1058460.0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7544503.20      2573143.10                                      7544503.20      2573143.1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5882000.00       910639.90                                      5882000.00       910639.9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1028600.00      1028600.00                                      1028600.00      1028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1028600.00      1028600.00                                      1028600.00      1028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633903.20       633903.20                                       633903.20       633903.2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7544503.20      2297021.41                                      7544503.20      2297021.4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5426800.00      1941855.98                                      5426800.00      1941855.9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307200.00      1537554.88                                      4307200.00      1537554.8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612600.00       922817.03                                      2612600.00       922817.0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1694600.00       614737.85                                      1694600.00       614737.8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 820000.00       297156.32                                       820000.00       297156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600000.00       166691.59                                       600000.00       166691.5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19600.00        32575.80                                       119600.00        32575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180000.00        74568.98                                       180000.00        74568.9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635845.00                                                       6358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561645.00                                                       561645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74200.00                                                        7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 50000.00        25702.00                                        50000.00        25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 50000.00        25702.00                                        50000.00        25702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431858.20       329463.43                                      1431858.20       329463.4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339638.20       122712.32                                       339638.20       122712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6000.00         5604.89                                         6000.00         5604.8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34400.00                                                       234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71520.00        39488.00                                        71520.00        39488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71520.00        39488.00                                        71520.00        39488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80200.00        45050.00                                       180200.00        450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600100.00       116608.22                                       600100.00       116608.2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               276121.69                                                       276121.6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К"                                              504                                                                                                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Глава Летницкого сельского поселения                                                      Н. Е. Ткаченко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Ведущий специалист по бух. учету                                                              Н. А. Пожидаева</w:t>
      </w:r>
    </w:p>
    <w:sectPr>
      <w:type w:val="nextPage"/>
      <w:pgSz w:orient="landscape" w:w="16838" w:h="11906"/>
      <w:pgMar w:left="1134" w:right="1134" w:gutter="0" w:header="0" w:top="36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6:00Z</dcterms:created>
  <dc:creator>User</dc:creator>
  <dc:description/>
  <cp:keywords/>
  <dc:language>en-US</dc:language>
  <cp:lastModifiedBy>User</cp:lastModifiedBy>
  <cp:lastPrinted>2012-05-18T10:50:00Z</cp:lastPrinted>
  <dcterms:modified xsi:type="dcterms:W3CDTF">2012-05-18T06:50:00Z</dcterms:modified>
  <cp:revision>30</cp:revision>
  <dc:subject/>
  <dc:title>   </dc:title>
</cp:coreProperties>
</file>