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ind w:right="-5" w:hanging="0"/>
        <w:jc w:val="both"/>
        <w:rPr>
          <w:rStyle w:val="StrongEmphasis"/>
          <w:color w:val="102A4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21г.                             №21                                                        с.Летник</w:t>
      </w:r>
    </w:p>
    <w:p>
      <w:pPr>
        <w:pStyle w:val="Style15"/>
        <w:shd w:fill="FFFFFF" w:val="clear"/>
        <w:ind w:right="4933" w:hanging="0"/>
        <w:jc w:val="both"/>
        <w:rPr>
          <w:b/>
          <w:b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О внесении изменений в муниципальную программу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 постановлением Администрации Летницкого сельского поселения от 03.12.2020 г.  № 106/1  «Об утверждении Порядка разработки, реализации и оценки эффективности муниципальных программ Летницкого сельского поселения» и постановлением Администрации Летницкого сельского поселения от 29.10.2018 г.  № 96  «Об утверждении Перечня муниципальных программ Летницкого сельского поселения», Администрация Летницкого сельского поселения</w:t>
      </w:r>
    </w:p>
    <w:p>
      <w:pPr>
        <w:pStyle w:val="Style15"/>
        <w:shd w:fill="FFFFFF" w:val="clear"/>
        <w:jc w:val="center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1. Внести изменения в муниципальную программу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</w:t>
      </w:r>
      <w:r>
        <w:rPr/>
        <w:t>.</w:t>
      </w:r>
    </w:p>
    <w:p>
      <w:pPr>
        <w:pStyle w:val="Style15"/>
        <w:shd w:fill="FFFFFF" w:val="clear"/>
        <w:jc w:val="both"/>
        <w:rPr/>
      </w:pPr>
      <w:r>
        <w:rPr>
          <w:color w:val="102A49"/>
          <w:sz w:val="28"/>
          <w:szCs w:val="28"/>
        </w:rPr>
        <w:t>3. Настоящее постановление вступает в силу с 1 января 2021 г.</w:t>
      </w:r>
    </w:p>
    <w:p>
      <w:pPr>
        <w:pStyle w:val="Style15"/>
        <w:shd w:fill="FFFFFF" w:val="clear"/>
        <w:jc w:val="both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  Н.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етницкого сельского поселения </w:t>
      </w:r>
      <w:r>
        <w:rPr>
          <w:rStyle w:val="StrongEmphasis"/>
          <w:b w:val="false"/>
          <w:color w:val="102A49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29"/>
        <w:gridCol w:w="233"/>
        <w:gridCol w:w="6898"/>
      </w:tblGrid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жарной безопасности населения и территор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на водных объектах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гибших на пожарах и водных объектах 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готовности сил и средств сельского поселени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системой оповещения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количество спасенных людей и людей, которым оказана помощь при пожарах, на водных объектах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муниципальной системы;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– 2019 – 2030 годы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общий объем ассигнований бюджета сельского поселения, необходимый для финансирования муниципальной программы в период 2019 – 2030 годов -55,2 тыс. рублей, в том числе в: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,5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,0 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2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3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4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5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6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7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8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9 год – 5,0тыс. рублей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2030 год – 5,0тыс. рублей.</w:t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пожаров и происшествий на водных объектах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rStyle w:val="StrongEmphasis"/>
          <w:b w:val="false"/>
          <w:color w:val="102A49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населения и территории</w:t>
      </w:r>
      <w:r>
        <w:rPr>
          <w:rStyle w:val="StrongEmphasis"/>
          <w:b w:val="false"/>
          <w:color w:val="102A49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88"/>
        <w:gridCol w:w="233"/>
        <w:gridCol w:w="673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 xml:space="preserve">Подпрограмма «Обеспечение пожарной безопасности населения и территории» 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ConsPlus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ожаров, создание условий для укрепления пожарной безопасности, защиты жизни и здоровья населения Летницкого сельского поселения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пожаров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готовности сил и средств сельского поселения;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постоянной готовности и реконструкция системы оповещения населения сельского поселения.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и людей, которым оказана помощь при пожарах;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с населением, направленных на повышение уровня знаний правил пожарной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этапы реализации подпрограммы не выделяются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ериод реализации подпрограммы – 2019 – 2030 годы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общий объем ассигнований бюджета сельского поселения, необходимый для финансирования подпрограммы в период 2019 – 2030 годов -55,2 тыс. рублей, в том числе в: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19 год – 5,7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1,5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,0 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2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3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4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5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6 год – 5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7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8 год – 5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9 год – 5,0тыс. рублей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2030 год – 5,0тыс. рублей.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пожаров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 xml:space="preserve">повышение готовности населения к действиям при возникновении пожаров и  чрезвычайных ситуаций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rStyle w:val="StrongEmphasis"/>
          <w:b w:val="false"/>
          <w:color w:val="102A49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ных объектах</w:t>
      </w:r>
      <w:r>
        <w:rPr>
          <w:rStyle w:val="StrongEmphasis"/>
          <w:b w:val="false"/>
          <w:color w:val="102A49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994"/>
        <w:gridCol w:w="233"/>
        <w:gridCol w:w="6733"/>
      </w:tblGrid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числа травмированных и погибших на водных объектах 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происшествий на водных объектах;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лекций и бесед, проведенных с различными группами населения по тематике безопасности на водных объекта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этапы реализации подпрограммы не выделяются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период реализации подпрограммы – 2019 – 2030 годы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sz w:val="28"/>
                <w:szCs w:val="28"/>
              </w:rPr>
              <w:t>общий объем ассигнований бюджета сельского поселения, необходимый для финансирования подпрограммы в период 2019 – 2030 годов -0,0 тыс. рублей, в том числе в: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0,0 тыс. рублей;</w:t>
            </w:r>
          </w:p>
          <w:p>
            <w:pPr>
              <w:pStyle w:val="Style15"/>
              <w:spacing w:lineRule="atLeast" w: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2 год – 0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3 год – 0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4 год – 0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5 год – 0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6 год – 0,0 тыс. 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7 год – 0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8 год – 0,0тыс. рублей;</w:t>
            </w:r>
          </w:p>
          <w:p>
            <w:pPr>
              <w:pStyle w:val="Style15"/>
              <w:spacing w:lineRule="atLeast" w:line="255"/>
              <w:rPr/>
            </w:pPr>
            <w:r>
              <w:rPr>
                <w:sz w:val="28"/>
                <w:szCs w:val="28"/>
              </w:rPr>
              <w:t>2029 год – 0,0тыс. рублей;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2030 год – 0,0тыс. рублей.</w:t>
            </w:r>
          </w:p>
        </w:tc>
      </w:tr>
      <w:tr>
        <w:trPr/>
        <w:tc>
          <w:tcPr>
            <w:tcW w:w="2994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5"/>
              <w:spacing w:lineRule="atLeast" w:line="25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на водных объектах и предотвращение происшествий на вод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. 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ицком сельском поселении сформирована добровольная пожарная дружина из 5 человек, готовая оказать помощь при туш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т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Ежегодно специалисты и руководители Летницкого сельского поселения проходят обучение.</w:t>
      </w:r>
    </w:p>
    <w:p>
      <w:pPr>
        <w:pStyle w:val="Normal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действует единый номер «112» на базе 1 единой дежурно-диспетчерской службы Песчанокоп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Летни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, пожарах и происшествиях.</w:t>
      </w:r>
    </w:p>
    <w:p>
      <w:pPr>
        <w:pStyle w:val="Normal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, пожаров и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социальной сферы (учреждений образования и спортивных учреждений) и недостаточное количество источников наружного противопожарного водоснабжения на территории поселения. В Летницком сельском поселении на лицо нехватка источников наружного противопожарного водоснабжения нет пожарных гидрантов (при необходимости минимум 6 штук) и 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 пожарный водоем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реждения социальной сферы оборудованы системами пожарной автоматики, устройствами молниезащиты, наружным и внутренним противопожарным водоснабжением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критериями успешного тушения пожаров (происшествий) являются: своевременное оповещение дежурных сил экстренного реагирования (подразделений противопожарной службы, аварийно-спасательного формирования и других), их немедленное выдвижение к месту пожара и готовность выполнить первоочередные задачи по спасению людей и защите материальных ценностей во взаимодействи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эффект достигается за счет повышения оперативности совместных действий всех служб, участвующих в ликвидации пожаров, оптимального использования имеющихся сил и средств.</w:t>
      </w:r>
    </w:p>
    <w:p>
      <w:pPr>
        <w:pStyle w:val="Style16"/>
        <w:shd w:fill="FFFFFF" w:val="clear"/>
        <w:ind w:left="11"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воочередного жизнеобеспечения пострадавшего населения созданы 3 пункта временного размещения на 250 мест, которые необходимо дооборудовать под жилье и  обеспечить коммунально-бытовыми услугам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 возможно лишь с использованием программно – целевого метода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финансирования из областного бюджета и бюджета района разработка и принятие Программы позволит поэтапно решить вышеназванные проблемные вопросы. 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2. Цели, задачи и показатели (индикаторы) муниципальной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упреждение пожаров, создание условий для укрепления пожарной безопасности, защиты жизни и здоровья населения Летниц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нижение числа травмированных и погибших на пожарах и сокращение материальных потер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нижение числа погибших в результате своевременной, квалифицированн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5"/>
        <w:rPr/>
      </w:pPr>
      <w:r>
        <w:rPr>
          <w:color w:val="000000"/>
          <w:sz w:val="28"/>
          <w:szCs w:val="28"/>
        </w:rPr>
        <w:t>2.6.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вершенствование противопожарной защиты и обеспечение противопожарным оборудованием объектов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ожарные водоемы, пожарные гидран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 Обучение руководителей, должностных лиц, специалистов в области пожарной безопасности, гражданской обороны и защиты от чрезвычайных ситуац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0.Оборудование пункта временного размещения для подготовки к приему и размещению населения пострадавшего в чрезвычайных ситуация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необходимо реализовать мероприятия Программы в период 2019-2030 годы.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Style16"/>
        <w:tabs>
          <w:tab w:val="left" w:pos="329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 Перечень мероприятий по защите населения и территорий от чрезвычайных ситуаций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3.2.2. Повышение квалификации работников сектора по   гражданской обороне и чрезвычайным ситуация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средствами индивидуальной защиты органов дыхания работников учебных и спортивных учреждений.</w:t>
      </w:r>
    </w:p>
    <w:p>
      <w:pPr>
        <w:pStyle w:val="Style15"/>
        <w:rPr/>
      </w:pPr>
      <w:r>
        <w:rPr>
          <w:sz w:val="28"/>
          <w:szCs w:val="28"/>
        </w:rPr>
        <w:t>3.2.4. Повышение подготовленности к организации первоочередного жизнеобеспечения пострадавши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ализация намеченных основных мероприятий подпрограмм муниципальной программы к 2030 году позволи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ть охват оповещением и информированием в течение </w:t>
        <w:br/>
        <w:t>2-3-х минут до 90 процентов населения страны об угрозах чрезвычайных ситуаций и военной опас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ланировать проведение эвакуации населе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модернизацию систем управления, связи и оповещения населения на 50 процент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100-процентное укрытие наибольшей работающей смены при отражении вооруженной агрессии за счет модернизации существующих и строительства новых защитных сооружени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до 75 процентов обеспеченность населения  современными средствами индивидуальной защиты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ести общий уровень защищенности населения и территорий от военной опасности до 70-75 процент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реализации муниципальной программы будет заключаться в улучшении демографической ситуации, здоровья и трудоспособности населения, а также увеличением масштабов и улучшения качества работ по социальной реабилитации насел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эффективность реализации муниципальной 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роки реализации муниципальной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местного бюджета Летницкого сельского поселения Песчанокопского района, программа ежегодно уточняется при формировании проекта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9-2030 год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 эффективность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3.Повысить защищенность учреждений социальной сферы от возникновения пожаров, в результате оборудования зданий устройствами молниезащиты, наружного и внутреннего противопожарного водоснабжения, приобретения первичных средств пожаротуше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кратить время реагирования аварийно-спасательного формирования на чрезвычайные ситуации (происшествия) и обеспечить своевременную помощь пострадавшим при улучшении оснащения АСФ аварийно – спасательной техникой, специальным оснащением, аварийно-спасательным инструментом.</w:t>
      </w:r>
    </w:p>
    <w:p>
      <w:pPr>
        <w:pStyle w:val="Style16"/>
        <w:ind w:left="72" w:firstLine="468"/>
        <w:jc w:val="both"/>
        <w:rPr>
          <w:sz w:val="28"/>
          <w:szCs w:val="28"/>
        </w:rPr>
      </w:pPr>
      <w:r>
        <w:rPr>
          <w:sz w:val="28"/>
          <w:szCs w:val="28"/>
        </w:rPr>
        <w:t>5.Создать материальный ресурс для укомплектования пунктов временного размещени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уровень знаний работников учреждений в области пожарной безопасности, гражданской обороны и защиты от чрезвычайных ситуаций.</w:t>
      </w:r>
    </w:p>
    <w:p>
      <w:pPr>
        <w:pStyle w:val="Style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направлена  прежде всего на повышение эффективности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Летницкого сельского поселения.</w:t>
      </w:r>
    </w:p>
    <w:p>
      <w:pPr>
        <w:pStyle w:val="Style16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righ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right"/>
              <w:rPr/>
            </w:pPr>
            <w:r>
              <w:rPr>
                <w:color w:val="00000A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итуаций, обеспечение пожарной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и безопасности людей на водных объектах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bCs/>
          <w:color w:val="00000A"/>
          <w:sz w:val="28"/>
        </w:rPr>
        <w:t>СВЕДЕНИЯ</w:t>
        <w:br/>
        <w:t xml:space="preserve"> о показателях (индикаторах) муниципальной программы</w:t>
      </w:r>
      <w:r>
        <w:rPr>
          <w:color w:val="00000A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color w:val="00000A"/>
          <w:sz w:val="28"/>
        </w:rPr>
        <w:t xml:space="preserve"> подпрограмм и их значениях</w:t>
        <w:br/>
      </w:r>
    </w:p>
    <w:tbl>
      <w:tblPr>
        <w:tblW w:w="15993" w:type="dxa"/>
        <w:jc w:val="left"/>
        <w:tblInd w:w="-76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61"/>
        <w:gridCol w:w="2526"/>
        <w:gridCol w:w="1321"/>
        <w:gridCol w:w="822"/>
        <w:gridCol w:w="822"/>
        <w:gridCol w:w="826"/>
        <w:gridCol w:w="827"/>
        <w:gridCol w:w="827"/>
        <w:gridCol w:w="827"/>
        <w:gridCol w:w="951"/>
        <w:gridCol w:w="949"/>
        <w:gridCol w:w="951"/>
        <w:gridCol w:w="875"/>
        <w:gridCol w:w="1028"/>
        <w:gridCol w:w="827"/>
        <w:gridCol w:w="953"/>
      </w:tblGrid>
      <w:tr>
        <w:trPr/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(индикатор) </w:t>
            </w:r>
          </w:p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(наименов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ид 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8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Еди-ница изме-рения</w:t>
            </w:r>
          </w:p>
        </w:tc>
        <w:tc>
          <w:tcPr>
            <w:tcW w:w="10663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8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945" w:type="dxa"/>
        <w:jc w:val="left"/>
        <w:tblInd w:w="-693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646"/>
        <w:gridCol w:w="2526"/>
        <w:gridCol w:w="1239"/>
        <w:gridCol w:w="1081"/>
        <w:gridCol w:w="699"/>
        <w:gridCol w:w="836"/>
        <w:gridCol w:w="837"/>
        <w:gridCol w:w="836"/>
        <w:gridCol w:w="68"/>
        <w:gridCol w:w="810"/>
        <w:gridCol w:w="934"/>
        <w:gridCol w:w="837"/>
        <w:gridCol w:w="60"/>
        <w:gridCol w:w="970"/>
        <w:gridCol w:w="781"/>
        <w:gridCol w:w="92"/>
        <w:gridCol w:w="883"/>
        <w:gridCol w:w="813"/>
        <w:gridCol w:w="23"/>
        <w:gridCol w:w="97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1</w:t>
            </w:r>
          </w:p>
        </w:tc>
        <w:tc>
          <w:tcPr>
            <w:tcW w:w="10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299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41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1. Количество  населения  оповещаемой системой оповещения</w:t>
            </w:r>
          </w:p>
          <w:p>
            <w:pPr>
              <w:pStyle w:val="Normal"/>
              <w:spacing w:before="280" w:after="28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5</w:t>
            </w:r>
          </w:p>
        </w:tc>
        <w:tc>
          <w:tcPr>
            <w:tcW w:w="8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0</w:t>
            </w:r>
          </w:p>
        </w:tc>
        <w:tc>
          <w:tcPr>
            <w:tcW w:w="10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15945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Подпрограмма «Обеспечение пожарной безопасности населения и территории»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занятий с населением, направленных на повышение уровня знаний правил пожарной безопасности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rPr/>
            </w:pPr>
            <w:r>
              <w:rPr>
                <w:color w:val="00000A"/>
                <w:sz w:val="28"/>
                <w:szCs w:val="28"/>
              </w:rPr>
              <w:t>2.1 Количество пострадавших людей при пожа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5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Подпрограмма « Обеспечение безопасности на водных объектах»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Количество лекций и бесед, проведенных с различными группами населения по тематике безопасности на водных объекта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1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before="0" w:after="200"/>
        <w:jc w:val="right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left" w:pos="708" w:leader="none"/>
        </w:tabs>
        <w:spacing w:before="0" w:after="200"/>
        <w:jc w:val="right"/>
        <w:rPr/>
      </w:pPr>
      <w:r>
        <w:rPr>
          <w:rFonts w:cs="Times New Roman"/>
          <w:color w:val="00000A"/>
          <w:sz w:val="28"/>
          <w:szCs w:val="28"/>
          <w:lang w:eastAsia="en-US"/>
        </w:rPr>
        <w:t xml:space="preserve"> </w:t>
      </w:r>
      <w:r>
        <w:rPr>
          <w:rFonts w:cs="Calibri"/>
          <w:color w:val="00000A"/>
          <w:sz w:val="28"/>
          <w:szCs w:val="28"/>
          <w:lang w:eastAsia="en-US"/>
        </w:rPr>
        <w:t xml:space="preserve">к муниципальной программе «Защита населения и территории </w:t>
      </w:r>
    </w:p>
    <w:p>
      <w:pPr>
        <w:pStyle w:val="Normal"/>
        <w:tabs>
          <w:tab w:val="left" w:pos="708" w:leader="none"/>
        </w:tabs>
        <w:spacing w:before="0" w:after="200"/>
        <w:jc w:val="right"/>
        <w:rPr/>
      </w:pPr>
      <w:r>
        <w:rPr>
          <w:rFonts w:cs="Calibri"/>
          <w:color w:val="00000A"/>
          <w:sz w:val="28"/>
          <w:szCs w:val="28"/>
          <w:lang w:eastAsia="en-US"/>
        </w:rPr>
        <w:t xml:space="preserve">от чрезвычайных ситуаций, обеспечение пожарной </w:t>
      </w:r>
    </w:p>
    <w:p>
      <w:pPr>
        <w:pStyle w:val="Normal"/>
        <w:tabs>
          <w:tab w:val="left" w:pos="708" w:leader="none"/>
        </w:tabs>
        <w:spacing w:before="0" w:after="200"/>
        <w:jc w:val="right"/>
        <w:rPr/>
      </w:pPr>
      <w:r>
        <w:rPr>
          <w:rFonts w:cs="Calibri"/>
          <w:color w:val="00000A"/>
          <w:sz w:val="28"/>
          <w:szCs w:val="28"/>
          <w:lang w:eastAsia="en-US"/>
        </w:rPr>
        <w:t>безопасности и безопасности людей на водных объектах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/>
      </w:pPr>
      <w:r>
        <w:rPr>
          <w:rFonts w:cs="Calibri"/>
          <w:color w:val="00000A"/>
          <w:sz w:val="28"/>
          <w:szCs w:val="28"/>
          <w:lang w:eastAsia="en-US"/>
        </w:rPr>
        <w:t>о</w:t>
      </w:r>
      <w:r>
        <w:rPr>
          <w:color w:val="00000A"/>
          <w:sz w:val="28"/>
          <w:szCs w:val="28"/>
          <w:lang w:eastAsia="en-US"/>
        </w:rPr>
        <w:t xml:space="preserve"> методике расчета показателя (индикатора), оценки эффективности муниципальной программы</w:t>
      </w:r>
    </w:p>
    <w:tbl>
      <w:tblPr>
        <w:tblW w:w="14142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4314"/>
        <w:gridCol w:w="1566"/>
        <w:gridCol w:w="3736"/>
        <w:gridCol w:w="3836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/п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Ед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изм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Методик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расчета показателя (формула) и методологические пояснения к показателю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Базовы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показатели (используемые в формуле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Муниципальная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программа </w:t>
            </w:r>
            <w:r>
              <w:rPr>
                <w:color w:val="00000A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8"/>
                <w:szCs w:val="28"/>
              </w:rPr>
              <w:t>Количество  населения  оповещаемой системой оповещени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Формула</w:t>
            </w:r>
            <w:r>
              <w:rPr>
                <w:color w:val="00000A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Д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en-US"/>
              </w:rPr>
              <w:t>=(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d</w:t>
            </w:r>
            <w:r>
              <w:rPr>
                <w:color w:val="00000A"/>
                <w:sz w:val="28"/>
                <w:szCs w:val="28"/>
                <w:lang w:eastAsia="en-US"/>
              </w:rPr>
              <w:t>/</w:t>
            </w: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L</w:t>
            </w:r>
            <w:r>
              <w:rPr>
                <w:color w:val="00000A"/>
                <w:sz w:val="28"/>
                <w:szCs w:val="28"/>
                <w:lang w:eastAsia="en-US"/>
              </w:rPr>
              <w:t>)х100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д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d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численность оповещенного населения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L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численность населения, проживающего в Летницком сельском поселени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Формула</w:t>
            </w:r>
            <w:r>
              <w:rPr>
                <w:color w:val="00000A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= (Д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>/Д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)х100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д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Е – показатель эффективности реализации программы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Д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фактическое значение показателя Д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Д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планируемое значение показателя Д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ри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значении Е равно и больше 100 реализация программы является эффективной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1.</w:t>
            </w: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L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численность населения, проживающего в Летницком сельском поселени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2.</w:t>
            </w:r>
            <w:r>
              <w:rPr>
                <w:rFonts w:cs="Calibri"/>
                <w:color w:val="00000A"/>
                <w:sz w:val="28"/>
                <w:szCs w:val="28"/>
                <w:lang w:val="en-US" w:eastAsia="en-US"/>
              </w:rPr>
              <w:t>d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en-US"/>
              </w:rPr>
              <w:t>–численность оповещенного населения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3.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Д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- </w:t>
            </w:r>
            <w:r>
              <w:rPr>
                <w:color w:val="00000A"/>
                <w:sz w:val="28"/>
                <w:szCs w:val="28"/>
              </w:rPr>
              <w:t>доля населения, охваченного оповещением системы оповещения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занятий с населением, направленных на повышение уровня знаний правил пожарной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шт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занятий с населением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Формула</w:t>
            </w:r>
            <w:r>
              <w:rPr>
                <w:color w:val="00000A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= (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>/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)х100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д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Е – показатель эффективности реализации программы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  <w:lang w:eastAsia="en-US"/>
              </w:rPr>
              <w:t>– фактическое значение показателя 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.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запланированное значение показателя К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ри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значении Е равно и больше 100 реализация программы является эффективной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1.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занятий с населением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а пострадавших людей на пожар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чел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пострадавших людей на пожаре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Реализация программы является эффективной при соблюдении равенства 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пф </w:t>
            </w:r>
            <w:r>
              <w:rPr>
                <w:color w:val="00000A"/>
                <w:sz w:val="28"/>
                <w:szCs w:val="28"/>
                <w:lang w:eastAsia="en-US"/>
              </w:rPr>
              <w:t>= 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пп</w:t>
            </w:r>
            <w:r>
              <w:rPr>
                <w:color w:val="00000A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где 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 xml:space="preserve">пф </w:t>
            </w:r>
            <w:r>
              <w:rPr>
                <w:color w:val="00000A"/>
                <w:sz w:val="28"/>
                <w:szCs w:val="28"/>
                <w:lang w:eastAsia="en-US"/>
              </w:rPr>
              <w:t>– фактическое значение показателя 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п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планируемое значение показателя К</w:t>
            </w:r>
            <w:r>
              <w:rPr>
                <w:color w:val="00000A"/>
                <w:sz w:val="28"/>
                <w:szCs w:val="28"/>
                <w:vertAlign w:val="subscript"/>
                <w:lang w:eastAsia="en-US"/>
              </w:rPr>
              <w:t>п.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К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пострадавших людей на пожаре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лекций и бесед, проведенных с различными группами населения по тематике безопасности на водных объектах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шт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Л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лекций и бесед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Формула</w:t>
            </w:r>
            <w:r>
              <w:rPr>
                <w:color w:val="00000A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= ( Л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>/Л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)х100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д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Л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фактическое значение показателя Л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Л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планируемое значение показателя Л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ри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значении Е равно и больше 100 реализация программы является эффективной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Л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лекций и бесед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шт</w:t>
            </w:r>
            <w:r>
              <w:rPr>
                <w:color w:val="00000A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В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выезд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Формула</w:t>
            </w:r>
            <w:r>
              <w:rPr>
                <w:color w:val="00000A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= (В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>/В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)х100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д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ф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фактическое значение показателя В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В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планируемое значение показателя 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ри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значении Е равно и больше 100 реализация программы является эффективной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В</w:t>
            </w:r>
            <w:r>
              <w:rPr>
                <w:rFonts w:cs="Calibri"/>
                <w:color w:val="00000A"/>
                <w:sz w:val="28"/>
                <w:szCs w:val="28"/>
                <w:vertAlign w:val="subscript"/>
                <w:lang w:eastAsia="en-US"/>
              </w:rPr>
              <w:t>б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– количество профилактических выездов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  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/>
      </w:pPr>
      <w:r>
        <w:rPr>
          <w:color w:val="00000A"/>
          <w:sz w:val="28"/>
          <w:szCs w:val="28"/>
        </w:rPr>
        <w:t>к муниципальной программе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чрезвычайных ситуаций,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ие пожарной безопасности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безопасности людей на водных объектах»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блица 3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941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left" w:pos="708" w:leader="none"/>
          <w:tab w:val="left" w:pos="11941" w:leader="none"/>
        </w:tabs>
        <w:spacing w:lineRule="auto" w:line="276" w:before="0" w:after="200"/>
        <w:jc w:val="center"/>
        <w:rPr/>
      </w:pPr>
      <w:r>
        <w:rPr>
          <w:rFonts w:cs="Calibri"/>
          <w:color w:val="00000A"/>
          <w:sz w:val="28"/>
          <w:szCs w:val="28"/>
          <w:lang w:eastAsia="en-US"/>
        </w:rPr>
        <w:t>подпрограмм</w:t>
      </w:r>
      <w:r>
        <w:rPr>
          <w:color w:val="00000A"/>
          <w:sz w:val="28"/>
          <w:szCs w:val="28"/>
          <w:lang w:eastAsia="en-US"/>
        </w:rPr>
        <w:t>,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68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1"/>
        <w:gridCol w:w="1643"/>
        <w:gridCol w:w="1643"/>
        <w:gridCol w:w="1643"/>
        <w:gridCol w:w="1644"/>
        <w:gridCol w:w="2756"/>
        <w:gridCol w:w="2070"/>
      </w:tblGrid>
      <w:tr>
        <w:trPr>
          <w:trHeight w:val="38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</w:t>
            </w:r>
            <w:r>
              <w:rPr>
                <w:color w:val="00000A"/>
                <w:sz w:val="28"/>
                <w:szCs w:val="28"/>
                <w:lang w:eastAsia="en-US"/>
              </w:rPr>
              <w:t>/п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Номер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и наименование основного мероприятия, мероприятия подпрограмм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Соисполнитель</w:t>
            </w:r>
            <w:r>
              <w:rPr>
                <w:color w:val="00000A"/>
                <w:sz w:val="28"/>
                <w:szCs w:val="28"/>
                <w:lang w:eastAsia="en-US"/>
              </w:rPr>
              <w:t>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rFonts w:cs="Calibri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Ожидаемый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непосредственный результат (краткое описание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следствия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нереализации основного мероприятия, мероприятия подпрограммы</w:t>
            </w:r>
          </w:p>
        </w:tc>
        <w:tc>
          <w:tcPr>
            <w:tcW w:w="2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Связь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с показателями муниципальной программы (подпрограммы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начал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реализации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(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од</w:t>
            </w:r>
            <w:r>
              <w:rPr>
                <w:color w:val="00000A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окончания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реализации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>(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год</w:t>
            </w:r>
            <w:r>
              <w:rPr>
                <w:color w:val="00000A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6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«Пожарная безопасность»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Организация работы по предупреждению и пресечению нарушений требований пожарной безопасност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Инспектор по работе с молодежью, Специалист по ПБ Администрации Летницкого сельского поселе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вышени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рисков возникновения пожаров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казатель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1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Дооснащение сил и средств пожаротушения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Специалист по  ПБ Администрации Летницкого сельского поселе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Отсутстви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оперативности реагирования пожарных подразделений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казатели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1,2</w:t>
            </w:r>
          </w:p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468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дпрограмма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Информирование населения о правилах поведения и реагирования в случаях происшествий на водных объектах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Инспектор по работе с молодежью, Администрации Летницкого сельского поселе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color w:val="00000A"/>
                <w:sz w:val="28"/>
                <w:szCs w:val="28"/>
              </w:rPr>
              <w:t xml:space="preserve">Снижение рисков возникновения </w:t>
            </w:r>
            <w:r>
              <w:rPr>
                <w:bCs/>
                <w:color w:val="00000A"/>
                <w:sz w:val="28"/>
                <w:szCs w:val="28"/>
              </w:rPr>
              <w:t>происшествий на водных объектах.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Увеличение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рисков происшествий на водных объектах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казатель</w:t>
            </w:r>
            <w:r>
              <w:rPr>
                <w:color w:val="00000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color w:val="00000A"/>
                <w:sz w:val="28"/>
                <w:szCs w:val="20"/>
              </w:rPr>
            </w:pPr>
            <w:r>
              <w:rPr>
                <w:color w:val="00000A"/>
                <w:sz w:val="28"/>
                <w:szCs w:val="20"/>
              </w:rPr>
              <w:t>Мероприятия по предупреждению и пресечению нарушений требований и правил поведения на воде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Инспектор по работе с молодежью, Администрации Летницкого сельского поселени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color w:val="00000A"/>
                <w:sz w:val="28"/>
                <w:szCs w:val="28"/>
              </w:rPr>
              <w:t>Повышение уровня безопасности населения от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роисшествий на водных объектах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Снижение</w:t>
            </w:r>
            <w:r>
              <w:rPr>
                <w:color w:val="00000A"/>
                <w:sz w:val="28"/>
                <w:szCs w:val="28"/>
              </w:rPr>
              <w:t xml:space="preserve"> уровня безопасности населения от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роисшествий на водных объектах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1941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olor w:val="00000A"/>
                <w:sz w:val="28"/>
                <w:szCs w:val="28"/>
                <w:lang w:eastAsia="en-US"/>
              </w:rPr>
              <w:t>Показатель</w:t>
            </w:r>
            <w:r>
              <w:rPr>
                <w:color w:val="00000A"/>
                <w:sz w:val="28"/>
                <w:szCs w:val="28"/>
                <w:lang w:eastAsia="en-US"/>
              </w:rPr>
              <w:t xml:space="preserve"> 1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 муниципальной программе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чрезвычайных ситуаций,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ие пожарной безопасности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безопасности людей на водных объектах»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аблица 4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rFonts w:cs="Calibri"/>
          <w:color w:val="00000A"/>
          <w:sz w:val="28"/>
          <w:szCs w:val="28"/>
          <w:lang w:eastAsia="en-US"/>
        </w:rPr>
      </w:pPr>
      <w:r>
        <w:rPr>
          <w:rFonts w:cs="Calibri"/>
          <w:color w:val="00000A"/>
          <w:sz w:val="28"/>
          <w:szCs w:val="28"/>
          <w:lang w:eastAsia="en-US"/>
        </w:rPr>
        <w:t>РАСХОДЫ</w:t>
      </w:r>
    </w:p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/>
          <w:color w:val="00000A"/>
          <w:sz w:val="28"/>
          <w:szCs w:val="28"/>
          <w:lang w:eastAsia="en-US"/>
        </w:rPr>
        <w:t>местного</w:t>
      </w:r>
      <w:r>
        <w:rPr>
          <w:color w:val="00000A"/>
          <w:sz w:val="28"/>
          <w:szCs w:val="28"/>
          <w:lang w:eastAsia="en-US"/>
        </w:rPr>
        <w:t xml:space="preserve"> бюджета на реализацию муниципальной программы </w:t>
      </w:r>
      <w:r>
        <w:rPr>
          <w:color w:val="00000A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23"/>
        <w:gridCol w:w="992"/>
        <w:gridCol w:w="851"/>
        <w:gridCol w:w="850"/>
        <w:gridCol w:w="567"/>
        <w:gridCol w:w="851"/>
        <w:gridCol w:w="709"/>
        <w:gridCol w:w="708"/>
        <w:gridCol w:w="709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Номер и наименование подпрограммы, основного мероприятия подпрограммы,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Объем расходов всего (тыс. рублей)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030 год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  <w:sz w:val="28"/>
                <w:szCs w:val="28"/>
              </w:rPr>
              <w:t>«</w:t>
            </w:r>
            <w:r>
              <w:rPr>
                <w:color w:val="00000A"/>
              </w:rPr>
              <w:t>Защита населения и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т чрезвычайных ситуаций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color w:val="00000A"/>
              </w:rPr>
            </w:pPr>
            <w:r>
              <w:rPr>
                <w:color w:val="00000A"/>
              </w:rPr>
              <w:t>обеспечение пожарной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color w:val="00000A"/>
              </w:rPr>
              <w:t>и безопасности людей на водных объектах</w:t>
            </w:r>
            <w:r>
              <w:rPr>
                <w:color w:val="00000A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«Обеспечение пожарной  безопасности населения и территор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Реализация комплекса мер по пожарной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5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«Обеспечение безопасности на вод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Реализация комплекса мер по обеспечению безопасности на во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lang w:eastAsia="en-US"/>
              </w:rPr>
              <w:t>Администрация Летн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9:00Z</dcterms:created>
  <dc:creator>Пользователь</dc:creator>
  <dc:description/>
  <cp:keywords/>
  <dc:language>en-US</dc:language>
  <cp:lastModifiedBy>Пользователь</cp:lastModifiedBy>
  <cp:lastPrinted>2021-01-27T08:55:00Z</cp:lastPrinted>
  <dcterms:modified xsi:type="dcterms:W3CDTF">2021-03-02T08:09:00Z</dcterms:modified>
  <cp:revision>46</cp:revision>
  <dc:subject/>
  <dc:title/>
</cp:coreProperties>
</file>