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ТНИЦКОГО 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чанокопского района Ростовской области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.03.2021г                                                № 27                                                               с. Ле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ализации муниципальной программы Летницкого  сельского поселения «Муниципальная политика» за 2020 год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Летницкого сельского поселения от 03.12.2020 г. № 106/1 «Об утверждении Порядка разработки, реализации и оценки эффективности муниципальных программ Летницкого сельского поселения», постановлением Администрации Летницкого сельского поселения от 03.12.2020 г. № 106/2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етодических указаний по разработке и реализации муниципальных программ Летницкого сельского поселения»,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Утвердить отчет о реализации в 2020 году муниципальной программы Летницкого  сельского поселения 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color w:val="000000"/>
          <w:sz w:val="24"/>
          <w:szCs w:val="24"/>
        </w:rPr>
        <w:t>», утвержденной постановлением Администрации Летницкого сельского поселения от 31.10.2018 г. № 13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постановление на официальном сайте Администрации Летницкого сельского поселения в сети «Интернет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ниц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  <w:tab/>
        <w:tab/>
        <w:t xml:space="preserve">                   </w:t>
        <w:tab/>
        <w:tab/>
        <w:t>Н.А. Ельтинова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52" w:before="0" w:after="0"/>
        <w:ind w:left="623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тниц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3.2021г № 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3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ализации  муниципаль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Муниципальная политика</w:t>
      </w:r>
      <w:r>
        <w:rPr>
          <w:rFonts w:cs="Times New Roman" w:ascii="Times New Roman" w:hAnsi="Times New Roman"/>
          <w:b/>
          <w:sz w:val="24"/>
          <w:szCs w:val="24"/>
        </w:rPr>
        <w:t>»  на 2020 год</w:t>
      </w:r>
    </w:p>
    <w:p>
      <w:pPr>
        <w:pStyle w:val="Normal"/>
        <w:spacing w:lineRule="auto" w:line="240" w:before="0" w:after="0"/>
        <w:ind w:left="4247" w:hanging="424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4245" w:hanging="42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Конкретные результаты реализации муниципальной программы,</w:t>
      </w:r>
    </w:p>
    <w:p>
      <w:pPr>
        <w:pStyle w:val="Normal"/>
        <w:spacing w:lineRule="auto" w:line="240"/>
        <w:ind w:left="4245" w:hanging="42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гнутые за отчетный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дминистрация Летницкого  сельского поселения является ответственным исполнителем муниципальной программы Летницкого сельского поселе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color w:val="000000"/>
          <w:sz w:val="24"/>
          <w:szCs w:val="24"/>
        </w:rPr>
        <w:t>». Муниципальная программа «Муниципальная политика» утверждена постановлением Администрации Летницкого сельского поселения от 31.10.2018г. № 136. Общий объем финансирования Программы за 2020 год за счет средств бюджета Летницкого сельского поселения составляет 28600,00 рублей. За 2020 год в рамках муниципальной программы «Муниципальная политика» проводилось повышение квалификации муниципальных служащих, выполнялось повышение эффективности кадровой политики в системе муниципальной службы в целях улучшения кадрового состава муниципальных служащих; повышался профессиональный уровень муниципальных служащих; усовершенствовалась система управления муниципальной службой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ел 2. Результаты реализации основных мероприятий в разрезе подпрограмм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став данной муниципальной программы включены пять подпрограмм:</w:t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9769"/>
      </w:tblGrid>
      <w:tr>
        <w:trPr>
          <w:trHeight w:val="1170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муниципального управления и муниципаль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госрочное финансовое план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о-методическое обеспечение и организация бюджет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правление муниципальным долго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5.Содействие повышению качества управления муниципальными финансами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тепени выполнения основных мероприятий подпрограмм приведены в приложении № 1 к годовому отчету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«Развитие муниципального управления и муниципальной службы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данной подпрограммы выполнены следующие мероприятия: муниципальные служащие за отчетный период проходили повышение квалификации по своим направлениям.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 3. Результаты реализации мер правового регулир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ые акты в области развития муниципальной политики администрации Летницкого сельского поселения в 2020 году не приним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 4. Результаты использования бюджетных ассигнований местного бюджета и иных средств на реализацию мероприятий муниципальной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использовании средств бюджета поселения, областного и федерального бюджетов и внебюджетных источников за 2020 год на реализацию муниципальной программы «Муниципальная политика» приведены в приложении №2 к годовому отчет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дел 5. Информация о внесенных изменениях в муниципальную программ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в программу в течении 2020 года  вносили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pacing w:val="-2"/>
          <w:sz w:val="24"/>
          <w:szCs w:val="24"/>
        </w:rPr>
        <w:t>«Муниципальная политика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12 месяцев 2020 года приведен в приложении №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озникновении экономии бюджетных ассигнований на реализацию основных мероприятий муниципальной программы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том числе в результате проведения закупок, при условии его исполнении в полном объеме в 2020 году приведена в приложении № 4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соблюдении условий софинансирования расходных обязательств Летницкого сельского поселения при реализации основных мероприятий подпрограмм муниципа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>в отчетном 2021 году приведена в приложении № 5.</w:t>
      </w:r>
    </w:p>
    <w:p>
      <w:pPr>
        <w:pStyle w:val="Normal"/>
        <w:tabs>
          <w:tab w:val="clear" w:pos="720"/>
          <w:tab w:val="left" w:pos="8615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я об основных мероприятиях, финансируемых за счет средств бюджета Летницкого сельского поселения Песчанокопского района, выполненных в полном объеме приведена в приложении №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 6. Предложения по дальнейшей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Муниципальная политика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муниципальной программы Летниц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Муниципальная поли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муниципальной программы Летницкого сельского поселения «Муниципальная политика» проводится на основании годового отчета о ходе реализации муниципальной программ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нансирование расходных обязательств Ростовской области при реализации основных мероприятий муниципальной программы  не предусмотрено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юдж.=0/25,0 х 100=0,0%</w:t>
      </w:r>
    </w:p>
    <w:p>
      <w:pPr>
        <w:pStyle w:val="Style17"/>
        <w:widowControl w:val="false"/>
        <w:spacing w:lineRule="auto" w:line="36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оказателя эффективность использования средств местного бюджета ЭП менее 50%, следовательно, такая эффективность оценивается как не эффективная.</w:t>
      </w:r>
    </w:p>
    <w:p>
      <w:pPr>
        <w:pStyle w:val="Normal"/>
        <w:widowControl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ценки эффективности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Летниц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муниципального   управления и муниципальной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ей присваивается уровень эффективности реализации –эффективная муниципальная программа</w:t>
      </w:r>
    </w:p>
    <w:p>
      <w:pPr>
        <w:pStyle w:val="Normal"/>
        <w:ind w:left="-567" w:right="48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7" w:right="73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48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37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3"/>
        <w:gridCol w:w="1417"/>
        <w:gridCol w:w="1425"/>
        <w:gridCol w:w="1275"/>
        <w:gridCol w:w="1560"/>
        <w:gridCol w:w="3558"/>
      </w:tblGrid>
      <w:tr>
        <w:trPr>
          <w:trHeight w:val="102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Развитие муниципального управления и муниципальной службы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ополнительного профессионального образования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тво Администрации Летниц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выполнении основных мероприятий под</w:t>
      </w:r>
      <w:r>
        <w:rPr>
          <w:rFonts w:cs="Times New Roman" w:ascii="Times New Roman" w:hAnsi="Times New Roman"/>
          <w:sz w:val="24"/>
          <w:szCs w:val="24"/>
        </w:rPr>
        <w:t>программ и контрольных событий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ая политика» </w:t>
      </w:r>
      <w:r>
        <w:rPr>
          <w:rFonts w:cs="Times New Roman" w:ascii="Times New Roman" w:hAnsi="Times New Roman"/>
          <w:color w:val="000000"/>
          <w:sz w:val="24"/>
          <w:szCs w:val="24"/>
        </w:rPr>
        <w:t>за 2020 год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332"/>
        <w:gridCol w:w="1127"/>
        <w:gridCol w:w="1127"/>
        <w:gridCol w:w="2368"/>
        <w:gridCol w:w="2693"/>
        <w:gridCol w:w="1770"/>
      </w:tblGrid>
      <w:tr>
        <w:trPr>
          <w:trHeight w:val="8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окончания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не реализации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не в полном объем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Развитие муниципального управления и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етниц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етниц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етниц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ие зон, требующих приоритетного внимания муниципальных власте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органов местного самоуправл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тниц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зносы в Совет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плачены взносы в Совет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етниц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йти курсы повышения профессиональной квалификации 2 муниципальным служащих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 использованием дистационных технологий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шли курсы повышения профессиональной квалификации 2 муниципальных служащих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 использованием дистационных технологий обучения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cs="Times New Roman"/>
                <w:color w:val="000000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Долгосрочное финансовое 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Летниц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росту доходного потенциала Летницкого сельского  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Летницкого сельского   посел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.12.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 проводятся корсоветы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кращение неэффективных налоговых льг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етниц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Летницкого сельского   посел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75" w:hanging="0"/>
              <w:rPr/>
            </w:pPr>
            <w:r>
              <w:rPr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, нормативных правовых актов Администрации Летницкого сельского   поселения, подготовка и принятие нормативных правовых актов финансового сектора Летницкого сельского   поселения по вопросам организации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лены решения Собрания депутатов Летницкого сельского поселения о бюджете Летницкого сельского поселения Песчанокопского района и изменения в бюджет, а так же на 2020 год и на плановый период 2021 и 2022 годов,</w:t>
            </w:r>
            <w:r>
              <w:rPr>
                <w:rFonts w:cs="Times New Roman" w:ascii="Times New Roman" w:hAnsi="Times New Roman"/>
              </w:rPr>
              <w:t xml:space="preserve"> в установленные сроки и соответствующих требованиям бюджетного законода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деятельности финансового сектора администрации Летницского сельского  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Летницкого сельского   посел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планирования и исполнения расходов бюджета Летницкого сельского  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Летницкого сельского   посел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качественного и своевременного исполнения бюджета Летницкого сельского  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блюдены требования бюджетного законод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части вопросов планирования и исполнения расходов бюджета Летницкого сельского   поселе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hyperlink w:anchor="sub_300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Управление муниципальным долг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етниц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Летницкого сельского   поселения , управления муниципальным долгом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Летницкого сельского   посел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Летницкого сельского   поселения в пределах нормативов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Летницкого сельского   поселения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бюджетных ассигнований на обслуживание муниципального долга Летницкого сельского  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Летницкого сельского   посел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 обслуживание муниципального долга Летницкого сельского   поселения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 обслуживание муниципального долга Летницкого сельского   поселения в пределах нормативов, установл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hyperlink w:anchor="sub_700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Содействие повышению качества управления муниципальными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етниц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Летницкого сельского   посел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блюдение требов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ого законодательства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ы условия для повышения качества управления муниципальными финансами; соблюдение требований бюджетного законодательства; повышение качества бюджетного планирования и исполнения бюджета; управление муниципальной собственностью и оказания муниципальных услуг, прозрачности бюджетного процес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827"/>
        <w:gridCol w:w="2693"/>
        <w:gridCol w:w="2693"/>
        <w:gridCol w:w="2092"/>
      </w:tblGrid>
      <w:tr>
        <w:trPr/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 руб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Муниципальная полит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302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285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муниципального управления и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тво Администрации Летниц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20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2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ополнительного профессионального образования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38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38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0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ценка эффективности реализации муниципальной программы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«Управление муниципальными финансами и создание условий для эффективного управления муниципальными финансами» по итогам 2020 года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Оценка эффективности реализации муниципальной программы осуществляется по следующим направлениям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реализации муниципальной программы по степени достижения целевых показателей (далее - оценка)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бюджетной эффективности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 муниципальная программа ««Управление муниципальными финансами и создание условий для эффективного управления муниципальными финансами» (далее – Программа) реализовывалась путем решения следующих задач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правовых и организационных основ местного самоуправления, муниципальной служб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деятельности органов местного самоуправления в области муниципального управ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эффективности муниципальной служб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полнительного профессионального образования муниципальных служащих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гражданской активности и заинтересованности населения в осуществлении местного самоуправления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ла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профессиональное развитие муниципальных служащих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открытость муниципальной службы и ее доступность;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сить эффективность профессиональной служебной деятельности муниципальных служащих администрации сельского поселения;</w:t>
      </w:r>
    </w:p>
    <w:p>
      <w:pPr>
        <w:pStyle w:val="Normal"/>
        <w:shd w:fill="FFFFFF" w:val="clear"/>
        <w:spacing w:before="0" w:after="120"/>
        <w:ind w:left="426" w:firstLine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ить эффективные методы подбора квалифицированных кадров;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ировать систему непрерывного обучения муниципальных служащих, создать необходимые условия для самостоятельного получения ими профессионального образования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совершенствование механизма противодействия коррупции при прохождении муниципальной службы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правовое регулирование и методологическое обеспечение бюджетного процесса, своевременная и качественная подготовка проекта о местном бюджете на очередной финансовый год и плановый период, организация исполнения местного бюджета, формирование бюджетной отчетност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зволит обеспечить повышение обоснованности, эффективности и прозрачности бюджетных расходов;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эффективное управление муниципальным долгом Зареченского сельского поселения;</w:t>
      </w:r>
    </w:p>
    <w:p>
      <w:pPr>
        <w:sectPr>
          <w:type w:val="nextPage"/>
          <w:pgSz w:w="11906" w:h="16838"/>
          <w:pgMar w:left="1134" w:right="567" w:gutter="0" w:header="0" w:top="719" w:footer="0" w:bottom="71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егулирование и методологическое</w:t>
      </w:r>
      <w:r>
        <w:rPr>
          <w:sz w:val="28"/>
          <w:szCs w:val="28"/>
        </w:rPr>
        <w:t xml:space="preserve"> обеспечение бюджет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«Муниципальная политика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12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843"/>
        <w:gridCol w:w="1842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тницк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счанокоп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2" w:hanging="0"/>
              <w:rPr>
                <w:rFonts w:ascii="Times New Roman" w:hAnsi="Times New Roman" w:cs="Times New Roman"/>
                <w:color w:val="000000"/>
                <w:spacing w:val="-2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 Развитие муниципального управления 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ование органов местного самоуправления к наращиванию собственного экономиическ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.</w:t>
            </w:r>
            <w:r>
              <w:rPr>
                <w:sz w:val="22"/>
                <w:szCs w:val="22"/>
              </w:rPr>
              <w:t>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лачены взносы в Совет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.</w:t>
            </w:r>
            <w:r>
              <w:rPr>
                <w:sz w:val="22"/>
                <w:szCs w:val="22"/>
              </w:rPr>
              <w:t>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го развития муниципальных служа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.</w:t>
            </w:r>
            <w:r>
              <w:rPr>
                <w:sz w:val="22"/>
                <w:szCs w:val="22"/>
              </w:rPr>
              <w:t>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843"/>
        <w:gridCol w:w="1842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«Долгосрочное финансовое план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осту доходного потенциала Летницкого сельского 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 проводятся корсоветы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кращение неэффективных налоговых льг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3</w:t>
              </w:r>
            </w:hyperlink>
            <w:r>
              <w:rPr>
                <w:rFonts w:cs="Times New Roman" w:ascii="Times New Roman" w:hAnsi="Times New Roman"/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лены решения Собрания депутатов Летницкого сельского поселения о бюджете и изменения в бюджет </w:t>
            </w:r>
            <w:r>
              <w:rPr>
                <w:rFonts w:cs="Times New Roman" w:ascii="Times New Roman" w:hAnsi="Times New Roman"/>
              </w:rPr>
              <w:t>в установленные сроки и соответствующих требованиям бюджет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hyperlink w:anchor="sub_300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4</w:t>
              </w:r>
            </w:hyperlink>
            <w:r>
              <w:rPr>
                <w:rFonts w:cs="Times New Roman" w:ascii="Times New Roman" w:hAnsi="Times New Roman"/>
                <w:bCs/>
                <w:kern w:val="2"/>
              </w:rPr>
              <w:t xml:space="preserve"> «Управление муниципальным дол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Летницкого сельского   поселения , управления муниципальным долгом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rPr/>
            </w:pPr>
            <w:r>
              <w:rPr>
                <w:sz w:val="22"/>
                <w:szCs w:val="22"/>
              </w:rPr>
              <w:t>Обслуживание муниципального долга в пределах установленных БК РФ; отсутствие просроченной задолженности по долгов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w:anchor="sub_700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Содействие повышению качества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блюдение требован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ого законодательств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spacing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Отчет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том числе в результате проведения закупок, при условии его исполнении в полном объеме в 2020 год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24"/>
        <w:gridCol w:w="2150"/>
        <w:gridCol w:w="2264"/>
        <w:gridCol w:w="1890"/>
        <w:gridCol w:w="25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ложившийся результат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экономии</w:t>
            </w:r>
          </w:p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24"/>
        <w:gridCol w:w="2150"/>
        <w:gridCol w:w="2264"/>
        <w:gridCol w:w="1890"/>
        <w:gridCol w:w="255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го   управления и муниципальной службы 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/>
              <w:t>28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ополнительного профессионального образования муниципальных служащи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/>
              <w:t>8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М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Членство Администрации Летниц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1" w:leader="none"/>
              </w:tabs>
              <w:spacing w:before="0" w:after="2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6</w:t>
      </w:r>
    </w:p>
    <w:p>
      <w:pPr>
        <w:pStyle w:val="Normal"/>
        <w:spacing w:before="0" w:after="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615" w:leader="none"/>
        </w:tabs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Я</w:t>
      </w:r>
    </w:p>
    <w:p>
      <w:pPr>
        <w:pStyle w:val="Normal"/>
        <w:tabs>
          <w:tab w:val="clear" w:pos="720"/>
          <w:tab w:val="left" w:pos="8615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 основных мероприятиях, финансируемых за счет средств бюджета Летницкого сельского поселения Песчанокопского</w:t>
      </w:r>
      <w:r>
        <w:rPr/>
        <w:t xml:space="preserve"> района, выполненных в полном объем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600"/>
        <w:gridCol w:w="3767"/>
        <w:gridCol w:w="3693"/>
      </w:tblGrid>
      <w:tr>
        <w:trPr>
          <w:trHeight w:val="42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2020 год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 в 2020 год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hyperlink r:id="rId10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ниц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  <w:tab/>
        <w:tab/>
        <w:t xml:space="preserve">                  </w:t>
        <w:tab/>
        <w:tab/>
        <w:t>Н.А. Ельтинова</w:t>
      </w:r>
    </w:p>
    <w:p>
      <w:pPr>
        <w:pStyle w:val="Normal"/>
        <w:tabs>
          <w:tab w:val="clear" w:pos="720"/>
          <w:tab w:val="left" w:pos="1305" w:leader="none"/>
        </w:tabs>
        <w:spacing w:before="0" w:after="200"/>
        <w:rPr/>
      </w:pPr>
      <w:r>
        <w:rPr/>
        <w:t xml:space="preserve"> </w:t>
      </w:r>
    </w:p>
    <w:sectPr>
      <w:type w:val="nextPage"/>
      <w:pgSz w:orient="landscape" w:w="16838" w:h="11906"/>
      <w:pgMar w:left="907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sz w:val="18"/>
      <w:shd w:fill="FFFFFF" w:val="clear"/>
      <w:lang w:bidi="ar-SA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 w:before="0" w:after="0"/>
    </w:pPr>
    <w:rPr>
      <w:rFonts w:ascii="Times New Roman" w:hAnsi="Times New Roman" w:eastAsia="Times New Roman" w:cs="Times New Roman"/>
      <w:sz w:val="18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consultantplus://offline/main?base=LAW;n=111900;fld=134;dst=10013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1:00Z</dcterms:created>
  <dc:creator>DEPO</dc:creator>
  <dc:description/>
  <cp:keywords/>
  <dc:language>en-US</dc:language>
  <cp:lastModifiedBy>Admin</cp:lastModifiedBy>
  <cp:lastPrinted>2020-03-30T11:08:00Z</cp:lastPrinted>
  <dcterms:modified xsi:type="dcterms:W3CDTF">2021-04-01T07:30:00Z</dcterms:modified>
  <cp:revision>5</cp:revision>
  <dc:subject/>
  <dc:title>                                                                                  </dc:title>
</cp:coreProperties>
</file>