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есчанокоп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Летницкое сель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 Августа  2023года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Летни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8 декабря 2022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Лет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а 2023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 xml:space="preserve">2024 и 2025 годов»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Летницкое сельское поселение» в целях соблюдения бюджетного законодательства, регулирования бюджетных правоотношений в Летницком сельском поселении  Песчанокопского района Собрание депутатов Летницкого сельского поселения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брания депутатов Летниц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счанокопского района от 28 декабря 2022 года № 50 «Об утверждении бюджета Летницкого сельского поселения Песчанокопского района на 2023 год и на плановый период 2024 и 2025 годов» следующие изменения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1.1. в части 1, в пункте 1</w:t>
      </w:r>
      <w:r>
        <w:rPr>
          <w:sz w:val="28"/>
          <w:szCs w:val="28"/>
        </w:rPr>
        <w:t xml:space="preserve"> цифры «15829,8» заменить цифрами «20916,3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1.2. в части 1, в пункте 2 цифры «16912,8» заменить цифрами «21999,3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Объем поступлений доходов бюджета Летницкого сельского поселения Песчанокопского района на 2023 год и на плановый период 2024 и 2025 годов изложить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иложение 2 «Источники финансирования дефицита бюджета Летницкого сельского поселения Песчанокопского района на 2023 год</w:t>
      </w:r>
      <w:r>
        <w:rPr>
          <w:bCs/>
          <w:color w:val="000000"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>» изложить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Распределение бюджетных ассигнований по разделам, подразделам, целевым статьям (муниципальным программа Летницкого сельского поселения Песчанокопского района и непрограммным направлениям деятельности), группам и подгруппам видов расходов классификация расходов бюджета Летницкого сельского поселения Песчанокопского района на 2023 год и на плановый период 2024 и 2025 годов» изложить согласно приложению 3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Ведомственная структура расходов бюджета Летницкого сельского поселения Песчанокопского района на 2023 год и на плановый период 2024 и на 2025 годов» изложить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Летниц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Летницкого сельского поселения Песчанокопского района на 2023 год и на плановый период 2024 и 2025 годов» </w:t>
      </w:r>
      <w:r>
        <w:rPr>
          <w:sz w:val="28"/>
          <w:szCs w:val="28"/>
        </w:rPr>
        <w:t>изложить согласно приложению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фициальному опубликованию в информацион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ллетене Администрации Летницкого сельского поселения и размещению на официальном сайте Администрации Летниц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Летницкого сельского поселения Песчанокопского района 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бюджету, налогам и собственности (Фоменко С.В.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тницкого сельского поселения                                         И.Н. Хребт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носит глава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ц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2:00Z</dcterms:created>
  <dc:creator>Гордиенко</dc:creator>
  <dc:description/>
  <dc:language>en-US</dc:language>
  <cp:lastModifiedBy>Admin</cp:lastModifiedBy>
  <cp:lastPrinted>2023-05-31T14:17:00Z</cp:lastPrinted>
  <dcterms:modified xsi:type="dcterms:W3CDTF">2023-08-31T06:02:00Z</dcterms:modified>
  <cp:revision>2</cp:revision>
  <dc:subject/>
  <dc:title>ПРОЕКТ</dc:title>
</cp:coreProperties>
</file>