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оценки бюджетной эффективности налогового расхода Летниц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свобождению от уплаты земельного налога многодетных семей, признанных таковыми в установленном законом порядке и постоянно или преимущественно проживающих на территории 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Летницкое 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4683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701"/>
        <w:gridCol w:w="1701"/>
        <w:gridCol w:w="27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Оценка целесообраз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и (или)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еспечение качественными жилищно-коммунальными услугами населения Летниц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й муниципальной программы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уровня жизни населения, обеспечение социальной поддержк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соответствии налогового расхода целям муниципальной программы и (или) целям социально-экономической политики поселения, не относящимся к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востребованности налоговых ль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2 чел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2 чел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лежит сохранению</w:t>
            </w:r>
          </w:p>
        </w:tc>
      </w:tr>
      <w:tr>
        <w:trPr/>
        <w:tc>
          <w:tcPr>
            <w:tcW w:w="1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Оценка результа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достижения целей муниципальных программ и (или) целей социально-экономической политики поселения, не относящих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циальной поддержк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, по получателям налоговых ль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клада налоговой льготы в изменение значения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 (разница между фактическим значением показателя и оценкой значения показателя (без учета налоговых льгот))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ные механизмы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наличии/отсутствии более результативных (менее затратных) для местного бюджета альтернативных механизмов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анная льгота является мерой  социальной поддержки многодетных семей и подлежит сохранению</w:t>
            </w:r>
          </w:p>
        </w:tc>
      </w:tr>
      <w:tr>
        <w:trPr/>
        <w:tc>
          <w:tcPr>
            <w:tcW w:w="1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 достижений целевых характеристик налогового расхода в целях социально-экономической политике Летницкого сельского поселения достигнуты.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.06.202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оценки бюджетной эффективности налогового расхода Летниц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</w:t>
      </w:r>
      <w:r>
        <w:rPr>
          <w:rFonts w:cs="Times New Roman" w:ascii="Times New Roman" w:hAnsi="Times New Roman"/>
          <w:color w:val="000000"/>
          <w:sz w:val="28"/>
          <w:szCs w:val="28"/>
        </w:rPr>
        <w:t>алоговым льготам (пониженная налоговая ставка) физическим лицам в отношении имущ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Летницкого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tbl>
      <w:tblPr>
        <w:tblW w:w="14683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701"/>
        <w:gridCol w:w="1657"/>
        <w:gridCol w:w="27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Оценка целесообраз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и (или)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качественными жилищно-коммунальными услугами населения Летницкого сельского поселения»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й муниципальной программы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соответствии налогового расхода целям муниципальной программы и (или) целям социально-экономической политики поселения, не относящимся к муниципальным программа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востребованности налоговых льго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ме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менена</w:t>
            </w:r>
          </w:p>
        </w:tc>
      </w:tr>
      <w:tr>
        <w:trPr/>
        <w:tc>
          <w:tcPr>
            <w:tcW w:w="1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Оценка результа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достижения целей муниципальных программ и (или) целей социально-экономической политики поселения, не относящих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, по получателям налоговых льго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клада налоговой льготы в изменение значения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 (разница между фактическим значением показателя и оценкой значения показателя (без учета налоговых льгот)) &lt;*&gt;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ные механизмы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наличии/отсутствии более результативных (менее затратных) для местного бюджета альтернативных механизмов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widowControl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27.06.2024 год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13:00Z</dcterms:created>
  <dc:creator>Елена Викторовна</dc:creator>
  <dc:description/>
  <dc:language>en-US</dc:language>
  <cp:lastModifiedBy>Admin</cp:lastModifiedBy>
  <dcterms:modified xsi:type="dcterms:W3CDTF">2024-07-25T07:13:00Z</dcterms:modified>
  <cp:revision>2</cp:revision>
  <dc:subject/>
  <dc:title/>
</cp:coreProperties>
</file>