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И.о. Ростовского межрайонного                  природоохранного прокурора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А. Богославский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2.2024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 о правилах использования геологической информации о недр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 сентября 2024 г. применяются обновленные правила использования геологической информации о недрах, обладателем которой является Российская Федерац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Ф от 02.02.2024 № 110 «Об утверждении Правил использования геологической информации о недрах, обладателем которой является Российская Федерация» определены, в частности, пользователи геологической информации, способы ее предоставления и получения, перечень сведений, указываемых в заявке заинтересованного лица, порядок оформления запросов и прочее. Предусматривается, что плата за предоставление геологической информации не взима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ется утратившим силу Постановление Правительства РФ от 2 июня 2016 г. N 492, регулирующее аналогичные правоотно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, утвержденные настоящим Постановлением, действуют до 1 сентября 203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8"/>
        </w:rPr>
      </w:pPr>
      <w:bookmarkStart w:id="0" w:name="_Hlk137225543"/>
      <w:bookmarkEnd w:id="0"/>
      <w:r>
        <w:rPr>
          <w:sz w:val="28"/>
        </w:rPr>
        <w:t xml:space="preserve">Старший помощник Ростовского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 xml:space="preserve">межрайонного природоохранного прокурора                    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юрист 2 класса                                                                                           Г.Н. Землянов</w:t>
      </w:r>
    </w:p>
    <w:p>
      <w:pPr>
        <w:pStyle w:val="Normal"/>
        <w:widowControl w:val="false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  <w:bookmarkStart w:id="1" w:name="_Hlk137225543"/>
      <w:bookmarkStart w:id="2" w:name="_Hlk137225543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Ярошенко Анна Павловна</cp:lastModifiedBy>
  <cp:lastPrinted>2024-02-14T10:41:00Z</cp:lastPrinted>
  <dcterms:modified xsi:type="dcterms:W3CDTF">2024-02-14T07:41:00Z</dcterms:modified>
  <cp:revision>30</cp:revision>
  <dc:subject/>
  <dc:title>УТВЕРЖДАЮ</dc:title>
</cp:coreProperties>
</file>