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                  природоохранного прокурора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А. Богославски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порядке рассмотрения и одобрения межведомственной комиссией проекта программы повышения экологической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 Минпромторга России от 29.08.2023 № 3179 «Об утверждении порядка рассмотрения и одобрения проекта программы повышения экологической эффективности» обновлен порядок рассмотрения и одобрения межведомственной комиссией проекта программы повышения экологической эффектив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ется утратившим силу аналогичный приказ Минпромторга России от 28 декабря 2020 г. № 47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действует до 1 сентя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</w:rPr>
      </w:pPr>
      <w:bookmarkStart w:id="0" w:name="_Hlk137225543"/>
      <w:bookmarkEnd w:id="0"/>
      <w:r>
        <w:rPr>
          <w:sz w:val="28"/>
        </w:rPr>
        <w:t xml:space="preserve">Старший помощник Ростовс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межрайонного природоохранного прокурора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3 класса                                                                                              Н.В. Бакаева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  <w:bookmarkStart w:id="1" w:name="_Hlk137225543"/>
      <w:bookmarkStart w:id="2" w:name="_Hlk137225543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4-02-14T10:41:00Z</cp:lastPrinted>
  <dcterms:modified xsi:type="dcterms:W3CDTF">2024-02-14T07:43:00Z</dcterms:modified>
  <cp:revision>31</cp:revision>
  <dc:subject/>
  <dc:title>УТВЕРЖДАЮ</dc:title>
</cp:coreProperties>
</file>