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 </w:t>
      </w:r>
      <w:r>
        <w:rPr>
          <w:szCs w:val="28"/>
        </w:rPr>
        <w:t>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С.В.Пожи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Мероприятия в области коммунального хозяйства»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0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5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5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270,0 тыс. рублей</w:t>
        <w:tab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Уличное освещение»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956,1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957,9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937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937,9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80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800,0 тыс. рублей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Итого: 8988,9 тыс. рублей</w:t>
        <w:tab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Благоустройство»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по содержание мест захоронения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180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385,4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307,9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3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3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1143,3 тыс. рублей</w:t>
        <w:tab/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прочие мероприятия по благоустройство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10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10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15,7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15,7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2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191,4 тыс. рублей</w:t>
        <w:tab/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осуществлению мероприятий по озеленению села и содержанию парка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243,3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29,7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30,2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1080,2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639,4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456,6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20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0,0 тыс. рублей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Итого: 3679,4 тыс. рублей</w:t>
      </w:r>
    </w:p>
    <w:p>
      <w:pPr>
        <w:pStyle w:val="Normal"/>
        <w:shd w:fill="FFFFFF" w:val="clear"/>
        <w:ind w:right="6" w:hanging="0"/>
        <w:jc w:val="both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4:59:00Z</dcterms:created>
  <dc:creator>Admin</dc:creator>
  <dc:description/>
  <cp:keywords/>
  <dc:language>en-US</dc:language>
  <cp:lastModifiedBy>Пользователь</cp:lastModifiedBy>
  <dcterms:modified xsi:type="dcterms:W3CDTF">2024-11-10T04:59:00Z</dcterms:modified>
  <cp:revision>2</cp:revision>
  <dc:subject/>
  <dc:title/>
</cp:coreProperties>
</file>