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ЧАНОКОП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03.2024                                         №  19                                                  с.</w:t>
      </w:r>
      <w:r>
        <w:rPr>
          <w:rFonts w:cs="Times New Roman" w:ascii="Times New Roman" w:hAnsi="Times New Roman"/>
          <w:w w:val="93"/>
          <w:sz w:val="28"/>
          <w:szCs w:val="28"/>
        </w:rPr>
        <w:t xml:space="preserve"> Летник</w:t>
      </w:r>
    </w:p>
    <w:p>
      <w:pPr>
        <w:pStyle w:val="Normal"/>
        <w:jc w:val="center"/>
        <w:rPr>
          <w:rFonts w:ascii="Times New Roman" w:hAnsi="Times New Roman" w:cs="Times New Roman"/>
          <w:w w:val="93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</w:r>
    </w:p>
    <w:p>
      <w:pPr>
        <w:pStyle w:val="TextBody"/>
        <w:ind w:right="1281" w:hanging="0"/>
        <w:jc w:val="center"/>
        <w:rPr>
          <w:szCs w:val="28"/>
        </w:rPr>
      </w:pPr>
      <w:r>
        <w:rPr>
          <w:szCs w:val="28"/>
        </w:rPr>
        <w:t xml:space="preserve">Об утверждении отчета об исполнении </w:t>
      </w:r>
    </w:p>
    <w:p>
      <w:pPr>
        <w:pStyle w:val="TextBody"/>
        <w:ind w:right="1281" w:hanging="0"/>
        <w:jc w:val="center"/>
        <w:rPr/>
      </w:pPr>
      <w:r>
        <w:rPr>
          <w:szCs w:val="28"/>
        </w:rPr>
        <w:t>бюджета Летницкого сельского поселения</w:t>
      </w:r>
    </w:p>
    <w:p>
      <w:pPr>
        <w:pStyle w:val="TextBody"/>
        <w:ind w:right="128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счанокопского района за 1 квартал  2024 год</w:t>
      </w:r>
    </w:p>
    <w:p>
      <w:pPr>
        <w:pStyle w:val="Subtitle"/>
        <w:spacing w:lineRule="auto" w:line="27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264.2 Бюджетного Кодекса Российской Федерации, Администрация Летницкого сельского поселения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jc w:val="left"/>
        <w:rPr/>
      </w:pPr>
      <w:r>
        <w:rPr>
          <w:b w:val="false"/>
          <w:szCs w:val="28"/>
        </w:rPr>
        <w:t xml:space="preserve">                                                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Летницкого сельского поселения Песчанокопского района за 1 квартал 2024 года по доходам в сумме 3055,5 тыс. рублей, расходам в сумме 2866,2 тыс. рублей, с размером профицита в сумме 357,1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сектора экономики и финансов Администрации Летницкого сельского поселения направить настоящее постановление и отчет об исполнении бюджета Летницкого сельского поселения Песчанокопского района за 1 квартал  2024 года в Собрание депутатов Летницкого сельского поселения Песчанокоп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фициального опубликования (обнародования).</w:t>
      </w:r>
    </w:p>
    <w:p>
      <w:pPr>
        <w:pStyle w:val="Subtitle"/>
        <w:spacing w:lineRule="auto" w:line="276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4. Контроль за выполнением постановления оставляю за собой.</w:t>
      </w:r>
    </w:p>
    <w:p>
      <w:pPr>
        <w:pStyle w:val="Subtitle"/>
        <w:spacing w:lineRule="auto" w:line="276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етницкого сельского поселения</w:t>
        <w:tab/>
        <w:tab/>
        <w:tab/>
        <w:tab/>
        <w:t>С.В.Пожидаев</w:t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ru-RU" w:bidi="ar-SA"/>
        </w:rPr>
      </w:pPr>
      <w:r>
        <w:rPr>
          <w:rFonts w:cs="Times New Roman" w:ascii="Times New Roman" w:hAnsi="Times New Roman"/>
          <w:b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тн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3.03.2024 г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ОДЕ ИСПОЛНЕНИЯ БЮДЖЕТА ЛЕТНИЦ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ЕСЧАНОКОПСКОГО РАЙОНА ЗА  1 квартал  2024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Летницкого сельского поселения Песчанокопского района за  1 квартал 2024  год составило по доходам в сумме 3055,5 тыс. рублей, или 19,6 процента к годовому плану, и по расходам в сумме 2866,2 тыс. рублей или 18,2 процента к годовому плану, профицит по итогам  1 квартала 2024 года  составил 357,1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бюджета Летницкого сельского поселения Песчанокопского района за 1 квартал 2024  год прилагаются, согласно приложению 1 к Сведениям о ходе исполнения бюджета Летницкого сельского поселения Песчанокопского района.   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1237,8 тыс. рублей, или 10,6 процентов всех поступлений и 7,9 процентов к годовым плановым назначениям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бюджет Летницкого сельского поселения Песчанокопского района за  1 квартал 2024 составили  1817,7 тыс. рублей, или 46,9  процента к годовым плановым назначе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расходов бюджета </w:t>
      </w:r>
      <w:r>
        <w:rPr>
          <w:rFonts w:cs="Times New Roman" w:ascii="Times New Roman" w:hAnsi="Times New Roman"/>
          <w:sz w:val="28"/>
          <w:szCs w:val="28"/>
        </w:rPr>
        <w:t>Летн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чанокопского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учреждений культуры – 1280,0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–  391,0 тыс. руб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политика в сфере расходов бюджета </w:t>
      </w:r>
      <w:r>
        <w:rPr>
          <w:rFonts w:cs="Times New Roman" w:ascii="Times New Roman" w:hAnsi="Times New Roman"/>
          <w:sz w:val="28"/>
          <w:szCs w:val="28"/>
        </w:rPr>
        <w:t>Летн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чанокопского района была направлена на решение социальных и экономических задач села. Приоритетом являлось обеспечение населения бюджетными услугами отраслей сферы культуры и благоустро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1 квартал 202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штатная численность муниципальных служащих составила 4 человека, работников обслуживающих органы местного самоуправления и осуществляющих техническое обеспечение 3 штатные единицы, затраты на содержание аппарата управления составили 983,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  Численность работников муниципальных бюджетных учреждений 4,5 штатных единиц, сумма расходов на выполнение муниципального задания составила 1280,0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cyan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5"/>
        <w:gridCol w:w="239"/>
        <w:gridCol w:w="99"/>
        <w:gridCol w:w="565"/>
        <w:gridCol w:w="865"/>
        <w:gridCol w:w="192"/>
        <w:gridCol w:w="560"/>
        <w:gridCol w:w="1394"/>
        <w:gridCol w:w="260"/>
        <w:gridCol w:w="146"/>
        <w:gridCol w:w="15"/>
      </w:tblGrid>
      <w:tr>
        <w:trPr>
          <w:trHeight w:val="286" w:hRule="atLeast"/>
        </w:trPr>
        <w:tc>
          <w:tcPr>
            <w:tcW w:w="6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highlight w:val="cy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</w:tc>
      </w:tr>
      <w:tr>
        <w:trPr>
          <w:trHeight w:val="237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к Сведениям о ходе</w:t>
            </w:r>
          </w:p>
        </w:tc>
      </w:tr>
      <w:tr>
        <w:trPr>
          <w:trHeight w:val="338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ения бюджета</w:t>
            </w:r>
          </w:p>
          <w:p>
            <w:pPr>
              <w:pStyle w:val="Normal"/>
              <w:ind w:left="-43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цкого сельского поселения</w:t>
            </w:r>
          </w:p>
        </w:tc>
      </w:tr>
      <w:tr>
        <w:trPr>
          <w:trHeight w:val="240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Песчанокопского района</w:t>
            </w:r>
          </w:p>
        </w:tc>
      </w:tr>
      <w:tr>
        <w:trPr>
          <w:trHeight w:val="323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40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за  1 квартал 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5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cyan"/>
              </w:rPr>
            </w:r>
          </w:p>
        </w:tc>
        <w:tc>
          <w:tcPr>
            <w:tcW w:w="1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99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исполнении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ц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счанокоп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cyan"/>
              </w:rPr>
            </w:r>
          </w:p>
        </w:tc>
        <w:tc>
          <w:tcPr>
            <w:tcW w:w="1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>
          <w:trHeight w:val="98" w:hRule="atLeast"/>
        </w:trPr>
        <w:tc>
          <w:tcPr>
            <w:tcW w:w="66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6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я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576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55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703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37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88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14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8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4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72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1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72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1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849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90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Налог на имущество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емельный налог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99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5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5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 xml:space="preserve">Земельный налог с физических лиц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3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3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 консульскими учреждениями Российской Федерации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85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,1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873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17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873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17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732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93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41,8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0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1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убвенция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ГО РАСХОДО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743,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66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2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4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,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22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олит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41,5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ная полит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 кинематографи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21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,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,2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 исполнения бюджета (дефицит "--", профицит "+"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67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сточники финансирования дефицитов бюджетов - всего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9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креди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ашение креди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менение остатков средств 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,7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89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5576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5576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5576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5576,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4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4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4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43,9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sectPr>
      <w:type w:val="nextPage"/>
      <w:pgSz w:w="11906" w:h="16838"/>
      <w:pgMar w:left="1134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ind w:firstLine="709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kern w:val="0"/>
      <w:sz w:val="28"/>
      <w:szCs w:val="32"/>
      <w:lang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30" w:after="3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таблицы"/>
    <w:basedOn w:val="Normal"/>
    <w:qFormat/>
    <w:pPr>
      <w:widowControl/>
      <w:suppressAutoHyphens w:val="false"/>
      <w:spacing w:before="60" w:after="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65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25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60"/>
      <w:ind w:hanging="34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9:00Z</dcterms:created>
  <dc:creator>Администрация Жуковского сельского поселения</dc:creator>
  <dc:description/>
  <dc:language>en-US</dc:language>
  <cp:lastModifiedBy>Admin</cp:lastModifiedBy>
  <cp:lastPrinted>2022-04-28T08:58:00Z</cp:lastPrinted>
  <dcterms:modified xsi:type="dcterms:W3CDTF">2025-01-22T06:29:00Z</dcterms:modified>
  <cp:revision>2</cp:revision>
  <dc:subject/>
  <dc:title>АДМИНИСТРАЦИЯ  ЖУКОВСКОГО  СЕЛЬСКОГО  ПОСЕЛЕНИЯ</dc:title>
</cp:coreProperties>
</file>