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6.2024                                         №  22                                                 с.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Летник</w:t>
      </w:r>
    </w:p>
    <w:p>
      <w:pPr>
        <w:pStyle w:val="Normal"/>
        <w:jc w:val="center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ind w:right="1281" w:hanging="0"/>
        <w:jc w:val="center"/>
        <w:rPr/>
      </w:pPr>
      <w:r>
        <w:rPr>
          <w:szCs w:val="28"/>
        </w:rPr>
        <w:t>бюджета Летницкого сельского поселения</w:t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чанокопского района за 1  полугодие  2024 год</w:t>
      </w:r>
    </w:p>
    <w:p>
      <w:pPr>
        <w:pStyle w:val="Subtitle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64.2 Бюджетного Кодекса Российской Федерации, Администрация Летницкого сельского поселения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jc w:val="left"/>
        <w:rPr/>
      </w:pPr>
      <w:r>
        <w:rPr>
          <w:b w:val="false"/>
          <w:szCs w:val="28"/>
        </w:rPr>
        <w:t xml:space="preserve">                                                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Летницкого сельского поселения Песчанокопского района за 1  полугодие  2024 года по доходам в сумме 5509,5 тыс. рублей, расходам в сумме 5615,0 тыс. рублей, с размером профицита в сумме -105,5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Администрации Летницкого сельского поселения направить настоящее постановление и отчет об исполнении бюджета Летницкого сельского поселения Песчанокопского района за 1  полугодие 2024 года в Собрание депутатов Летниц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(обнародования)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Контроль за выполнением постановления оставляю за собой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тницкого сельского поселения</w:t>
        <w:tab/>
        <w:tab/>
        <w:tab/>
        <w:tab/>
        <w:t>С.В.Пожидаев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 w:bidi="ar-SA"/>
        </w:rPr>
      </w:pPr>
      <w:r>
        <w:rPr>
          <w:rFonts w:cs="Times New Roman" w:ascii="Times New Roman" w:hAnsi="Times New Roman"/>
          <w:b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6.2024 г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ИСПОЛНЕНИЯ БЮДЖЕТА ЛЕТНИЦ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ЕСЧАНОКОПСКОГО РАЙОНА ЗА  1  полугодие   2024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Летницкого сельского поселения Песчанокопского района за  1  полугодие  2024  год составило по доходам в сумме 5509,5 тыс. рублей, или 34.6 процента к годовому плану, и по расходам в сумме 5615,0 тыс. рублей или 35.1процента к годовому плану, профицит по итогам  1 квартала 2024 года  составил -105.5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Летницкого сельского поселения Песчанокопского района за 1 полугодие  2024  год прилагаются, согласно приложению 1 к Сведениям о ходе исполнения бюджета Летницкого сельского поселения Песчанокопского района.   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2259.1 тыс. рублей, или 41,0 процентов всех поступлений и 19,1 процентов к годовым плановым назначения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Летницкого сельского поселения Песчанокопского района за  1  полугодие 2024 составили  3250,4 тыс. рублей, или 58,9 процента к годовым плановым назнач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учреждений культуры – 2224,10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–  258,8,0 тыс. руб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в сфере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 была направлена на решение социальных и экономических задач села. Приоритетом являлось обеспечение населения бюджетными услугами отраслей сферы культуры и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1  полугодие  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штатная численность муниципальных служащих составила 4 человека, работников обслуживающих органы местного самоуправления и осуществляющих техническое обеспечение 3 штатные единицы, затраты на содержание аппарата управления составили 1852,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  Численность работников муниципальных бюджетных учреждений 4,5 штатных единиц, сумма расходов на выполнение муниципального задания составила 2224,1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cyan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5"/>
        <w:gridCol w:w="239"/>
        <w:gridCol w:w="99"/>
        <w:gridCol w:w="565"/>
        <w:gridCol w:w="865"/>
        <w:gridCol w:w="192"/>
        <w:gridCol w:w="560"/>
        <w:gridCol w:w="1394"/>
        <w:gridCol w:w="260"/>
        <w:gridCol w:w="146"/>
        <w:gridCol w:w="15"/>
      </w:tblGrid>
      <w:tr>
        <w:trPr>
          <w:trHeight w:val="286" w:hRule="atLeast"/>
        </w:trPr>
        <w:tc>
          <w:tcPr>
            <w:tcW w:w="6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>
          <w:trHeight w:val="237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к Сведениям о ходе</w:t>
            </w:r>
          </w:p>
        </w:tc>
      </w:tr>
      <w:tr>
        <w:trPr>
          <w:trHeight w:val="338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я бюджета</w:t>
            </w:r>
          </w:p>
          <w:p>
            <w:pPr>
              <w:pStyle w:val="Normal"/>
              <w:ind w:left="-43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есчанокопского района</w:t>
            </w:r>
          </w:p>
        </w:tc>
      </w:tr>
      <w:tr>
        <w:trPr>
          <w:trHeight w:val="323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за  1 квартал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1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счанокоп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98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928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09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703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37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4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4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72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72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849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9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Налог на имущество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емель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99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5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5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73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1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73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1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32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93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я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 РАСХОДО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66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2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2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41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1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 "--", профицит "+"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7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аш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е остатков средств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8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sectPr>
      <w:type w:val="nextPage"/>
      <w:pgSz w:w="11906" w:h="16838"/>
      <w:pgMar w:left="113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kern w:val="0"/>
      <w:sz w:val="28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30" w:after="3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widowControl/>
      <w:suppressAutoHyphens w:val="false"/>
      <w:spacing w:before="60" w:after="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6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25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60"/>
      <w:ind w:hanging="34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00Z</dcterms:created>
  <dc:creator>Администрация Жуковского сельского поселения</dc:creator>
  <dc:description/>
  <dc:language>en-US</dc:language>
  <cp:lastModifiedBy>Admin</cp:lastModifiedBy>
  <cp:lastPrinted>2022-04-28T08:58:00Z</cp:lastPrinted>
  <dcterms:modified xsi:type="dcterms:W3CDTF">2025-01-22T06:40:00Z</dcterms:modified>
  <cp:revision>2</cp:revision>
  <dc:subject/>
  <dc:title>АДМИНИСТРАЦИЯ  ЖУКОВСКОГО  СЕЛЬСКОГО  ПОСЕЛЕНИЯ</dc:title>
</cp:coreProperties>
</file>