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0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В целях реализации Федерального закона от 21 ноября 2011 года №324-ФЗ «О бесплатной юридической помощи в Российской Федерации», Областного закона от 24 декабря 2012 года №1017-ЗС «Об оказании бесплатной юридической помощи в Ростовской области» в соответствии с постановлением Правительства Ростовской области от 30.01.2013 №37 «О мерах по реализации на территории Ростовской области Федерального закона от 21.11.2011 №324-ФЗ» 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Адвокатская палата Ростовской области организует </w:t>
      </w:r>
      <w:r>
        <w:rPr>
          <w:rFonts w:cs="Times New Roman" w:ascii="Times New Roman" w:hAnsi="Times New Roman"/>
          <w:color w:val="auto"/>
          <w:sz w:val="28"/>
          <w:szCs w:val="28"/>
        </w:rPr>
        <w:t>участие адвокатов в деятельности государственной системы бесплатной юридической помощи в Ростовской области.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0" w:firstLine="851"/>
        <w:jc w:val="center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Список адвокатов,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0" w:firstLine="851"/>
        <w:jc w:val="center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</w:rPr>
        <w:t xml:space="preserve">участвующих в деятельности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государственной системы бесплатной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0" w:firstLine="851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юридической помощи на территории Песчанокопского района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0" w:firstLine="851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tbl>
      <w:tblPr>
        <w:tblW w:w="94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6"/>
        <w:gridCol w:w="2469"/>
        <w:gridCol w:w="2670"/>
        <w:gridCol w:w="2460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вгений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ович</w:t>
            </w:r>
          </w:p>
        </w:tc>
        <w:tc>
          <w:tcPr>
            <w:tcW w:w="2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570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Песчанокопское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Ленина, 3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903-400-84-3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dvokat.af@mail.ru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граждан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1 по 15 каждого месяца  с 14:00 до 17:00, с 15 по 31 каждого месяца с 9:00 до 12:00.</w:t>
            </w:r>
          </w:p>
        </w:tc>
      </w:tr>
      <w:tr>
        <w:trPr/>
        <w:tc>
          <w:tcPr>
            <w:tcW w:w="18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ражников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ихаил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оргиевич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47570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есчанокопское, 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Ленина, 3, оф.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-928-606-15-17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79286061517@yandex.ru</w:t>
              </w:r>
            </w:hyperlink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ем граждан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1 по 15 каждого месяца с 9:00 до 12:00,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15 по 31 каждого месяца с 14:00 до 17:00.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0" w:firstLine="851"/>
        <w:jc w:val="both"/>
        <w:rPr>
          <w:color w:val="auto"/>
        </w:rPr>
      </w:pPr>
      <w:r>
        <w:rPr>
          <w:color w:val="auto"/>
        </w:rPr>
      </w:r>
    </w:p>
    <w:p>
      <w:pPr>
        <w:pStyle w:val="ConsPlusTitle"/>
        <w:tabs>
          <w:tab w:val="clear" w:pos="720"/>
          <w:tab w:val="left" w:pos="993" w:leader="none"/>
          <w:tab w:val="left" w:pos="1276" w:leader="none"/>
        </w:tabs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, представляет паспорт или иной документ, удостоверяющий личность гражданина Российской Федерации, а также документ, подтверждающий отнесение его к одной из категорий граждан, имеющих право на получение бесплатной юридической помощи.</w:t>
      </w:r>
    </w:p>
    <w:p>
      <w:pPr>
        <w:pStyle w:val="ConsPlusTitle"/>
        <w:tabs>
          <w:tab w:val="clear" w:pos="720"/>
          <w:tab w:val="left" w:pos="993" w:leader="none"/>
          <w:tab w:val="left" w:pos="1276" w:leader="none"/>
        </w:tabs>
        <w:bidi w:val="0"/>
        <w:ind w:left="0" w:right="0" w:firstLine="851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Перечень граждан,</w:t>
      </w:r>
    </w:p>
    <w:p>
      <w:pPr>
        <w:pStyle w:val="Normal"/>
        <w:shd w:fill="FFFFFF" w:val="clear"/>
        <w:spacing w:before="0" w:after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меющих право на получение бесплатной юридической помощи</w:t>
      </w:r>
    </w:p>
    <w:p>
      <w:pPr>
        <w:pStyle w:val="Normal"/>
        <w:shd w:fill="FFFFFF" w:val="clear"/>
        <w:spacing w:before="0" w:after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 рамках государственной системы бесплатной юридической помощи</w:t>
      </w:r>
    </w:p>
    <w:p>
      <w:pPr>
        <w:pStyle w:val="Normal"/>
        <w:shd w:fill="FFFFFF" w:val="clear"/>
        <w:spacing w:before="0" w:after="0"/>
        <w:ind w:left="0"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Граждане, среднедушевой доход семей которых ниже 1, 5 кратной величины прожиточного минимума, установленного в Ростов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нвалиды I, II и III групп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етераны Великой Отечественной войны, Героев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е орденами или медалями СССР за самоотверженный труд в период Великой Отечественной вой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Ветераны труда, ветераны труда Ростов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Лица, награжденные нагрудным знаком «Почетный донор России», а также постоянно проживающие на территории Российской Федерации граждане Российской Федерации, награжденные нагрудным знаком «Почетный донор СССР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Реабилитированные лица, а также лица, признанные пострадавшими от политических репресс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Лица, являющиеся членами многодетных семей, имеющих трех и более детей в возрасте до 18 лет, а также продолжающих обучение до 23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динокие матери, воспитывающие ребенка в возрасте до 18 лет, а также продолжающего обучение до 23 ле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Лица, освобожденные из мест лишения свободы, в течение двух месяцев со дня освобож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иных категорий детей, находящихся в трудной жизненной ситуации, 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bookmarkStart w:id="0" w:name="OLE_LINK2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Л</w:t>
      </w:r>
      <w:bookmarkEnd w:id="0"/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ица, желающие принять на воспитание в свою семью ребенка, оставшегося без попечения родит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Усыновители, обращающиеся 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Граждане, имеющие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х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Граждане, имеющие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6" w:leader="none"/>
        </w:tabs>
        <w:spacing w:before="0" w:after="0"/>
        <w:ind w:left="-14" w:right="0" w:firstLine="545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Граждан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.</w:t>
      </w:r>
    </w:p>
    <w:p>
      <w:pPr>
        <w:pStyle w:val="Normal"/>
        <w:shd w:fill="FFFFFF" w:val="clear"/>
        <w:spacing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851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"/>
    <w:basedOn w:val="Style13"/>
    <w:qFormat/>
    <w:rPr>
      <w:rFonts w:ascii="Arial" w:hAnsi="Arial" w:cs="Arial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Arial" w:cs="Calibri;Century Gothic"/>
      <w:b/>
      <w:bCs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;Century Gothic" w:hAnsi="Calibri;Century Gothic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okat.af@mail.ru" TargetMode="External"/><Relationship Id="rId3" Type="http://schemas.openxmlformats.org/officeDocument/2006/relationships/hyperlink" Target="mailto:79286061517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1:00Z</dcterms:created>
  <dc:creator>ттв</dc:creator>
  <dc:description/>
  <dc:language>en-US</dc:language>
  <cp:lastModifiedBy>mek</cp:lastModifiedBy>
  <cp:lastPrinted>2013-02-27T13:26:00Z</cp:lastPrinted>
  <dcterms:modified xsi:type="dcterms:W3CDTF">2015-10-28T09:00:00Z</dcterms:modified>
  <cp:revision>3</cp:revision>
  <dc:subject/>
  <dc:title>СОГЛАШЕНИЕ N ____</dc:title>
</cp:coreProperties>
</file>