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/>
          <w:b/>
          <w:b/>
          <w:bCs/>
          <w:sz w:val="36"/>
          <w:szCs w:val="36"/>
          <w:lang w:eastAsia="ru-RU"/>
        </w:rPr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Доклад об осуществлении муниципального земельного контроля на территории Летницкого  сельского поселения за 2011 год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стоящий доклад Главы Летницкого сельского поселения подготовлен во исполнение Постановления Правительства РФ от 05.04.2010г. № 215 (ред. от 21.03.2011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  в целях реализации положений Федерального закона от 06.10.2003г. № 131-ФЗ (ред. от 20.03.2011, с изм. от 29.03.2011) "Об общих принципах организации местного самоуправления в Российской Федерации",  Федерального закона от 26.12.2008г. № 294-ФЗ (ред. от 28.12.2010, с изм. от 07.02.2011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здел 1. Состояние нормативно-правового регулирования в сфере муниципального земельного контроля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существление муниципального земельного контроля за использованием земель на территории Летницкого сельского поселения проводится в соответствии со  ст. 72 Земельного кодекса Российской Федерации от 25.10.2001 г. № 136-ФЗ,  в рамках п. 20 ст. 14 Федерального закона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Градостроительным кодексом Российской Федерации от 29.12.2004г.  № 190-ФЗ, Федеральным законом от 25.10.2001г. № 137-ФЗ «О введении в действие Земельного кодекса Российской Федерации»,  Федеральным законом от 29.12.2004г. № 191-ФЗ «О введении в действие Градостроит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Летницкое сельское поселение», Положением о муниципальном земельном контроле, утвержденным решением   Собрания депутатов Летницкого сельского поселения  от 28.12.2009 №66, планом  проведения плановых проверок на 2012г., учитывая Положение о государственном земельном контроле, утвержденное Постановлением Правительства Российской Федерации от 15.11.2006 г. №689 «О государственном земельном контроле», Методические рекомендаци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.</w:t>
        <w:br/>
        <w:t>Положение о муниципальном земельном контроле, утвержденным решением   Собрания депутатов  Летницкого сельского поселения №66 от 28.12.2008, определяет порядок осуществления на территории  Летницкого сельского поселения земельного контроля, контроля за использованием земель на территории муниципального образования, а также права,  обязанности и ответственность должностных лиц, осуществляющих муниципальный земельный контроль. Распоряжением Главы Летницкого сельского поселения №64 от 10.09.2010 «О назначении муниципального инспектора по осуществлению муниципального контроля  по использованию земель в границах Летницкого сельского поселения», назначен  ведущий специалист  по земельным и имущественным отношениям Администрации Летницкого сельского поселения Федоров Константин Иванович.</w:t>
        <w:br/>
        <w:t>Действующая нормативная база для проведения муниципального земельного контроля содержит достаточный инструментарий, позволяющий организовать соответствующую контрольную работу, направленную на решение обозначенной задачи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здел 2. Организация муниципального земельного контроля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дача муниципального земельного контроля это в первую очередь выявление не рационально и не эффективно используемых земель, также задачами муниципального земельного контроля являю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</w:t>
        <w:br/>
        <w:t>Уполномоченный орган при осуществлении муниципального земельного контроля взаимодействуют в установленном порядке со специально уполномоченными органами, осуществляющими   государственный земельный контроль ( Управления Федеральной службы государственной регистрации, кадастра и картографии по  Песчанокопскому району), правоохранительными органами, иными органами государственной власти, а также организациями и гражданами.</w:t>
        <w:br/>
        <w:t>Муниципальный земельный контроль осуществляется в соответствии с планами работ, утвержденными в установленном порядке  Главой Летницкого сельского поселения. 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прокуратурой Песчанокопского района.</w:t>
        <w:br/>
        <w:t>Согласованный и утвержденный в установленном порядке ежегодный план размещается на официальном сайте Администрации  Летницкого сельского поселения.</w:t>
        <w:br/>
        <w:t>В планах работ по муниципальному земельному контролю указываются:</w:t>
        <w:br/>
        <w:t>- наименование юридического лица, фамилия, имя, отчество индивидуального предпринимателя и физических лиц, чья деятельность по использованию земельных участков подлежит проверке;</w:t>
        <w:br/>
        <w:t>- цель и основание проведения каждой плановой проверки;</w:t>
        <w:br/>
        <w:t>- дата и сроки проведения каждой плановой проверки;</w:t>
        <w:br/>
        <w:t>- фамилия, имя, отчество инспектора, который будет проводить проверку;</w:t>
        <w:br/>
        <w:t>- при проведении плановой проверки совместно с органами государственного земельного контроля, указывается наименование органа государственного земельного контроля;</w:t>
        <w:br/>
        <w:t>- при привлечении к проведению проверки иных специалистов, указывается их фамилия, имя, отчество, занимаемая должность и наименование организации.</w:t>
        <w:br/>
        <w:t>При планировании мероприятий по муниципальному земельному контролю могут предусматриваться:</w:t>
        <w:br/>
        <w:t>а) проверки по отдельным вопросам использования земель (использование земель по целевому назначению, соблюдение установленных режимов использования земель и т.д.);</w:t>
        <w:br/>
        <w:t>б) общие проверки по всем основным вопросам использования земель;</w:t>
        <w:br/>
        <w:t>в) целевые проверки по использованию юридическими лицами, индивидуальными предпринимателями и гражданами, занимающимися однородной деятельностью (использование земель сельскохозяйственными предприятиями, использование земель, выделенных для ведения садоводства, огородничества и др.).</w:t>
        <w:br/>
        <w:t xml:space="preserve"> В целях реализации предоставленных полномочий по земельному контролю  муниципальный  инспектор  осуществляет контроль за:</w:t>
        <w:br/>
        <w:t>- соблюдением земельного законодательства, требований по использованию земель;</w:t>
        <w:br/>
        <w:t>- соблюдением порядка, исключающего самовольное занятие земельных участков или использование их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  <w:br/>
        <w:t>- соблюдением порядка переуступки права пользования землей;</w:t>
        <w:br/>
        <w:t>- своевременным выполнением обязанностей по приведению земель в состояние, пригодное для использования по целевому назначению.</w:t>
        <w:br/>
        <w:t>- использованием земель по целевому назначению и разрешенным использованием;</w:t>
        <w:br/>
        <w:t>- выполнением требований о наличии и сохранности межевых знаков границ земельных участков;</w:t>
        <w:br/>
        <w:t>- порядком предоставления сведений о состоянии земель;</w:t>
        <w:br/>
        <w:t>- исполнением предписаний по вопросам соблюдения земельного законодательства и устранения нарушений в области земельных отношений;</w:t>
        <w:br/>
        <w:t>- режимом использования земельных участков в водоохранных зонах и прибрежных полосах водных объектов;</w:t>
        <w:br/>
        <w:t>- выполнением иных требований земельного законодательства по вопросам использования и охраны земель в пределах установленной сферы деятельн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здел 3. Финансовое и кадровое обеспечение муниципального земельного контроля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Штатная единица по должностям, предусматривающая выполнение функций только по муниципальному земельному контролю, отсутствуют, поэтому в  Летницком сельском поселении проведением муниципального земельного контроля занимается специалист  по земельным и имущественным отношениям Администрации Летницкого сельского поселения.   </w:t>
        <w:br/>
        <w:t>Мероприятия по повышению квалификации специалистов, выполняющих функции по муниципальному земельному контролю в 2011 году не проводились.</w:t>
        <w:br/>
        <w:t>Штат специалистов, уполномоченных осуществлять земельный контроль, укомплектован полностью, в настоящее время вакантных должностей не имеется. </w:t>
        <w:br/>
        <w:t xml:space="preserve"> В 2011 году было запланировано и проведено 4 проверки индивидуальных предпринимателей. Две проверки проводились совместно  с управлением Федеральной службы  по ветеринарному  и фитосанитарному надзору по Ростовской области.</w:t>
        <w:br/>
        <w:t>К проведению мероприятий по муниципальному земельному контролю эксперты и экспертные организации за отчетный период не привлекались.</w:t>
        <w:br/>
        <w:t xml:space="preserve"> Финансовое обеспечение исполнения функций по осуществлению муниципального контроля в отчетный период за счет бюджета сельского поселения  не производилось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здел 4. Проведение муниципального земельного контроля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За отчетный период было запланировано проведение 4 плановых проверок, из них 4 в отношении юридических лиц и индивидуальных предпринимателей.   Все проверки были проведены в сроки, установленные планами проведения проверок.</w:t>
        <w:br/>
        <w:t>Итого общее количество плановых и внеплановых проверок, проведенных  за отчетный период составляет - 4,</w:t>
        <w:br/>
        <w:t>в том числе:</w:t>
        <w:br/>
        <w:t>- в отношении юридических лиц - 0, из них плановых- 0,</w:t>
        <w:br/>
        <w:t>- в отношении индивидуальных предпринимателей - 4, из них плановых- 4,</w:t>
        <w:br/>
        <w:t xml:space="preserve">- в отношении граждан - 0, </w:t>
        <w:br/>
        <w:t xml:space="preserve"> Проверками было охвачено 300 га земель сельскохозяйственного назначения. За отчетный период две проверки проводились совместно  с управлением Федеральной службы  по ветеринарному  и фитосанитарному надзору по Ростовской области. Все проверки проводились документарные с представлением необходимых документов. В ходе проведения плановых проверок в отношении юридических лиц, индивидуальных предпринимателей нарушений земельного законодательства не выявлено.</w:t>
        <w:br/>
        <w:t xml:space="preserve"> </w:t>
        <w:br/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здел 5. Анализ и оценка эффективности муниципального земельного контроля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казатели деятельности    по исполнению функции муниципального  земельного контроля за 2011 год:</w:t>
        <w:br/>
        <w:t>Удельный вес выполнения плана проведения плановых  проверок за  2011 год в отношении юридических лиц и   индивидуальных предпринимателей ( в %) -  100.</w:t>
        <w:br/>
        <w:t xml:space="preserve"> Нарушений земельного законодательства за отчетный период не выявлено.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 проблемным вопросам по функции осуществления муниципального земельного контроля необходимо отнести большую загруженность специалиста   исполнением всех функциональных обязанност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здел 6. Выводы и предложения по результатам муниципального земельного контроля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униципальный земельный контроль находится под постоянным контролем Главы  Летницкого сельского поселения. Проверяющими органами замечаний по проведению муниципального  земельного контроля за истекший период не было. </w:t>
        <w:br/>
        <w:t>Повышению эффективности осуществления муниципального земельного контроля будет способствовать:</w:t>
        <w:br/>
        <w:t>- отдельное финансирование вопросов связанных с осуществлением муниципального земельного контроля;</w:t>
        <w:br/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  <w:br/>
        <w:t>- систематическое проведение практических семинаров по вопросам осуществления муниципального земельного контроля.</w:t>
        <w:br/>
        <w:t>Основными задачами в вопросах осуществления муниципального земельного контроля на территории района в 2012 году необходимо считать:</w:t>
        <w:br/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  <w:br/>
        <w:t>- выполнение в полном объеме плановых проверок по соблюдению земельного законодательства;</w:t>
        <w:br/>
        <w:t>- проведение документарных проверок, используя при этом материалы межевания земельных участков как юридических, так и физических лиц;</w:t>
        <w:br/>
        <w:t>- взаимодействие с органами государственного земельного контроля, органами прокуратуры,  и иными органами и должностными лицами, чья деятельность связана с реализацией функций в области государственного земельного контроля;</w:t>
        <w:br/>
        <w:t>- 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 на 2012 год.</w:t>
        <w:br/>
        <w:t xml:space="preserve">     </w:t>
        <w:br/>
        <w:t xml:space="preserve"> Глава Летницкого сельского поселения                                           Н.Е. Ткаченко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Исп.  Федоров К.И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ел. 9-42-18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 муниципальном земельном  контроле в Летницком сельском поселении Песчанокопского района   за 2011 год.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tbl>
      <w:tblPr>
        <w:tblStyle w:val="TableGrid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521"/>
        <w:gridCol w:w="1260"/>
        <w:gridCol w:w="1439"/>
        <w:gridCol w:w="720"/>
        <w:gridCol w:w="1260"/>
        <w:gridCol w:w="1441"/>
        <w:gridCol w:w="718"/>
      </w:tblGrid>
      <w:tr>
        <w:trPr/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\п</w:t>
            </w:r>
          </w:p>
        </w:tc>
        <w:tc>
          <w:tcPr>
            <w:tcW w:w="252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именование мероприятий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сего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 том числе сельскохозяйственных угодий</w:t>
            </w:r>
          </w:p>
        </w:tc>
      </w:tr>
      <w:tr>
        <w:trPr/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ичество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 площади 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ичеств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 площади г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б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ведено провер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явлено нарушений-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-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 том числ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рациональное использование земе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2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пользование земель не по целевому назначе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амовольное занятие зем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4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угие наруш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странено нарушений -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рациональное использование земе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2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пользование земель не по целевому назначе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амовольное занятие зем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4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угие наруш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оставлено актов провер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ередано материалов проверок в государственные контрольные органы -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 Росреест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2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 Росприроднадз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 Россельхознадз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4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 прокуратур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смотрено госземинспекторами материалов о нарушения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ивлечено нарушителей к ответственности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.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тивно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.2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головно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ложено штрафов в начале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зыскано штрафов с начала года -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.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 том числе за отчетный пери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ичество специалистов осуществляющих муниципальный контро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×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ичество удостоверений, выданных специалистам, осуществляющим муниципальный контро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Летницкого сельского поселения                                         Н.Е. Ткаченко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. Федоров К.И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л. 9-42-18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e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Heading2Char"/>
    <w:uiPriority w:val="99"/>
    <w:qFormat/>
    <w:rsid w:val="00662b16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62b16"/>
    <w:rPr>
      <w:rFonts w:ascii="Times New Roman" w:hAnsi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62b1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07e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3</TotalTime>
  <Application>LibreOffice/7.4.7.2$Linux_X86_64 LibreOffice_project/40$Build-2</Application>
  <AppVersion>15.0000</AppVersion>
  <Pages>7</Pages>
  <Words>2154</Words>
  <Characters>1228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6:00Z</dcterms:created>
  <dc:creator>Admin</dc:creator>
  <dc:description/>
  <dc:language>en-US</dc:language>
  <cp:lastModifiedBy>User</cp:lastModifiedBy>
  <cp:lastPrinted>2012-06-21T10:44:00Z</cp:lastPrinted>
  <dcterms:modified xsi:type="dcterms:W3CDTF">2012-06-21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