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1 к пись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сх. №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К «ДК Летн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Л.Н.Семендя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_» ______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о результатах за 2010 год (отчетный)</w:t>
      </w:r>
    </w:p>
    <w:p>
      <w:pPr>
        <w:pStyle w:val="Normal"/>
        <w:jc w:val="center"/>
        <w:rPr/>
      </w:pPr>
      <w:r>
        <w:rPr>
          <w:sz w:val="40"/>
          <w:szCs w:val="40"/>
        </w:rPr>
        <w:t>и основных направлениях деятельности на 2011-2013 го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К «ДК Летницкого сель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еле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2011</w:t>
      </w:r>
    </w:p>
    <w:p>
      <w:pPr>
        <w:pStyle w:val="Normal"/>
        <w:tabs>
          <w:tab w:val="clear" w:pos="708"/>
          <w:tab w:val="left" w:pos="446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</w:rPr>
        <w:t>СТРАТЕГИЧЕСКИЕ ЦЕЛИ, ТАКТИЧЕСКИЕ ЗАДАЧИ    ДЕЯТЕЛЬНОСТИ И ПОКАЗАТЕЛИ ИХ ДОСТИЖЕНИЯ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ой для выделения стратегических целей </w:t>
      </w:r>
      <w:r>
        <w:rPr>
          <w:bCs/>
          <w:color w:val="000000"/>
          <w:sz w:val="28"/>
          <w:szCs w:val="28"/>
        </w:rPr>
        <w:t xml:space="preserve">МУК «ДК Летницкого сельского поселения» </w:t>
      </w:r>
      <w:r>
        <w:rPr>
          <w:color w:val="000000"/>
          <w:sz w:val="28"/>
          <w:szCs w:val="28"/>
        </w:rPr>
        <w:t>являются гарантированные Конституцией Российской Федерации права граждан в сфере культуры, искусства 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и и задачи соответствуют  приоритетам  государственной и областной политики  в сфере культуры, сформулированных в </w:t>
      </w:r>
      <w:r>
        <w:rPr>
          <w:color w:val="000000"/>
          <w:sz w:val="28"/>
          <w:szCs w:val="28"/>
        </w:rPr>
        <w:t>предложениях   Правительства Российской Федерации  от 01.06.2006 № МФ-П44-2462 «</w:t>
      </w:r>
      <w:r>
        <w:rPr>
          <w:bCs/>
          <w:color w:val="000000"/>
          <w:sz w:val="28"/>
          <w:szCs w:val="28"/>
        </w:rPr>
        <w:t xml:space="preserve">Основные направления государственной политики по развитию сферы культуры и массовых коммуникаций в Российской Федерации до 2015 года», </w:t>
      </w:r>
      <w:r>
        <w:rPr>
          <w:sz w:val="28"/>
          <w:szCs w:val="28"/>
        </w:rPr>
        <w:t xml:space="preserve">Областной долгосрочной целевой программе «Культура Дона  (2010 – 2012 годы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формулированные цели и задачи   включены  в одно из стратегических направлений  социально-экономического развития Песчанокопского района на период  до 2020 года: третье направление «Развитие социальной сферы» – поднаправление  «Сохранение и развитие культурно-исторического  наследия и организация  досуга». 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ссией </w:t>
      </w:r>
      <w:r>
        <w:rPr>
          <w:bCs/>
          <w:color w:val="000000"/>
          <w:sz w:val="28"/>
          <w:szCs w:val="28"/>
        </w:rPr>
        <w:t>МУК «ДК Летницкого сельского поселения»</w:t>
      </w:r>
      <w:r>
        <w:rPr>
          <w:color w:val="000000"/>
          <w:sz w:val="28"/>
          <w:szCs w:val="28"/>
        </w:rPr>
        <w:t>, определяющей приоритеты его деятельности, является «Сохранение и развитие культурно-исторического наследия и организация досуга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ультура и искусство являются важнейшими факторами, обеспечивающими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Успешность процесса развития Летницкого сельского поселения Песчанокопского района существенным образом определяется тем качеством культуры, которое возникает в ее единстве с компьютерными информационными системами. В своем обновленном  качестве культура призвана играть роль инструмента создания тех образов будущего, той новой реальности, в рамках которой только и возможно подлинно демократическое осуществление экономических, правовых, образовательных реформ, поскольку они будут восприняты и поняты людьми как насущное и необходимо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ратегической целью </w:t>
      </w:r>
      <w:r>
        <w:rPr>
          <w:b/>
          <w:bCs/>
          <w:color w:val="000000"/>
          <w:sz w:val="28"/>
          <w:szCs w:val="28"/>
        </w:rPr>
        <w:t xml:space="preserve">МУК «ДК Летницкого сельского поселения» </w:t>
      </w:r>
      <w:r>
        <w:rPr>
          <w:b/>
          <w:color w:val="000000"/>
          <w:sz w:val="28"/>
          <w:szCs w:val="28"/>
        </w:rPr>
        <w:t xml:space="preserve"> как субъекта бюджетного планирования является осуществление государственной политики в области культурного обслуживания жителей Летницкого сельского поселения,</w:t>
      </w:r>
      <w:r>
        <w:rPr>
          <w:b/>
          <w:sz w:val="28"/>
          <w:szCs w:val="28"/>
        </w:rPr>
        <w:t xml:space="preserve"> сохранение и развитие культурных традиций, повышение  значимости  и роли учреждений культуры, создание единого информационного пространства на территории Летницкого сельского поселения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  <w:r>
        <w:rPr>
          <w:bCs/>
          <w:color w:val="000000"/>
          <w:sz w:val="28"/>
          <w:szCs w:val="28"/>
        </w:rPr>
        <w:t>МУК «ДК Летницкого сельского поселения»</w:t>
      </w:r>
      <w:r>
        <w:rPr>
          <w:sz w:val="28"/>
          <w:szCs w:val="28"/>
        </w:rPr>
        <w:t xml:space="preserve"> определяется в соответствии с Федеральными законами от 06.10.2003 №131-ФЗ «Об общих принципах организации местного самоуправления в Российской Федерации»; от 09.10.1992 №3612-1 «Основами законодательства Российской Федерации о культуре»; от 12.01.1996 №7-ФЗ «О некоммерческих организациях»; Уставом Муниципального учреждения культуры  «ДК Летницкого сельского поселения»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>Основными направлениями деятельности МУК «ДК Летницкого  сельского поселения» являются: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проведение различных по форме и по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 программ и других форм показа результатов творческой деятельности клубных формирований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изучение, обобщение и распространение опыта культурно-массовой, культурно-воспитательной, культурно-зрелищной работы Учреждения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повышение квалификации творческих и административно-хозяйственных работников учреждения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осуществление справочной, информационной и рекламно-маркетинговой деятельности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>организация кино и видео обслуживания населения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предоставлением гражданам дополнительных досуговых и сервисных услуг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Главными задачами  МУК «ДК Летницкого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е потребности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организации культурного досуга и отдыха жителей Летниц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 доступных для широких слоев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 развитие самобытных, национальных культур, народных промыслов и реме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е стратегической цели предполагает решение тактических задач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ождение, сохранение и  </w:t>
      </w:r>
      <w:r>
        <w:rPr>
          <w:b/>
          <w:color w:val="000000"/>
          <w:spacing w:val="-1"/>
          <w:sz w:val="28"/>
          <w:szCs w:val="28"/>
        </w:rPr>
        <w:t>развитие</w:t>
      </w:r>
      <w:r>
        <w:rPr>
          <w:b/>
          <w:color w:val="000000"/>
          <w:sz w:val="28"/>
          <w:szCs w:val="28"/>
        </w:rPr>
        <w:t xml:space="preserve"> традиций народной культуры,  </w:t>
      </w:r>
      <w:r>
        <w:rPr>
          <w:b/>
          <w:sz w:val="28"/>
          <w:szCs w:val="28"/>
        </w:rPr>
        <w:t>существующего культурно-исторического наследия на территории Летниц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адиционная народная культура является основой  всего многообразия направлений, видов и форм деятельности учреждений культуры села. Одной из форм возрождения и сохранения традиций являются праздники, проводимые МУК «ДК Летницкого сельского поселения», посвященные бытовой народной культуре, промыслам и ремес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CC00" w:val="clear"/>
        </w:rPr>
        <w:t>Работа по сохранению и восстановлению традиционной народной культуры в Летницком сельском поселении  требует поднятия на более высокий уровень,  вовлечение  в эту работу населения – носителей и знатоков народных обычаев и  тради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хранение и дальнейшее развитие сети культурных учреждений: у</w:t>
      </w:r>
      <w:r>
        <w:rPr>
          <w:b/>
          <w:color w:val="000000"/>
          <w:sz w:val="28"/>
          <w:szCs w:val="28"/>
        </w:rPr>
        <w:t>крепление материально-технической базы, развитие творческого потенциал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адиционный очаг общественного досуга, какими является Дом культуры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Летницкого сельского поселения, отстал от современных требований. Сегодня уровень индивидуального потребления ценностей культуры значительно обгоняет возможности культурно-досуговых учреждений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УК «ДК Летницкого сельского поселения» не  полностью укомплектован музыкальным оборудованием, отсутствием сценических костюмов, нехваткой мебели и игрового инвентаря.  И самому зданию ДК  требуется частичный ремонт (ремонт крыши, частичный ремонт фасада здания ДК)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единого культурного пространства, создание условий для максимального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к культурным ценностям и ознакомление с культурным наследием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беспечение права </w:t>
      </w:r>
      <w:r>
        <w:rPr>
          <w:color w:val="000000"/>
          <w:sz w:val="28"/>
          <w:szCs w:val="28"/>
        </w:rPr>
        <w:t>свободы творчества и прав граждан на участие в культурной жизни</w:t>
      </w:r>
      <w:r>
        <w:rPr>
          <w:sz w:val="28"/>
          <w:szCs w:val="28"/>
        </w:rPr>
        <w:t xml:space="preserve"> осуществляется, главным образом, через создание клубов по интересамя, кружков художественной самодеятельности для граждан и любительских объединени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Характеристика </w:t>
      </w:r>
      <w:r>
        <w:rPr>
          <w:b/>
          <w:iCs/>
          <w:color w:val="000000"/>
          <w:sz w:val="28"/>
          <w:szCs w:val="28"/>
        </w:rPr>
        <w:t xml:space="preserve">основных показателей деятельности </w:t>
      </w:r>
      <w:r>
        <w:rPr>
          <w:b/>
          <w:bCs/>
          <w:iCs/>
          <w:color w:val="000000"/>
          <w:sz w:val="28"/>
          <w:szCs w:val="28"/>
        </w:rPr>
        <w:t>МУК «ДК Летницкого сельского поселения»</w:t>
      </w:r>
      <w:r>
        <w:rPr>
          <w:b/>
          <w:iCs/>
          <w:color w:val="000000"/>
          <w:sz w:val="28"/>
          <w:szCs w:val="28"/>
        </w:rPr>
        <w:t>, характеризующих достижение его целей и задач в отчетном и плановом перио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 степени достижения целей и задач  выбраны показатели, характеризующие  посещаемость  ДК  и культурно-досуговых мероприятий. Выбранные показатели   позволяют оценить  степень реализации прав граждан   на участие  в культурной  жизни и пользование  учреждениями культуры, обеспечения доступности и качества  услуг в сфере культуры.(Приложение № 3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данных для определения и расчета количественных показателей достижения целей и задач  является форма статистического наблюдения 7-НК, а также  информационный годовой  отчет МУК «ДК Летницкого сельского поселения».(Приложение №1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установлены с учетом значений показателей за  предыдущие годы  и  показателей  Муниципальной</w:t>
      </w:r>
      <w:r>
        <w:rPr>
          <w:sz w:val="28"/>
          <w:szCs w:val="28"/>
        </w:rPr>
        <w:t xml:space="preserve"> целевой программы «Развитие культуры в Летницком сельском  поселении на 2010– 2013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 целевых значений  показателей возможно только при условии недопущения  снижения объемов  финансирования деятельности учреждений культуры. Качество предоставляемых культурных  услуг  во многом  зависит от материально-технической базы и обеспеченности профессиональными кадрами   учреждения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Е ОБЯЗАТЕЛЬСТВА И ФОРМИРОВАНИ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К «ДК Летниц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целей и задач МУК «ДК Летницкого поселения» отражает  расходные обязательства по организации культурного обслуживания на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ных обязательств, исполняемых МУК «ДК Летницкого сельского поселения», за отчетный и плановый периоды, охватываемые Докладом, объем финансирования на год – </w:t>
      </w:r>
      <w:r>
        <w:rPr>
          <w:sz w:val="28"/>
          <w:szCs w:val="28"/>
          <w:shd w:fill="FFFFFF" w:val="clear"/>
        </w:rPr>
        <w:t>1262,5</w:t>
      </w:r>
      <w:r>
        <w:rPr>
          <w:sz w:val="28"/>
          <w:szCs w:val="28"/>
        </w:rPr>
        <w:t xml:space="preserve"> тыс. рублей. Уменьшение   или увеличение бюджетных ассигнований происходит в связи с производственной необходимостью. В 2010 году была проведена аттестация газового оборудования на 21,7 тыс. руб., увеличены лимиты на коммунальные расходы на 26,4 тыс. руб., увеличена ставка аккомпаниатора с 0,5 до 1 ставки. </w:t>
      </w:r>
      <w:r>
        <w:rPr>
          <w:sz w:val="28"/>
          <w:szCs w:val="28"/>
          <w:shd w:fill="FFFFFF" w:val="clear"/>
        </w:rPr>
        <w:t>Несмотря на влияние мирового финансового кризиса, в 2011-2013 годах планируется сохранение уровня финансирования главного распорядителя бюджетных  средств. (Приложение № 2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И НЕПРОГРАММ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 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е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Муниципальная целевая  программа « Развитие культуры в ДК                Летницкого сельского поселения  на 2010-2013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рганизация культурного обслуживания населени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2010-201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руктура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аспорт муниципальной  долгосрочной программы «Развитие культуры в ДК Летницкого сельского поселения на 2010- 201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, сроки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социальных последствий от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сновные мероприятия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180" w:right="18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80" w:right="18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культурного пространства, создание условий для максимального доступа населения к культурным ценностям, информационным ресурсам и пользованию учреждениями культуры.( Приложение № 4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граммной деятельности  МУК «ДК Летни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Не программная деятельность, направленная на обеспечение достижения целей и решение задач главного распорядителя средств бюджета Летниц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 МУК «ДК Летницкого сельского поселения», решение которых  обеспечено непрограммной деятельностью: разработка нормативно-правовых актов,  осуществление мероприятий, направленных на укрепление и развитие материальной базы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мероприятия непрограммной деятельности</w:t>
      </w:r>
      <w:r>
        <w:rPr>
          <w:sz w:val="28"/>
          <w:szCs w:val="28"/>
        </w:rPr>
        <w:t>:  мероприятия  по осуществлению практической деятель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Непрограммная деятельность, не связанная с достижением целей и решением задач главного распорядителя средств бюджета Летниц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сновные мероприятия непрограммной деятельности</w:t>
      </w:r>
      <w:r>
        <w:rPr>
          <w:sz w:val="28"/>
          <w:szCs w:val="28"/>
        </w:rPr>
        <w:t>: организация и осуществление бухгалтерского уче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риложение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ЦЕЛЯМ, ЗАДАЧАМ И ПРОГРАММА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объем средств (100%) в структуре расходов МУК «ДК Летницкого сельского поселения» за отчетный и плановый периоды, охватываемые Докладом, выделялся на формирование благоприятных условий для творческой самореализации развития личности и организации досуг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  была проделана работа по улучшению условий для оптимального функционирования ДК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-2013 годах предполагается сохранить объем финансирования на уровне 2010г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(Приложение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 БЮДЖЕТНЫХ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МУК «ДК Летницкого сельского поселения» осуществляло деятельность по реализации полномочий в сфере культуры и выполнение основных показателей деятельности. На функционирование и развитие учреждения из бюджета было направлено 1262,5 тыс. руб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0 год число читателей   МУК «ДК Летницкого поселения» составляет 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посетителей на массовых мероприятиях составило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2009 году – 25194 чел.,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в 2010 году – 39425 чел.,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динамика роста – увеличение на 14231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предполагается сохранение большинства отчетных показателей деятельности ДК на уровне 201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несмотря на сложное экономическое положение,   деятельность  МУК «ДК Летницкого сельского поселения» была эффективной. Достигнутые результаты являются базой для реализации поставленных целей и задач на последующий период (Приложение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/>
      </w:pPr>
      <w:r>
        <w:rPr/>
        <w:t>МУК «ДК Летниц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ЧЕСКИЕ  ЦЕЛИ, ТАКТИЧЕСКИЕ ЗАДАЧИ И ПОКАЗАТЕЛИ ДЕЯТЕЛЬНОСТИ</w:t>
      </w:r>
    </w:p>
    <w:p>
      <w:pPr>
        <w:pStyle w:val="Normal"/>
        <w:jc w:val="center"/>
        <w:rPr/>
      </w:pPr>
      <w:r>
        <w:rPr>
          <w:b/>
        </w:rPr>
        <w:t>МУК «ДК Летниц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900"/>
        <w:gridCol w:w="900"/>
        <w:gridCol w:w="900"/>
        <w:gridCol w:w="900"/>
        <w:gridCol w:w="900"/>
        <w:gridCol w:w="900"/>
        <w:gridCol w:w="180"/>
        <w:gridCol w:w="720"/>
        <w:gridCol w:w="968"/>
        <w:gridCol w:w="1036"/>
        <w:gridCol w:w="105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атегическая цель:  </w:t>
            </w:r>
          </w:p>
          <w:p>
            <w:pPr>
              <w:pStyle w:val="Normal"/>
              <w:rPr/>
            </w:pPr>
            <w:r>
              <w:rPr>
                <w:b/>
              </w:rPr>
              <w:t>Сохранение и развитие культурных традиций, повышение  значимости  и роли учреждений культуры, создание единого культурного пространства на территории Летницкого сельского поселения</w:t>
            </w:r>
          </w:p>
        </w:tc>
      </w:tr>
      <w:tr>
        <w:trPr>
          <w:trHeight w:val="9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rPr/>
            </w:pPr>
            <w:r>
              <w:rPr>
                <w:color w:val="000000"/>
              </w:rPr>
              <w:t xml:space="preserve">- среднее число посещений в ДК </w:t>
            </w:r>
          </w:p>
          <w:p>
            <w:pPr>
              <w:pStyle w:val="Normal"/>
              <w:spacing w:lineRule="atLeast" w:line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1 ж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актическая задача 1.1</w:t>
            </w:r>
          </w:p>
          <w:p>
            <w:pPr>
              <w:pStyle w:val="Normal"/>
              <w:rPr/>
            </w:pPr>
            <w:r>
              <w:rPr>
                <w:b/>
              </w:rPr>
              <w:t>Сохранение и дальнейшее развитие МУК «ДК Летницкого сельского поселения»: у</w:t>
            </w:r>
            <w:r>
              <w:rPr>
                <w:b/>
                <w:color w:val="000000"/>
              </w:rPr>
              <w:t xml:space="preserve">крепление материально – технической базы, развитие творческого потенциала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учреждений культур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оля  количества специалистов учреждений культуры, охваченных различными формами повышения квалификации,  в общем числе специалистов учреждений культуры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актическая задача 1.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ормирование единого культурного пространства, создание условий для максимального доступа населения к культурным ценностям, информационным ресурсам и пользованию учреждениями культур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етниц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посетителей  культурно-досуговых мероприятий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азделу </w:t>
      </w:r>
      <w:r>
        <w:rPr>
          <w:lang w:val="en-US"/>
        </w:rPr>
        <w:t>I</w:t>
      </w:r>
      <w:r>
        <w:rPr/>
        <w:t xml:space="preserve"> Доклада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>
          <w:sz w:val="28"/>
          <w:szCs w:val="28"/>
        </w:rPr>
      </w:pPr>
      <w:r>
        <w:rPr/>
        <w:t>МУК «ДК Летниц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снование  целевых значений показателей</w:t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</w:rPr>
        <w:t>МУК «ДК Летниц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7"/>
        <w:gridCol w:w="1139"/>
        <w:gridCol w:w="6756"/>
        <w:gridCol w:w="972"/>
        <w:gridCol w:w="972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 целевых  значений показател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зн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ее  число посещений в ДК на 1 ж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данного показателя складывается из расчета 500 жителей на 1 работника культуры. Невыполнение планового показателя возможно только при сокращении штата работ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учреждений культуры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зна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посетителей  культурно-досуговых мероприятий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может увеличиваться  за счет  повышения качества проводимых  мероприятий, при условии стабильного финансирования.  Уменьшение показателя возможно в случае закрытия учреждения на капитальный ремонт или части помещений по предписанию пожарной ч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>
          <w:sz w:val="28"/>
          <w:szCs w:val="28"/>
        </w:rPr>
      </w:pPr>
      <w:r>
        <w:rPr/>
        <w:t>МУК «ДК Летниц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исполняемых расходных обязатель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3"/>
        <w:gridCol w:w="2280"/>
        <w:gridCol w:w="1680"/>
        <w:gridCol w:w="1800"/>
        <w:gridCol w:w="1440"/>
        <w:gridCol w:w="1440"/>
        <w:gridCol w:w="1320"/>
        <w:gridCol w:w="1440"/>
        <w:gridCol w:w="960"/>
      </w:tblGrid>
      <w:tr>
        <w:trPr>
          <w:trHeight w:val="69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нормативного правового акта /реш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атьи, пункта, подпункта, абзац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сполняемых расходных обязательств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ценки</w:t>
            </w:r>
          </w:p>
        </w:tc>
      </w:tr>
      <w:tr>
        <w:trPr>
          <w:trHeight w:val="69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Полномочия по предметам ведения Летн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обслуживания населения МУК «ДК Летницкого сельского посел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,п.1,пп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г №78-ФЗ "О библиотечном дел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.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.09.10.1992г №3612-1 "Основы законодательства Российской Федерации о культур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8.12.2005г №436-ЗС "О местном самоуправлении в Ростов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п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22.10.2004г №177-ЗС "О культур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бъему исполняемых расходных обязательств субъекта бюджет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/>
      </w:pPr>
      <w:r>
        <w:rPr/>
        <w:t>МУК «ДК Летниц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ые показатели реализации программ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263"/>
        <w:gridCol w:w="51"/>
        <w:gridCol w:w="1260"/>
        <w:gridCol w:w="1440"/>
        <w:gridCol w:w="1620"/>
        <w:gridCol w:w="1440"/>
        <w:gridCol w:w="1440"/>
        <w:gridCol w:w="1620"/>
      </w:tblGrid>
      <w:tr>
        <w:trPr>
          <w:trHeight w:val="606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Показатели  муниципальной  целевой   программы «Развитие культуры в Поливянском сельском поселении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0 – 2013 годы»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период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8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Цель  программы: Организация культурного обслуживания насел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азатели  достижения цели программы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личество  работников культуры, имеющих  профессиональное образ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Доля  специалистов учреждений культуры, охваченных различными формами повышения квалификации,  в общем числе специалистов учреждений культуры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реализацию программы,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убл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/>
      </w:pPr>
      <w:r>
        <w:rPr/>
        <w:t>МУК «Летниц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КАЗАТЕЛИ НЕПРОГРАММНОЙ ДЕЯТЕЛЬН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620"/>
        <w:gridCol w:w="1440"/>
        <w:gridCol w:w="1440"/>
        <w:gridCol w:w="1440"/>
        <w:gridCol w:w="1620"/>
        <w:gridCol w:w="117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2008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2010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рограммной деятельности: Ведение бухгалтерск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программной деятельности: Составление и своевременное предоставление балансов, отчетов, и других све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от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>
          <w:sz w:val="28"/>
          <w:szCs w:val="28"/>
        </w:rPr>
      </w:pPr>
      <w:r>
        <w:rPr/>
        <w:t>МУК «Летницкого  сельского поселения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РАСХОДОВ ПО ЦЕЛЯМ, ЗАДАЧАМ И ПРОГРАММАМ</w:t>
      </w:r>
    </w:p>
    <w:tbl>
      <w:tblPr>
        <w:tblW w:w="1496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1136"/>
        <w:gridCol w:w="1080"/>
        <w:gridCol w:w="1080"/>
        <w:gridCol w:w="1080"/>
        <w:gridCol w:w="40"/>
        <w:gridCol w:w="956"/>
        <w:gridCol w:w="1014"/>
        <w:gridCol w:w="966"/>
        <w:gridCol w:w="1004"/>
        <w:gridCol w:w="976"/>
        <w:gridCol w:w="993"/>
        <w:gridCol w:w="987"/>
        <w:gridCol w:w="983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(процентов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(процентов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(процентов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(процентов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(процентов)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: </w:t>
            </w:r>
            <w:r>
              <w:rPr>
                <w:sz w:val="22"/>
                <w:szCs w:val="22"/>
              </w:rPr>
              <w:t>Сохранение и развитие культурных традиций, повышение значимости роли учреждений культуры, создание  единого пространства на территории Летниц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долгосрочная целевая программа «Развитие культуры в Летницком сельском поселении на 2010-2013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единого культурного пространства, создание условий для максимального доступа населения к культурным ценностям, инфор-мационным ресурсам и пользованию учреж-дениями культу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юджет субъекта бюдже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>
          <w:sz w:val="28"/>
          <w:szCs w:val="28"/>
        </w:rPr>
      </w:pPr>
      <w:r>
        <w:rPr/>
        <w:t>МУК «ДК Летни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и бюджетных расходов МУК «ДК Летни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12"/>
        <w:gridCol w:w="1752"/>
        <w:gridCol w:w="1444"/>
        <w:gridCol w:w="1430"/>
        <w:gridCol w:w="1435"/>
        <w:gridCol w:w="92"/>
        <w:gridCol w:w="1109"/>
        <w:gridCol w:w="1363"/>
      </w:tblGrid>
      <w:tr>
        <w:trPr/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цель:  Сохранение и развитие культурных традиций, повышение  значимости  и роли учреждений культуры, создание единого культурного пространства на территории Летницкого сельского поселения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rPr/>
            </w:pPr>
            <w:r>
              <w:rPr>
                <w:color w:val="000000"/>
                <w:sz w:val="28"/>
                <w:szCs w:val="28"/>
              </w:rPr>
              <w:t>- среднее число посещений в ДК на 1 жи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ктическая задача 1: </w:t>
            </w:r>
            <w:r>
              <w:rPr>
                <w:color w:val="000000"/>
                <w:sz w:val="28"/>
                <w:szCs w:val="28"/>
              </w:rPr>
              <w:t xml:space="preserve">Возрождение, сохранение и  </w:t>
            </w:r>
            <w:r>
              <w:rPr>
                <w:color w:val="000000"/>
                <w:spacing w:val="-1"/>
                <w:sz w:val="28"/>
                <w:szCs w:val="28"/>
              </w:rPr>
              <w:t>развитие</w:t>
            </w:r>
            <w:r>
              <w:rPr>
                <w:color w:val="000000"/>
                <w:sz w:val="28"/>
                <w:szCs w:val="28"/>
              </w:rPr>
              <w:t xml:space="preserve"> традиций народной культуры,  </w:t>
            </w:r>
            <w:r>
              <w:rPr>
                <w:sz w:val="28"/>
                <w:szCs w:val="28"/>
              </w:rPr>
              <w:t>существую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ультурно-исторического наследия на территории Песчанокопского района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 культур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 количества специалистов учреждений культуры, охваченных различными формами повышения квалификации,  в общем числе специалистов учреждений культур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задача 3: </w:t>
            </w:r>
            <w:r>
              <w:rPr>
                <w:color w:val="000000"/>
                <w:sz w:val="28"/>
                <w:szCs w:val="28"/>
              </w:rPr>
              <w:t>Формирование единого культурного пространства, создание условий для максимального доступа населения к культурным ценностям, информационным ресурсам и пользованию учреждениями культуры.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сетителей Д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Расходы: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4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ны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4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4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dual</dc:creator>
  <dc:description/>
  <dc:language>en-US</dc:language>
  <cp:lastModifiedBy>Стас</cp:lastModifiedBy>
  <cp:lastPrinted>2011-08-17T11:13:00Z</cp:lastPrinted>
  <dcterms:modified xsi:type="dcterms:W3CDTF">2011-08-17T07:13:00Z</dcterms:modified>
  <cp:revision>398</cp:revision>
  <dc:subject/>
  <dc:title/>
</cp:coreProperties>
</file>