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1 к пись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сх. №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К «ЛСБ Летниц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Т.И.По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_» _______________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о результатах за 2010 год (отчетный)</w:t>
      </w:r>
    </w:p>
    <w:p>
      <w:pPr>
        <w:pStyle w:val="Normal"/>
        <w:jc w:val="center"/>
        <w:rPr/>
      </w:pPr>
      <w:r>
        <w:rPr>
          <w:sz w:val="40"/>
          <w:szCs w:val="40"/>
        </w:rPr>
        <w:t>и основных направлениях деятельности на 2011-2013 год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К «ЛСБ Летницкого сельского поселе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</w:rPr>
        <w:t>СТРАТЕГИЧЕСКИЕ ЦЕЛИ, ТАКТИЧЕСКИЕ ЗАДАЧИ ДЕЯТЕЛЬНОСТИ И ПОКАЗАТЕЛИ ИХ ДОСТИЖЕ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ой для выделения стратегических целей </w:t>
      </w:r>
      <w:r>
        <w:rPr>
          <w:bCs/>
          <w:color w:val="000000"/>
          <w:sz w:val="28"/>
          <w:szCs w:val="28"/>
        </w:rPr>
        <w:t>МУК «</w:t>
      </w:r>
      <w:r>
        <w:rPr>
          <w:sz w:val="28"/>
          <w:szCs w:val="28"/>
        </w:rPr>
        <w:t>ЛСБ Летницкого сельского поселения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являются гарантированные Конституцией Российской Федерации права граждан в сфере культуры, искусства 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и и задачи соответствуют  приоритетам  государственной и областной политики  в сфере культуры, сформулированных в </w:t>
      </w:r>
      <w:r>
        <w:rPr>
          <w:color w:val="000000"/>
          <w:sz w:val="28"/>
          <w:szCs w:val="28"/>
        </w:rPr>
        <w:t>предложениях   Правительства Российской Федерации  от 01.06.2006 № МФ-П44-2462 «</w:t>
      </w:r>
      <w:r>
        <w:rPr>
          <w:bCs/>
          <w:color w:val="000000"/>
          <w:sz w:val="28"/>
          <w:szCs w:val="28"/>
        </w:rPr>
        <w:t xml:space="preserve">Основные направления государственной политики по развитию сферы культуры и массовых коммуникаций в Российской Федерации до 2015 года», </w:t>
      </w:r>
      <w:r>
        <w:rPr>
          <w:sz w:val="28"/>
          <w:szCs w:val="28"/>
        </w:rPr>
        <w:t xml:space="preserve">Областной долгосрочной целевой программе «Культура Дона  (2010 – 2012 годы)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формулированные цели и задачи   включены  в одно из стратегических направлений  социально-экономического развития  Песчанокопского района на период  до 2020 года: третье направление «Развитие социальной сферы» – поднаправление  «Сохранение и развитие культурно-исторического  наследия и организация  досуга». 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ссией </w:t>
      </w:r>
      <w:r>
        <w:rPr>
          <w:bCs/>
          <w:color w:val="000000"/>
          <w:sz w:val="28"/>
          <w:szCs w:val="28"/>
        </w:rPr>
        <w:t>МУК «</w:t>
      </w:r>
      <w:r>
        <w:rPr>
          <w:sz w:val="28"/>
          <w:szCs w:val="28"/>
        </w:rPr>
        <w:t>ЛСБ Летниц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определяющей приоритеты его деятельности, является «Сохранение и развитие культурно-исторического наследия и организация досуга»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культура и искусство являются важнейшими факторами, обеспечивающими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Успешность процесса развития Летницкого сельского поселения Песчанокопского района существенным образом определяется тем качеством культуры, которое возникает в ее единстве с компьютерными информационными системами. В своем обновленном  качестве культура призвана играть роль инструмента создания тех образов будущего, той новой реальности, в рамках которой только и возможно подлинно демократическое осуществление экономических, правовых, образовательных реформ, поскольку они будут восприняты и поняты людьми как насущное и необходимо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тратегической целью </w:t>
      </w:r>
      <w:r>
        <w:rPr>
          <w:b/>
          <w:bCs/>
          <w:color w:val="000000"/>
          <w:sz w:val="28"/>
          <w:szCs w:val="28"/>
        </w:rPr>
        <w:t>МУК «</w:t>
      </w:r>
      <w:r>
        <w:rPr>
          <w:b/>
          <w:sz w:val="28"/>
          <w:szCs w:val="28"/>
        </w:rPr>
        <w:t>ЛСБ Летницкого сельского поселения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 xml:space="preserve"> как субъекта бюджетного планирования является осуществление государственной политики в области библиотечного обслуживания жителей Летницкого сельского поселения,</w:t>
      </w:r>
      <w:r>
        <w:rPr>
          <w:b/>
          <w:sz w:val="28"/>
          <w:szCs w:val="28"/>
        </w:rPr>
        <w:t xml:space="preserve"> сохранение и развитие культурных традиций, повышение  значимости  и роли учреждений культуры, создание единого информационного пространства на территории Летницкого сельского поселения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bCs/>
          <w:color w:val="000000"/>
          <w:sz w:val="28"/>
          <w:szCs w:val="28"/>
        </w:rPr>
        <w:t>МУК «</w:t>
      </w:r>
      <w:r>
        <w:rPr>
          <w:sz w:val="28"/>
          <w:szCs w:val="28"/>
        </w:rPr>
        <w:t>ЛСБ Летниц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пределяется в соответствии с Федеральными законами от 06.10.2003 №131-ФЗ «Об общих принципах организации местного самоуправления в Российской Федерации»; от 09.10.1992 №3612-1 «Основами законодательства Российской Федерации о культуре»; от 29.12.1994 №78-ФЗ «О библиотечном деле»; от 12.01.1996 №7-ФЗ «О некоммерческих организациях»; Уставом Муниципального учреждения культуры  «ЛСБ Летницкого сельского поселения»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Основными направлениями деятельности МУК «</w:t>
      </w:r>
      <w:r>
        <w:rPr>
          <w:b w:val="false"/>
          <w:i w:val="false"/>
          <w:sz w:val="28"/>
          <w:szCs w:val="28"/>
        </w:rPr>
        <w:t>ЛСБ Летницкого сельского поселения</w:t>
      </w:r>
      <w:r>
        <w:rPr>
          <w:b w:val="false"/>
          <w:bCs/>
          <w:i w:val="false"/>
          <w:color w:val="000000"/>
          <w:sz w:val="28"/>
          <w:szCs w:val="28"/>
        </w:rPr>
        <w:t>» являются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реализация самостоятельно и во взаимодействии с другими органами муниципального образования «Летницкого сельского поселения» основных направлений государственной политики в области культуры и искусства, создание условий для сохранения и умножения культурного потенциала поселения;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формирование и совершенствование на правовой основе нормативно-методических условий для эффективной творческой и хозяйственной деятельности учреждений культуры, содействие деятельности творческих организаций и объединений;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организация библиотечного обслуживания населения;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создание условий для организации досуга и обеспечения жителей услугами организаций культуры;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внедрение демократических форм организации и управления  учреждением культуры, обеспечение его квалифицированными кадрами;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иные вопросы в сфере культур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Главными задачами  МУК «</w:t>
      </w:r>
      <w:r>
        <w:rPr>
          <w:sz w:val="28"/>
          <w:szCs w:val="28"/>
        </w:rPr>
        <w:t>ЛСБ Летницкого сельского поселения</w:t>
      </w:r>
      <w:r>
        <w:rPr>
          <w:color w:val="000000"/>
          <w:sz w:val="28"/>
          <w:szCs w:val="28"/>
        </w:rPr>
        <w:t>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библиотечного обслуживания населения с учетом культурных интересов и потребностей различных социально-возрастных гру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культурно-творческой деятельности, эстетического и художественного воспитания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оступности культуры для жителей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 пропаганда культурно-исторического насле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эффективной работы Муниципального учреждения культуры «</w:t>
      </w:r>
      <w:r>
        <w:rPr>
          <w:sz w:val="28"/>
          <w:szCs w:val="28"/>
        </w:rPr>
        <w:t>ЛСБ Летниц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е стратегической цели предполагает решение тактических задач: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рождение, сохранение и  </w:t>
      </w:r>
      <w:r>
        <w:rPr>
          <w:b/>
          <w:color w:val="000000"/>
          <w:spacing w:val="-1"/>
          <w:sz w:val="28"/>
          <w:szCs w:val="28"/>
        </w:rPr>
        <w:t>развитие</w:t>
      </w:r>
      <w:r>
        <w:rPr>
          <w:b/>
          <w:color w:val="000000"/>
          <w:sz w:val="28"/>
          <w:szCs w:val="28"/>
        </w:rPr>
        <w:t xml:space="preserve"> традиций народной культуры,  </w:t>
      </w:r>
      <w:r>
        <w:rPr>
          <w:b/>
          <w:sz w:val="28"/>
          <w:szCs w:val="28"/>
        </w:rPr>
        <w:t>существующего культурно-исторического наследия на территории Летниц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адиционная народная культура является основой  всего многообразия направлений, видов и форм деятельности учреждений культуры села. Одной из форм возрождения и сохранения традиций являются праздники, проводимые МУК «</w:t>
      </w:r>
      <w:r>
        <w:rPr>
          <w:sz w:val="28"/>
          <w:szCs w:val="28"/>
        </w:rPr>
        <w:t>ЛСБ Летницкого сельского поселения</w:t>
      </w:r>
      <w:r>
        <w:rPr>
          <w:color w:val="000000"/>
          <w:sz w:val="28"/>
          <w:szCs w:val="28"/>
        </w:rPr>
        <w:t>», посвященные бытовой народной культуре, промыслам и ремесл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сохранению и восстановлению традиционной народной культуры в Летницком сельском поселении  требует поднятия на более высокий уровень,  вовлечение  в эту работу населения – носителей и знатоков народных обычаев и  традиций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хранение и дальнейшее развитие сети культурных учреждений: у</w:t>
      </w:r>
      <w:r>
        <w:rPr>
          <w:b/>
          <w:color w:val="000000"/>
          <w:sz w:val="28"/>
          <w:szCs w:val="28"/>
        </w:rPr>
        <w:t>крепление материально-технической базы, развитие творческого потенциала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еть муниципального учреждения культуры «</w:t>
      </w:r>
      <w:r>
        <w:rPr>
          <w:sz w:val="28"/>
          <w:szCs w:val="28"/>
        </w:rPr>
        <w:t>ЛСБ Летницкого сельского поселения</w:t>
      </w:r>
      <w:r>
        <w:rPr>
          <w:color w:val="000000"/>
          <w:sz w:val="28"/>
          <w:szCs w:val="28"/>
        </w:rPr>
        <w:t xml:space="preserve">» по состоянию на 01.01.2011 года составляет: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сего учреждений культуры– 1 из них со статусом юридического лица – 1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 культуры «</w:t>
      </w:r>
      <w:r>
        <w:rPr>
          <w:sz w:val="28"/>
          <w:szCs w:val="28"/>
        </w:rPr>
        <w:t>ЛСБ Летницкого сельского поселения</w:t>
      </w:r>
      <w:r>
        <w:rPr>
          <w:color w:val="000000"/>
          <w:sz w:val="28"/>
          <w:szCs w:val="28"/>
        </w:rPr>
        <w:t xml:space="preserve">» (с 2009 года) – самостоятельное юридическое лицо: планирование, расходование бюджетных средств, бухгалтерский учет ведет самостоятельно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очаги общественного досуга, какими являются сельские учреждения культуры (библиотека)</w:t>
      </w:r>
      <w:r>
        <w:rPr>
          <w:sz w:val="28"/>
          <w:szCs w:val="28"/>
        </w:rPr>
        <w:t xml:space="preserve"> Летницкого сельского поселения</w:t>
      </w:r>
      <w:r>
        <w:rPr>
          <w:color w:val="000000"/>
          <w:sz w:val="28"/>
          <w:szCs w:val="28"/>
        </w:rPr>
        <w:t>, катастрофически отстали от современных требований. Отрасль культуры довольно запущена, с низким уровнем материально-технического, кадрового, финансового обеспечения. Сегодня уровень индивидуального потребления ценностей культуры значительно обгоняет возможности культурно-досуговых учреждений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и поселения не укомплектованы мебелью, библиотечной техникой (библиотечные кафедры, столы читательские, витрины выставочные, шкафы каталожные и др.)  В практику работы учреждения  внедряются новые технологии.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единого культурного пространства, создание условий для максимального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к культурным ценностям и ознакомление с культурным наследием является важнейшим из инструментов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беспечение права </w:t>
      </w:r>
      <w:r>
        <w:rPr>
          <w:color w:val="000000"/>
          <w:sz w:val="28"/>
          <w:szCs w:val="28"/>
        </w:rPr>
        <w:t>свободы творчества и прав граждан на участие в культурной жизни</w:t>
      </w:r>
      <w:r>
        <w:rPr>
          <w:sz w:val="28"/>
          <w:szCs w:val="28"/>
        </w:rPr>
        <w:t xml:space="preserve"> осуществляется, главным образом, через создание возможности для граждан получения доступа к культурным ценностям (библиотечные фонды) путем обеспечения их сохранности, пополнения, предоставления и использ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Характеристика </w:t>
      </w:r>
      <w:r>
        <w:rPr>
          <w:b/>
          <w:iCs/>
          <w:color w:val="000000"/>
          <w:sz w:val="28"/>
          <w:szCs w:val="28"/>
        </w:rPr>
        <w:t xml:space="preserve">основных показателей деятельности </w:t>
      </w:r>
      <w:r>
        <w:rPr>
          <w:b/>
          <w:bCs/>
          <w:iCs/>
          <w:color w:val="000000"/>
          <w:sz w:val="28"/>
          <w:szCs w:val="28"/>
        </w:rPr>
        <w:t>МУК «</w:t>
      </w:r>
      <w:r>
        <w:rPr>
          <w:b/>
          <w:sz w:val="28"/>
          <w:szCs w:val="28"/>
        </w:rPr>
        <w:t>ЛСБ Летницкого сельского поселения</w:t>
      </w:r>
      <w:r>
        <w:rPr>
          <w:b/>
          <w:bCs/>
          <w:iCs/>
          <w:color w:val="000000"/>
          <w:sz w:val="28"/>
          <w:szCs w:val="28"/>
        </w:rPr>
        <w:t>»</w:t>
      </w:r>
      <w:r>
        <w:rPr>
          <w:b/>
          <w:iCs/>
          <w:color w:val="000000"/>
          <w:sz w:val="28"/>
          <w:szCs w:val="28"/>
        </w:rPr>
        <w:t>, характеризующих достижение его целей и задач в отчетном и плановом перио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 степени достижения целей и задач  выбраны показатели, характеризующие  посещаемость  библиотек  и культурно-досуговых мероприятий. Выбранные показатели   позволяют оценить  степень реализации прав граждан   на участие  в культурной  жизни и пользование  учреждениями культуры, обеспечения доступности и качества  услуг в сфере культуры. (Приложение № 3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данных для определения и расчета количественных показателей достижения целей и задач  является форма статистического наблюдения 6-НК, а также  информационный годовой  отчет МУК «</w:t>
      </w:r>
      <w:r>
        <w:rPr>
          <w:sz w:val="28"/>
          <w:szCs w:val="28"/>
        </w:rPr>
        <w:t>ЛСБ Летницкого сельского поселения</w:t>
      </w:r>
      <w:r>
        <w:rPr>
          <w:color w:val="000000"/>
          <w:sz w:val="28"/>
          <w:szCs w:val="28"/>
        </w:rPr>
        <w:t xml:space="preserve">». (Приложение №1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 установлены с учетом значений показателей за  предыдущие годы  и  показателей  Муниципальной</w:t>
      </w:r>
      <w:r>
        <w:rPr>
          <w:sz w:val="28"/>
          <w:szCs w:val="28"/>
        </w:rPr>
        <w:t xml:space="preserve"> целевой программы «Развитие культуры в Летницком сельском  поселении на 2010– 2013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 целевых значений  показателей возможно только при условии недопущения  снижения объемов  финансирования деятельности учреждений культуры. Качество предоставляемых культурных  услуг  во многом  зависит от материально-технической базы и обеспеченности профессиональными кадрами   учреждения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Е ОБЯЗАТЕЛЬСТВА И ФОРМИРОВА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ЛСБ Летницкого сельского по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целей и задач МУК «ЛСБ Летницкого сельского поселения» отражает  расходные обязательства по организации библиотечного обслуживани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ных обязательств, исполняемых МУК «ЛСБ Летницкого сельского поселения», за отчетный и плановый периоды, охватываемые Докладом, составляет 1036 тыс. рублей, объем финансирования на год – 259 тыс. рублей. Уменьшение   или увеличение бюджетных ассигнований может происходит в связи с производственной необходимостью. В 2010 году были реализованы мероприятия, направленные на оптимизацию текущих расходов бюджета, в т.ч. на оптимизацию численности работников бюджетной сети (ставка ведущего бухгалтера уменьшена с 0,5 до 0,25) , что повлекло уменьшение бюджетных ассигнований по сравнению с 2009 годом на 38696 руб.  Несмотря на влияние мирового финансового кризиса, в 2011-2013 годах планируется сохранение уровня финансирования главного распорядителя бюджетных  средств. (Приложение № 2)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И НЕПРОГРАММ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 ХАРАКТЕРИ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е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Муниципальная целевая  программа « Развитие культуры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цкого сельского поселения</w:t>
      </w:r>
      <w:r>
        <w:rPr>
          <w:b/>
          <w:color w:val="000000"/>
          <w:sz w:val="28"/>
          <w:szCs w:val="28"/>
        </w:rPr>
        <w:t xml:space="preserve"> на 2010-2013 год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рганизация библиотечного обслуживания населения (выдача документов во временное пользование), обеспечение сохранности библиотечных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2010-201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руктура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аспорт муниципальной  долгосрочной программы «Развитие культуры в Летницком сельском поселении на 2010- 2013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, сроки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социальных последствий от реализаци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сновные мероприятия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180" w:right="18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80" w:right="18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культурного пространства, создание условий для максимального доступа населения к культурным ценностям, информационным ресурсам и пользованию учреждениями культуры.( Приложение № 4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граммной деятельности  МУК «ЛСБ Летниц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Не программная деятельность, направленная на обеспечение достижения целей и решение задач главного распорядителя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ц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задачи МУК «ЛСБ Летницкого сельского поселения», решение которых  обеспечено непрограммной деятельностью: разработка нормативно-правовых актов,  осуществление мероприятий, направленных на укрепление и развитие материальной базы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е мероприятия непрограммной деятельности</w:t>
      </w:r>
      <w:r>
        <w:rPr>
          <w:sz w:val="28"/>
          <w:szCs w:val="28"/>
        </w:rPr>
        <w:t>:  мероприятия  по осуществлению практической деятель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Непрограммная деятельность, не связанная с достижением целей и решением задач главного распорядителя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ц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сновные мероприятия непрограммной деятельности</w:t>
      </w:r>
      <w:r>
        <w:rPr>
          <w:sz w:val="28"/>
          <w:szCs w:val="28"/>
        </w:rPr>
        <w:t>: организация и осуществление бухгалтерского уче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риложение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ЦЕЛЯМ, ЗАДАЧАМ И ПРОГРАММА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объем средств (100%) в структуре расходов МУК «ЛСБ Летницкого сельского поселения» за отчетный и плановый периоды, охватываемые Докладом, выделялся на формирование благоприятных условий для творческой самореализации развития личности и организации досуг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 техническая база МУК «ЛСБ Летницкого сельского поселения» не укрепляется: уменьшилось финансирование подписки, с 2009 года не выделяются средства на приобретение кни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-2013 годах предполагается сохранить объем финансирования на уровне 2010г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(Приложение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Ь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отчетный период МУК «ЛСБ Летницкого сельского поселения» осуществляло деятельность по реализации полномочий в сфере культуры и выполнение основных показателей деятельности. На функционирование и развитие учреждения из бюджета было направлено 320,1 тыс. руб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0 год число читателей   МУК «ЛСБ Летницкого сельского поселения» составляет 121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документного фонда МУК составил: в  2009 году –39853экз.,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2010 году –24565экз.,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намика роста - уменьшилось на 15288 эк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ано экземпляров книг: в 2009 году –36231  экз.,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в 2010 году –28003экз.,</w:t>
      </w:r>
    </w:p>
    <w:p>
      <w:pPr>
        <w:pStyle w:val="Normal"/>
        <w:ind w:firstLine="3960"/>
        <w:jc w:val="both"/>
        <w:rPr/>
      </w:pPr>
      <w:r>
        <w:rPr>
          <w:sz w:val="28"/>
          <w:szCs w:val="28"/>
        </w:rPr>
        <w:t xml:space="preserve">динамика роста  – уменьшение на 8228 эк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но справок: в 2009 году –266шт.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году –250шт.,</w:t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 xml:space="preserve">динамика роста – уменьшения на 16 ш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пользователей библиотекой составило: в 2009 г. –1584чел.,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 xml:space="preserve">в 2010 г. –1210чел., </w:t>
      </w:r>
    </w:p>
    <w:p>
      <w:pPr>
        <w:pStyle w:val="Normal"/>
        <w:ind w:firstLine="6300"/>
        <w:rPr/>
      </w:pPr>
      <w:r>
        <w:rPr>
          <w:sz w:val="28"/>
          <w:szCs w:val="28"/>
        </w:rPr>
        <w:t>динамика роста – уменьшение на 374 чел.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Количество посетителей на массовых мероприятиях составило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2009 году –1904чел.,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в 2010 году –1582чел.,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динамика роста – увеличение на 322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предполагается сохранение большинства отчетных показателей деятельности библиотеки на уровне 201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, несмотря на сложное экономическое положение,   деятельность  МУК «ЛСБ Летницкого сельского поселения» была эффективной. Достигнутые результаты являются базой для реализации поставленных целей и задач на последующий период (Приложение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кладу о результатах  за 2010 год</w:t>
      </w:r>
    </w:p>
    <w:p>
      <w:pPr>
        <w:pStyle w:val="Normal"/>
        <w:jc w:val="right"/>
        <w:rPr/>
      </w:pPr>
      <w:r>
        <w:rPr/>
        <w:t>и основных направлениях деятельности  на 2011-2013 годы</w:t>
      </w:r>
    </w:p>
    <w:p>
      <w:pPr>
        <w:pStyle w:val="Normal"/>
        <w:jc w:val="right"/>
        <w:rPr/>
      </w:pPr>
      <w:r>
        <w:rPr/>
        <w:t>МУК «ЛСБ Летницкого сельского поселения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ЧЕСКИЕ  ЦЕЛИ, ТАКТИЧЕСКИЕ ЗАДАЧИ И ПОКАЗАТЕЛИ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УК «ЛСБ Летницкого сельского поселе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900"/>
        <w:gridCol w:w="900"/>
        <w:gridCol w:w="900"/>
        <w:gridCol w:w="900"/>
        <w:gridCol w:w="900"/>
        <w:gridCol w:w="900"/>
        <w:gridCol w:w="180"/>
        <w:gridCol w:w="720"/>
        <w:gridCol w:w="968"/>
        <w:gridCol w:w="1036"/>
        <w:gridCol w:w="105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атегическая цель:  </w:t>
            </w:r>
          </w:p>
          <w:p>
            <w:pPr>
              <w:pStyle w:val="Normal"/>
              <w:rPr/>
            </w:pPr>
            <w:r>
              <w:rPr>
                <w:b/>
              </w:rPr>
              <w:t>Сохранение и развитие культурных традиций, повышение  значимости  и роли учреждений культуры, создание единого культурного пространства на территории Летниц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- среднее число обращений в библиотеки на 1 ж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822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актическая задача 1.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озрождение, сохранение и  </w:t>
            </w:r>
            <w:r>
              <w:rPr>
                <w:b/>
                <w:color w:val="000000"/>
                <w:spacing w:val="-1"/>
              </w:rPr>
              <w:t>развитие</w:t>
            </w:r>
            <w:r>
              <w:rPr>
                <w:b/>
                <w:color w:val="000000"/>
              </w:rPr>
              <w:t xml:space="preserve"> традиций народной культуры,  </w:t>
            </w:r>
            <w:r>
              <w:rPr>
                <w:b/>
              </w:rPr>
              <w:t>существующего культурно-исторического наследия на территории Летниц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выданных экземпляров библиотечного фонда библиоте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Тактическая задача 1.2</w:t>
            </w:r>
          </w:p>
          <w:p>
            <w:pPr>
              <w:pStyle w:val="Normal"/>
              <w:rPr/>
            </w:pPr>
            <w:r>
              <w:rPr>
                <w:b/>
              </w:rPr>
              <w:t>Сохранение и дальнейшее развитие МУК «ЛСБ Летницкого сельского поселения»: у</w:t>
            </w:r>
            <w:r>
              <w:rPr>
                <w:b/>
                <w:color w:val="000000"/>
              </w:rPr>
              <w:t xml:space="preserve">крепление материально – технической базы, развитие творческого потенциала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учреждений культур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оля  количества специалистов учреждений культуры, охваченных различными формами повышения квалификации,  в общем числе специалистов учреждений культуры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актическая задача 1.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ормирование единого культурного пространства, создание условий для максимального доступа населения к культурным ценностям, информационным ресурсам и пользованию учреждениями культуры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Летниц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посетителей  культурно-досуговых мероприятий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пользователей библиоте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посещений библиот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азделу </w:t>
      </w:r>
      <w:r>
        <w:rPr>
          <w:lang w:val="en-US"/>
        </w:rPr>
        <w:t>I</w:t>
      </w:r>
      <w:r>
        <w:rPr/>
        <w:t xml:space="preserve"> Доклада о результатах  за 2009 год</w:t>
      </w:r>
    </w:p>
    <w:p>
      <w:pPr>
        <w:pStyle w:val="Normal"/>
        <w:jc w:val="right"/>
        <w:rPr/>
      </w:pPr>
      <w:r>
        <w:rPr/>
        <w:t>и основных направлениях</w:t>
      </w:r>
      <w:r>
        <w:rPr>
          <w:sz w:val="32"/>
          <w:szCs w:val="32"/>
        </w:rPr>
        <w:t xml:space="preserve"> </w:t>
      </w:r>
      <w:r>
        <w:rPr/>
        <w:t xml:space="preserve">деятельности </w:t>
      </w:r>
      <w:r>
        <w:rPr>
          <w:sz w:val="32"/>
          <w:szCs w:val="32"/>
        </w:rPr>
        <w:t xml:space="preserve"> </w:t>
      </w:r>
      <w:r>
        <w:rPr/>
        <w:t>на 2011-2013 годы</w:t>
      </w:r>
    </w:p>
    <w:p>
      <w:pPr>
        <w:pStyle w:val="Normal"/>
        <w:jc w:val="right"/>
        <w:rPr/>
      </w:pPr>
      <w:r>
        <w:rPr/>
        <w:t>МУК «ЛСБ Летниц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снование  целевых значений показателей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К «ЛСБ Летницкого сельского поселения»</w:t>
      </w:r>
    </w:p>
    <w:tbl>
      <w:tblPr>
        <w:tblW w:w="154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7"/>
        <w:gridCol w:w="1139"/>
        <w:gridCol w:w="6756"/>
        <w:gridCol w:w="972"/>
        <w:gridCol w:w="972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 целевых  значений показател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 зн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нее  число обращений  в библиотеки  на 1 жи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данного показателя складывается из расчета 500 жителей на 1 работника библиотеки. Невыполнение планового показателя возможно только при сокращении штата работников. Значение показателя может увеличиться  при условии улучшения материально-технической базы учреждения, выделения дополнительных средств на комплектование фонда, создания дополнительных рабочих  мест читателям для работы в сети Интер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выданных экземпляров библиотечного фонда библиотек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единиц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может увеличиваться при условии  ежегодного обновления  фонда библиотек и  проведения  мероприятий   по пропаганде и раскрытию фонда посредством книжных выставок, обзоров литератур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учреждений культуры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зна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посетителей  культурно-досуговых мероприятий 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челове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может увеличиваться  за счет  повышения качества проводимых  мероприятий, при условии стабильного финансирования.  Уменьшение показателя возможно в случае закрытия учреждения на капитальный ремонт или части помещений по предписанию пожарной част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пользователей библиотек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челове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ового показателя возможно при условии недопущения ухудшения материально-технической баз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посещений библиоте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ланового показателя произошло за счет приобретения учреждением статуса «универсальной библиотеки», в связи, с чем читатели могут быть не только взрослые, но и дети.  Сохранение количества посещений библиотеки обусловлено улучшением справочно-библиографического обслуживания в связи с увеличением лимита на услуги Интерне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Докладу о результатах  за 2010 год</w:t>
      </w:r>
    </w:p>
    <w:p>
      <w:pPr>
        <w:pStyle w:val="Normal"/>
        <w:jc w:val="right"/>
        <w:rPr/>
      </w:pPr>
      <w:r>
        <w:rPr/>
        <w:t>и основных направлениях</w:t>
      </w:r>
      <w:r>
        <w:rPr>
          <w:sz w:val="32"/>
          <w:szCs w:val="32"/>
        </w:rPr>
        <w:t xml:space="preserve"> </w:t>
      </w:r>
      <w:r>
        <w:rPr/>
        <w:t xml:space="preserve">деятельности </w:t>
      </w:r>
      <w:r>
        <w:rPr>
          <w:sz w:val="32"/>
          <w:szCs w:val="32"/>
        </w:rPr>
        <w:t xml:space="preserve"> </w:t>
      </w:r>
      <w:r>
        <w:rPr/>
        <w:t>на 2011-2013 годы</w:t>
      </w:r>
    </w:p>
    <w:p>
      <w:pPr>
        <w:pStyle w:val="Normal"/>
        <w:jc w:val="right"/>
        <w:rPr/>
      </w:pPr>
      <w:r>
        <w:rPr/>
        <w:t>МУК «ЛСБ Летниц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исполняемых расходных обязатель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03"/>
        <w:gridCol w:w="2280"/>
        <w:gridCol w:w="1680"/>
        <w:gridCol w:w="1800"/>
        <w:gridCol w:w="1440"/>
        <w:gridCol w:w="1440"/>
        <w:gridCol w:w="1320"/>
        <w:gridCol w:w="1440"/>
        <w:gridCol w:w="960"/>
      </w:tblGrid>
      <w:tr>
        <w:trPr>
          <w:trHeight w:val="69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ого обязательства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нормативного правового акта /реш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атьи, пункта, подпункта, абзац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сполняемых расходных обязательств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ценки</w:t>
            </w:r>
          </w:p>
        </w:tc>
      </w:tr>
      <w:tr>
        <w:trPr>
          <w:trHeight w:val="69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Полномочия по предметам ведения Летни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библиотечного обслуживания населения МУК «</w:t>
            </w:r>
            <w:r>
              <w:rPr>
                <w:sz w:val="28"/>
                <w:szCs w:val="28"/>
              </w:rPr>
              <w:t>ЛСБ Летницкого сельского поселения</w:t>
            </w:r>
            <w:r>
              <w:rPr/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,п.1,пп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г №78-ФЗ "О библиотечном дел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.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.09.10.1992г №3612-1 "Основы законодательства Российской Федерации о культур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8.12.2005г №436-ЗС "О местном самоуправлении в Ростов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 п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22.10.2004г №177-ЗС "О культур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бъему исполняемых расходных обязательств субъекта бюджетн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Докладу о результатах  за 2010 год</w:t>
      </w:r>
    </w:p>
    <w:p>
      <w:pPr>
        <w:pStyle w:val="Normal"/>
        <w:jc w:val="right"/>
        <w:rPr/>
      </w:pPr>
      <w:r>
        <w:rPr/>
        <w:t>и основных направлениях</w:t>
      </w:r>
      <w:r>
        <w:rPr>
          <w:sz w:val="32"/>
          <w:szCs w:val="32"/>
        </w:rPr>
        <w:t xml:space="preserve"> </w:t>
      </w:r>
      <w:r>
        <w:rPr/>
        <w:t xml:space="preserve">деятельности </w:t>
      </w:r>
      <w:r>
        <w:rPr>
          <w:sz w:val="32"/>
          <w:szCs w:val="32"/>
        </w:rPr>
        <w:t xml:space="preserve"> </w:t>
      </w:r>
      <w:r>
        <w:rPr/>
        <w:t>на 2011-2013 годы</w:t>
      </w:r>
    </w:p>
    <w:p>
      <w:pPr>
        <w:pStyle w:val="Normal"/>
        <w:jc w:val="right"/>
        <w:rPr/>
      </w:pPr>
      <w:r>
        <w:rPr/>
        <w:t>МУК «ЛСБ Летниц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новные показатели реализации программы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263"/>
        <w:gridCol w:w="51"/>
        <w:gridCol w:w="1260"/>
        <w:gridCol w:w="1440"/>
        <w:gridCol w:w="1620"/>
        <w:gridCol w:w="1440"/>
        <w:gridCol w:w="1440"/>
        <w:gridCol w:w="1620"/>
      </w:tblGrid>
      <w:tr>
        <w:trPr>
          <w:trHeight w:val="606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 xml:space="preserve">Показатели  муниципальной  целевой   программы «Развитие культуры в Летницком сельском поселении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0 – 2013 годы»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период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8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Цель  программы: Организация библиотечного обслуживания населения, обеспечение сохранности библиотечных фондов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азатели  достижения цели программы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экземпляров библиотечного фонда библиотек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личество  работников культуры, имеющих  профессиональное образо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Доля  специалистов учреждений культуры, охваченных различными формами повышения квалификации,  в общем числе специалистов учреждений культуры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льзователей библиотек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на реализацию программы,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рубл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Докладу о результатах  за 2010 год</w:t>
      </w:r>
    </w:p>
    <w:p>
      <w:pPr>
        <w:pStyle w:val="Normal"/>
        <w:jc w:val="right"/>
        <w:rPr/>
      </w:pPr>
      <w:r>
        <w:rPr/>
        <w:t>и основных направлениях</w:t>
      </w:r>
      <w:r>
        <w:rPr>
          <w:sz w:val="32"/>
          <w:szCs w:val="32"/>
        </w:rPr>
        <w:t xml:space="preserve"> </w:t>
      </w:r>
      <w:r>
        <w:rPr/>
        <w:t xml:space="preserve">деятельности </w:t>
      </w:r>
      <w:r>
        <w:rPr>
          <w:sz w:val="32"/>
          <w:szCs w:val="32"/>
        </w:rPr>
        <w:t xml:space="preserve"> </w:t>
      </w:r>
      <w:r>
        <w:rPr/>
        <w:t>на 2011-2013 годы</w:t>
      </w:r>
    </w:p>
    <w:p>
      <w:pPr>
        <w:pStyle w:val="Normal"/>
        <w:jc w:val="right"/>
        <w:rPr/>
      </w:pPr>
      <w:r>
        <w:rPr/>
        <w:t>МУК «ЛСБ Летниц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КАЗАТЕЛИ НЕПРОГРАММНОЙ ДЕЯТЕЛЬН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620"/>
        <w:gridCol w:w="1440"/>
        <w:gridCol w:w="1440"/>
        <w:gridCol w:w="1440"/>
        <w:gridCol w:w="1620"/>
        <w:gridCol w:w="117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0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2008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2010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рограммной деятельности: Ведение бухгалтерск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непрограммной деятельности: Составление и своевременное предоставление балансов, отчетов, и других све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от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Докладу о результатах  за 2010 год</w:t>
      </w:r>
    </w:p>
    <w:p>
      <w:pPr>
        <w:pStyle w:val="Normal"/>
        <w:jc w:val="right"/>
        <w:rPr/>
      </w:pPr>
      <w:r>
        <w:rPr/>
        <w:t>и основных направлениях</w:t>
      </w:r>
      <w:r>
        <w:rPr>
          <w:sz w:val="32"/>
          <w:szCs w:val="32"/>
        </w:rPr>
        <w:t xml:space="preserve"> </w:t>
      </w:r>
      <w:r>
        <w:rPr/>
        <w:t xml:space="preserve">деятельности </w:t>
      </w:r>
      <w:r>
        <w:rPr>
          <w:sz w:val="32"/>
          <w:szCs w:val="32"/>
        </w:rPr>
        <w:t xml:space="preserve"> </w:t>
      </w:r>
      <w:r>
        <w:rPr/>
        <w:t>на 2011-2013 годы</w:t>
      </w:r>
    </w:p>
    <w:p>
      <w:pPr>
        <w:pStyle w:val="Normal"/>
        <w:jc w:val="right"/>
        <w:rPr/>
      </w:pPr>
      <w:r>
        <w:rPr/>
        <w:t>МУК «ЛСБ Летницкого сельского поселения»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РАСХОДОВ ПО ЦЕЛЯМ, ЗАДАЧАМ И ПРОГРАММАМ</w:t>
      </w:r>
    </w:p>
    <w:tbl>
      <w:tblPr>
        <w:tblW w:w="1496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2"/>
        <w:gridCol w:w="1136"/>
        <w:gridCol w:w="1080"/>
        <w:gridCol w:w="1080"/>
        <w:gridCol w:w="1080"/>
        <w:gridCol w:w="40"/>
        <w:gridCol w:w="956"/>
        <w:gridCol w:w="1014"/>
        <w:gridCol w:w="966"/>
        <w:gridCol w:w="1004"/>
        <w:gridCol w:w="976"/>
        <w:gridCol w:w="993"/>
        <w:gridCol w:w="987"/>
        <w:gridCol w:w="983"/>
      </w:tblGrid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(процентов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(процентов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(процентов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(процентов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(процентов)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: </w:t>
            </w:r>
            <w:r>
              <w:rPr>
                <w:sz w:val="22"/>
                <w:szCs w:val="22"/>
              </w:rPr>
              <w:t>Сохранение и развитие культурных традиций, повышение значимости роли учреждений культуры, создание  единого пространства на территории Летниц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долгосрочная целевая программа «Развитие культуры в Летницком  сельском поселении на 2010-2013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единого культурного пространства, создание условий для максимального доступа населения к культурным ценностям, инфор-мационным ресурсам и пользованию учреж-дениями культу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юджет субъекта бюдже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Докладу о результатах  за 2010 год</w:t>
      </w:r>
    </w:p>
    <w:p>
      <w:pPr>
        <w:pStyle w:val="Normal"/>
        <w:jc w:val="right"/>
        <w:rPr/>
      </w:pPr>
      <w:r>
        <w:rPr/>
        <w:t>и основных направлениях</w:t>
      </w:r>
      <w:r>
        <w:rPr>
          <w:sz w:val="32"/>
          <w:szCs w:val="32"/>
        </w:rPr>
        <w:t xml:space="preserve"> </w:t>
      </w:r>
      <w:r>
        <w:rPr/>
        <w:t xml:space="preserve">деятельности </w:t>
      </w:r>
      <w:r>
        <w:rPr>
          <w:sz w:val="32"/>
          <w:szCs w:val="32"/>
        </w:rPr>
        <w:t xml:space="preserve"> </w:t>
      </w:r>
      <w:r>
        <w:rPr/>
        <w:t>на 2011-2013 годы</w:t>
      </w:r>
    </w:p>
    <w:p>
      <w:pPr>
        <w:pStyle w:val="Normal"/>
        <w:jc w:val="right"/>
        <w:rPr/>
      </w:pPr>
      <w:r>
        <w:rPr/>
        <w:t>МУК «ЛСБ Летниц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зультативности бюджетных расходов МУК «ЛСБ Летниц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12"/>
        <w:gridCol w:w="1752"/>
        <w:gridCol w:w="1444"/>
        <w:gridCol w:w="1430"/>
        <w:gridCol w:w="1435"/>
        <w:gridCol w:w="92"/>
        <w:gridCol w:w="1109"/>
        <w:gridCol w:w="1363"/>
      </w:tblGrid>
      <w:tr>
        <w:trPr/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цель:  Сохранение и развитие культурных традиций, повышение  значимости  и роли учреждений культуры, создание единого культурного пространства на территории ЛСБ Летницкого сельского поселения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число обращений в библиотеки на 1 жи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ктическая задача 1: </w:t>
            </w:r>
            <w:r>
              <w:rPr>
                <w:color w:val="000000"/>
                <w:sz w:val="28"/>
                <w:szCs w:val="28"/>
              </w:rPr>
              <w:t xml:space="preserve">Возрождение, сохранение и  </w:t>
            </w:r>
            <w:r>
              <w:rPr>
                <w:color w:val="000000"/>
                <w:spacing w:val="-1"/>
                <w:sz w:val="28"/>
                <w:szCs w:val="28"/>
              </w:rPr>
              <w:t>развитие</w:t>
            </w:r>
            <w:r>
              <w:rPr>
                <w:color w:val="000000"/>
                <w:sz w:val="28"/>
                <w:szCs w:val="28"/>
              </w:rPr>
              <w:t xml:space="preserve"> традиций народной культуры,  </w:t>
            </w:r>
            <w:r>
              <w:rPr>
                <w:sz w:val="28"/>
                <w:szCs w:val="28"/>
              </w:rPr>
              <w:t>существую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ультурно-исторического наследия на территории Песчанокопского района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данных экземпляров библиотечного фонда библиоте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реждений культур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 количества специалистов учреждений культуры, охваченных различными формами повышения квалификации,  в общем числе специалистов учреждений культур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задача 3: </w:t>
            </w:r>
            <w:r>
              <w:rPr>
                <w:color w:val="000000"/>
                <w:sz w:val="28"/>
                <w:szCs w:val="28"/>
              </w:rPr>
              <w:t>Формирование единого культурного пространства, создание условий для максимального доступа населения к культурным ценностям, информационным ресурсам и пользованию учреждениями культуры.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ьзователей библиоте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7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Расходы: 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ны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оказание подведомственными учр-ми муниципальных услуг в рамках муниципальных задани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6:00Z</dcterms:created>
  <dc:creator>dual</dc:creator>
  <dc:description/>
  <dc:language>en-US</dc:language>
  <cp:lastModifiedBy>Библиотека</cp:lastModifiedBy>
  <cp:lastPrinted>2004-12-31T23:43:00Z</cp:lastPrinted>
  <dcterms:modified xsi:type="dcterms:W3CDTF">2004-12-31T20:44:00Z</dcterms:modified>
  <cp:revision>388</cp:revision>
  <dc:subject/>
  <dc:title/>
</cp:coreProperties>
</file>