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Дополнительная расшифровка к отчету об исполнении консолидированного бюджета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есчанокопский район  Летницкое сельское поселение   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1-е февраля  2012  года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в рублях с копейками)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</w:t>
      </w:r>
      <w:r>
        <w:rPr>
          <w:sz w:val="14"/>
          <w:szCs w:val="14"/>
        </w:rPr>
        <w:t>в том числе:                  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Всего по местным бюджетам   ├───────────────────────────────┬───────────────────────────────┤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бюджет муниципального района, │ бюджеты городских и сельских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Наименование показателей             │   Коды     │                               │ бюджет городского округа      │          поселений     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строк    ├───────────────┬───────────────┼───────────────┬───────────────┼───────────────┬───────────────┤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годовые      │ кассовое      │  годовые      │ кассовое      │  годовые      │ кассовое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назначения   │ исполнение с  │  назначения   │ исполнение с  │  назначения   │ исполнение с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начала года   │               │ начала года   │               │ начала года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┼────────────┼───────────────┼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</w:t>
      </w:r>
      <w:r>
        <w:rPr>
          <w:sz w:val="14"/>
          <w:szCs w:val="14"/>
        </w:rPr>
        <w:t>1                         │     2 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01 "Общегосударственные вопросы"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100.01           3525000.00        82361.39                                      3525000.00        82361.39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100.0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100.01.3         3525000.00        82361.39                                      3525000.00        82361.39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100.011          2612600.00        54700.00                                      2612600.00        5470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100.01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100.011.3        2612600.00        54700.00                                      2612600.00        5470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0100.0111          586398.00        12600.00                                       586398.00        1260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100.0111.2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100.0111.3        586398.00        12600.00                                       586398.00        1260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0100.012            71500.00                                                        715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100.01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100.012.3          71500.00                                                        715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100.01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100.01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100.01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0100.01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jc w:val="center"/>
        <w:rPr>
          <w:sz w:val="14"/>
          <w:szCs w:val="14"/>
        </w:rPr>
      </w:pPr>
      <w:r>
        <w:rPr>
          <w:sz w:val="14"/>
          <w:szCs w:val="14"/>
        </w:rPr>
        <w:t>2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100.01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100.01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0100.015            50000.00                                                        500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100.01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100.015.3          50000.00                                                        500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0100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100.1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100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100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0100.2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100.2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100.2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100.2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0100.40             50000.00                                                        500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100.4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100.4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100.40.3           50000.00                                                        500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0100.9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100.9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100.9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100.9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содержанию архивных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реждений (за исключением коммунальных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) в части расходов на хранение,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омплектование, учет и использование архивных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окументов, относящихся к государственной 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бственности                                     0100.9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федеральных полномочий по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осударственной регистрации актов гражданского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стояния, всего                                  0100.9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100.93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100.93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</w:t>
      </w:r>
      <w:r>
        <w:rPr>
          <w:sz w:val="14"/>
          <w:szCs w:val="14"/>
        </w:rPr>
        <w:t>3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созданию 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ю деятельности административных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омиссий                                          0100.94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созданию 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ю деятельности комиссий по делам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есовершеннолетних и защите их прав               0100.95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определению перечня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олжностных лиц, уполномоченных составлять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токолы об административных правонарушениях,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едусмотренных Областным законом Ростовской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ласти от 25.10.2002 № 273-ЗС "Об 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административных правонарушениях"                 0100.96               200.00                                                          2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Федерального закона "О присяжных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седателях федеральных судов общей юрисдикции в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оссийской Федерации" для финансового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я государственных полномочий п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ставлению (изменению и дополнению) списков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ндидатов в присяжные заседатели федеральных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удов общей юрисдикции в Российской Федерации,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100.98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100.98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ереданных полномочий по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дготовке и проведению Всероссийской переписи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селения 2010 года (обеспечение помещениями,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храняемыми, оборудованными мебелью, средствами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вязи и пригодными для обучения и работы лиц,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влекаемых к сбору сведений о населении,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е охраняемыми помещениями для хранения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ереписных листов и иных документов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российской переписи населения, предоставление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еобходимых транспортных средств, средств 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вязи), всего                                     0100.89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100.89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02 "Национальная оборона"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200.01            140700.00                                                       1407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200.0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200.0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200.011           140700.00                                                       1407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200.01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200.011.3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</w:t>
      </w:r>
      <w:r>
        <w:rPr>
          <w:sz w:val="14"/>
          <w:szCs w:val="14"/>
        </w:rPr>
        <w:t>4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0200.0111          140700.00                                                       1407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200.0111.2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200.0111.3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0200.01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200.01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200.01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200.01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200.01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200.01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0200.01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200.01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200.01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0200.01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200.01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200.01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0200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200.1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200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200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0200.2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200.2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200.2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200.2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0200.4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200.4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200.4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200.4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</w:t>
      </w:r>
      <w:r>
        <w:rPr>
          <w:sz w:val="14"/>
          <w:szCs w:val="14"/>
        </w:rPr>
        <w:t>5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0200.9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200.9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200.9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200.9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03 "Национальная безопасность 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авоохранительная деятельность"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300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300.0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300.0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300.01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300.01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300.01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0300.011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300.0111.2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300.0111.3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0300.01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300.01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300.01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300.01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300.01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300.01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0300.01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300.01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300.01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</w:t>
      </w:r>
      <w:r>
        <w:rPr>
          <w:sz w:val="14"/>
          <w:szCs w:val="14"/>
        </w:rPr>
        <w:t>6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0300.01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300.01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300.01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0300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300.1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300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300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0300.2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300.2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300.2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300.2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0300.4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300.4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300.4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300.4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0300.91              9400.00                                                         94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300.9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300.9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300.91.3            9400.00                                                         94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04 "Национальная экономика"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400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400.0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0.0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400.01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400.01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0.01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</w:t>
      </w:r>
    </w:p>
    <w:p>
      <w:pPr>
        <w:pStyle w:val="Style15"/>
        <w:jc w:val="center"/>
        <w:rPr>
          <w:sz w:val="14"/>
          <w:szCs w:val="14"/>
        </w:rPr>
      </w:pPr>
      <w:r>
        <w:rPr>
          <w:sz w:val="14"/>
          <w:szCs w:val="14"/>
        </w:rPr>
        <w:t>7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0400.011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400.0111.2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0.0111.3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0400.01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400.01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0.01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400.01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400.01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0.01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0400.01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400.01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0.01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0400.01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400.01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0.01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0400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400.1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400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1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400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1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троительство газовых сетей, включая    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работку проектно-сметной документации, всего   0400.10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400.10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</w:t>
      </w:r>
    </w:p>
    <w:p>
      <w:pPr>
        <w:pStyle w:val="Style15"/>
        <w:jc w:val="center"/>
        <w:rPr>
          <w:sz w:val="14"/>
          <w:szCs w:val="14"/>
        </w:rPr>
      </w:pPr>
      <w:r>
        <w:rPr>
          <w:sz w:val="14"/>
          <w:szCs w:val="14"/>
        </w:rPr>
        <w:t>8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101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400.10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101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офинансирование объектов капитального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троительства в рамках федеральной целевой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граммы "Развитие внутреннего и въездного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уризма в РФ (2011-2016 годы)", всего             0400.10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400.102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102.1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400.10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102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400.10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102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троительство,  реконструкция межпоселковых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орог и искусственных сооружений на них, всего    0400.10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400.10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103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400.10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103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еализация инвестиционных проектов в рамках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осударственно-частного партнерства на создание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ъектов транспортной инфраструктуры, всего       0400.10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400.10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104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400.10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</w:t>
      </w:r>
      <w:r>
        <w:rPr>
          <w:sz w:val="14"/>
          <w:szCs w:val="14"/>
        </w:rPr>
        <w:t>9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104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осуществление берегоукрепительных работ, всего  0400.10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400.10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105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400.10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105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0400.2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400.2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400.2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2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400.2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2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межпоселковых дорог и искусственных сооружений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них, всего                                     0400.20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400.20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201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400.20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201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монт, всего                                     0400.21               171300,00                                                  171300,00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400.2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21.1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10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400.21.2            171300,00                                                 171300,00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21.20            171300,00                                                 171300,00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0.2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21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емонт межпоселковых дорог и искусственных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оружений, всего                                 0400.210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400.210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210.1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400.210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210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0.210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210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межпоселковых дорог и искусственных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оружений на них, всего                          0400.2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0.22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ектно-изыскательские работы по строительству,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реконструкции и капитальному ремонту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жпоселковых  дорог  и искусственных сооружений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них, всего                                     0400.2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0.23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роприятия по разработке генеральных планов,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авил землепользования и застройки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униципальных образований области, всего          0400.24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400.24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24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400.24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11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24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программ местного развития и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е занятости для шахтерских городов и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селков за счет средств федерального бюджета,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,                                            0400.25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на снос ветхого жилищного фонда, ставшего в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зультате ведения горных работ на ликвидируемых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гольных  (сланцевых) шахтах непригодным для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живания по критериям безопасности              0400.25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на реконструкцию и замену пострадавших в связи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 ликвидацией угольных  (сланцевых) шахт  и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резов объектов социальной инфраструктуры,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едоставлявших основные коммунальные услуги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селению шахтерских городов и поселков           0400.25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на эксплуатацию природоохранных объектов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ереданных ликвидируемыми организациями угольной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мышленности в муниципальную собственность      0400.25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работка проектно-сметной документации п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берегоукреплению, всего                           0400.26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400.26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26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400.26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26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0400.4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400.4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400.4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4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400.4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4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закупка автотранспорта, всего                   0400.40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</w:t>
      </w:r>
    </w:p>
    <w:p>
      <w:pPr>
        <w:pStyle w:val="Style15"/>
        <w:jc w:val="center"/>
        <w:rPr>
          <w:sz w:val="14"/>
          <w:szCs w:val="14"/>
        </w:rPr>
      </w:pPr>
      <w:r>
        <w:rPr>
          <w:sz w:val="14"/>
          <w:szCs w:val="14"/>
        </w:rPr>
        <w:t>12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400.401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401.1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400.40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401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0400.91            171300.00                                                       1713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400.9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400.91.2          171300.00                                                       1713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0.9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рганизация исполнительно-распорядительных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функций, связанных с реализацией переданных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осударственных полномочий по поддержке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ельскохозяйственного производства и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ю мероприятий в области обеспечения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лодородия земель сельскохозяйственного   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значения                                        0400.98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ведение оплачиваемых общественных работ        0401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ременное трудоустройство несовершеннолетних в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озрасте от 14 до 18 лет в свободное от учебы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ремя, безработных граждан, испытывающих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рудности в поиске подходящей работы,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безработных граждан  в возрасте от 18 до 20 лет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числа выпускников образовательных учреждений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чального и среднего профессионального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разования, ищущих работу впервые                0401.0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лицензированию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озничной продажи алкогольной продукции           0401.0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государственному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гулированию тарифов на перевозку пассажиров и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багажа                                            0401.04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оспроизводство минерально-сырьевой базы**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404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 областного бюджета               0404.2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 местного бюджета                 0404.3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одные ресурсы**, всего                           0406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406.1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406.2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</w:t>
      </w:r>
    </w:p>
    <w:p>
      <w:pPr>
        <w:pStyle w:val="Style15"/>
        <w:jc w:val="center"/>
        <w:rPr>
          <w:sz w:val="14"/>
          <w:szCs w:val="14"/>
        </w:rPr>
      </w:pPr>
      <w:r>
        <w:rPr>
          <w:sz w:val="14"/>
          <w:szCs w:val="14"/>
        </w:rPr>
        <w:t>13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6.3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05 "Жилищно-коммунальное хозяйство"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500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0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0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500.01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01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01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0500.011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0111.2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0111.3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0500.01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01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01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500.01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01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01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0500.01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01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01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0500.01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01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01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0500.10           5906161.00                                                      5906161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14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500.1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10.2         5138360.00                                                      513836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.20        5138360.00                                                      513836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10.3          767801.00                                                       767801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10.30         767801.00                                                       767801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троительство газовых сетей, всего              0500.10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10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1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10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101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мероприятия по развитию газификации в сельской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стности (строительство), всего                  0500.10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500.102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2.1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10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2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10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102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мероприятия по развитию водоснабжения в 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ельской местности (строительство), всего         0500.103          4528000.00                                                      45280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500.103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3.1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15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103.2        3939360.00                                                      393936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3.20       3939360.00                                                      393936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103.3         588640.00                                                       58864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103.30        588640.00                                                       58864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троительство, реконструкция объектов   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одопроводно-канализационного хозяйства, всего    0500.10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500.104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4.1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10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4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10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104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троительство, реконструкция объектов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плоэнергетики, всего                            0500.10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10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5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10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105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троительство,  реконструкция внутригородских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 внутрипоселковых дорог и тротуаров, всего       0500.106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500.106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6.1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</w:t>
      </w:r>
    </w:p>
    <w:p>
      <w:pPr>
        <w:pStyle w:val="Style15"/>
        <w:jc w:val="center"/>
        <w:rPr>
          <w:sz w:val="14"/>
          <w:szCs w:val="14"/>
        </w:rPr>
      </w:pPr>
      <w:r>
        <w:rPr>
          <w:sz w:val="14"/>
          <w:szCs w:val="14"/>
        </w:rPr>
        <w:t>16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106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6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106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106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еализация инвестиционных проектов в рамках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осударственно-частного партнерства на создание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ъектов транспортной инфраструктуры, всего       0500.107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107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7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107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107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еализация мероприятий муниципальных программ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вития туризма, всего                           0500.108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108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8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108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108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0500.2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500.2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2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2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</w:t>
      </w:r>
    </w:p>
    <w:p>
      <w:pPr>
        <w:pStyle w:val="Style15"/>
        <w:jc w:val="center"/>
        <w:rPr>
          <w:sz w:val="14"/>
          <w:szCs w:val="14"/>
        </w:rPr>
      </w:pPr>
      <w:r>
        <w:rPr>
          <w:sz w:val="14"/>
          <w:szCs w:val="14"/>
        </w:rPr>
        <w:t>17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2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муниципальных объектов           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одопроводно-канализационного хозяйства, всего    0500.20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20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01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20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201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муниципальных объектов теплоэнергетики, всего   0500.20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20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02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20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202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внутригородских и внутрипоселковых дорог и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ротуаров, всего,                                 0500.20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20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03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20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203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мероприятия по приведению объектов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.Волгодонска в состояние, обеспечивающее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безопасное проживание его жителей, всего          0500.20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500.204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04.1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</w:t>
      </w:r>
    </w:p>
    <w:p>
      <w:pPr>
        <w:pStyle w:val="Style15"/>
        <w:jc w:val="center"/>
        <w:rPr>
          <w:sz w:val="14"/>
          <w:szCs w:val="14"/>
        </w:rPr>
      </w:pPr>
      <w:r>
        <w:rPr>
          <w:sz w:val="14"/>
          <w:szCs w:val="14"/>
        </w:rPr>
        <w:t>18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20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04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20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204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монт внутригородских и внутрипоселковых дорог,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500.2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2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2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внутригородских и внутрипоселковых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орог, всего                                      0500.2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22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ектно-изыскательские работы по строительству,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реконструкции и капитальному ремонту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нутригородских и внутрипоселковых дорог и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ротуаров, всего                                  0500.2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23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3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23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23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работка проектно-сметной документации на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троительство жилых домов, а также на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троительство, реконструкцию и капитальный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монт муниципальных объектов коммунальной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нфраструктуры, всего                             0500.24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24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4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24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19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24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работка проектно-сметной документации на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троительство, реконструкцию и капитальный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монт муниципальных объектов коммунальной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нфраструктуры, всего                             0500.25           1378161.00                                                      1378161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25.2         1199000.00                                                      11990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5.20        1199000.00                                                      11990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25.3          179161.00                                                       179161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25.30         179161.00                                                       179161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едоставление субсидий управляющим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рганизациям, ТСЖ либо жилищным кооперативам или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ным специализированным потребительским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ооперативам, организациям по обслуживанию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жилищного фонда на проведение капитального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монта многоквартирных домов и разработку и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или) изготовление проектно-сметной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окументации, всего                               0500.26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онда содействия реформированию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жилищно-коммунального хозяйства,                  0500.26.7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6.7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26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6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26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26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плата за счет средств местного бюджета доли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астия муниципальных образований как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бственников помещений в многоквартирных домах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софинансировании капитального ремонта,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яемого с привлечением средств Фонд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йствия реформированию ЖКХ и с привлечением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редств областного бюджета на реализацию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ластной целевой программы                       0500.27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20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ереселение граждан из аварийного жилищно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фонда, жилищного фонда, признанного непригодным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ля проживания, и (или) жилищного фонда с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ысоким уровнем износа, всего                     0500.28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онда содействия реформированию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жилищно-коммунального хозяйства,                  0500.28.7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8.7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28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8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28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28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е отдельных категорий граждан жильем,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500.29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29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29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на предоставление по договору социально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йма жилых помещений гражданам, состоящим на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ете в качестве нуждающихся в жилых помещениях,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составе семьи которых имеется трое или более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етей-близнецов, всего                            0500.29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29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29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на предоставление по договору социально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йма жилых помещений гражданам, состоящим на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ете в качестве нуждающихся в жилых помещениях,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составе семьи которых имеется десять или более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есовершеннолетних детей, всего                   0500.29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29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29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омпенсация разницы между экономическ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основанными тарифами и тарифами, 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становленными для населения, и покрытия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бытков, возникших в связи с применением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гулируемых цен на жилищно-коммунальные услуги,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500.3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21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3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3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на возмещение предприятиям       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жилищно-коммунального хозяйства части платы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раждан за жилое помещение и коммунальные услуги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объеме свыше установленных Региональной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лужбой по тарифам Ростовской области предельных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аксимальных индексов изменения размера платы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раждан за жилое помещение и коммунальные услуги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 муниципальным образованиям, всего,             0500.30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30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301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30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301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0500.4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500.4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4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4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4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4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закупка автотранспорта, всего                   0500.40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500.401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401.1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40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22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401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роприятия по развитию газификации в сельской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стности (разработка проектно-сметной    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окументации), всего                              0500.4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4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41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4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41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роприятия по развитию водоснабжения в сельской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стности (разработка проектно-сметной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окументации), всего                              0500.4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42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42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42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42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работка проектно-сметной документации на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троительство газовых сетей, всего                0500.4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43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43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43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43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0500.91           6740063.20        55000.00                                      6740063.20        5500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500.9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23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онда содействия реформированию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жилищно-коммунального хозяйства                   0500.91.17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91.2         5138360.00                                                      513836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91.3         1601703.20        55000.00                                      1601703.20        5500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06 "Охрана окружающей среды "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600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600.0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600.0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600.01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600.01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600.01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0600.011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600.0111.2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600.0111.3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0600.01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600.01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600.01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600.01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600.01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600.01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0600.01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600.01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600.01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0600.01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</w:t>
      </w:r>
    </w:p>
    <w:p>
      <w:pPr>
        <w:pStyle w:val="Style15"/>
        <w:jc w:val="center"/>
        <w:rPr>
          <w:sz w:val="14"/>
          <w:szCs w:val="14"/>
        </w:rPr>
      </w:pPr>
      <w:r>
        <w:rPr>
          <w:sz w:val="14"/>
          <w:szCs w:val="14"/>
        </w:rPr>
        <w:t>24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600.01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600.01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0600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600.1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600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600.1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600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600.1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троительство, реконструкция объектов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одопроводно-канализационного хозяйства, всего    0600.10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600.101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600.101.1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600.10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600.101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600.10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600.101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0600.2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600.2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600.2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600.2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600.2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600.2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25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0600.4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600.4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600.4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600.4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600.4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600.4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чие расходы в области охраны окружающей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реды*, всего                                     0600.5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600.5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600.5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0600.9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600.9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600.9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600.9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07 "Образование"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700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700.0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700.0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700.01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700.01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700.01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0700.011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700.0111.2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</w:t>
      </w:r>
    </w:p>
    <w:p>
      <w:pPr>
        <w:pStyle w:val="Style15"/>
        <w:jc w:val="center"/>
        <w:rPr>
          <w:sz w:val="14"/>
          <w:szCs w:val="14"/>
        </w:rPr>
      </w:pPr>
      <w:r>
        <w:rPr>
          <w:sz w:val="14"/>
          <w:szCs w:val="14"/>
        </w:rPr>
        <w:t>26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700.0111.3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0700.01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700.01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700.01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700.01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700.01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700.01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0700.01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700.01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700.01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0700.01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700.01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700.01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0700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700.1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700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1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1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троительство объектов спорта, всего            0700.10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700.10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101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10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101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27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троительство объектов образования, всего       0700.10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700.10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102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10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102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0700.2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700.2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700.2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2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2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2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работка проектно-сметной документации на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троительство объектов образования, всего         0700.3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700.3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3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3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3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0700.4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700.4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700.4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4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700.4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</w:t>
      </w:r>
    </w:p>
    <w:p>
      <w:pPr>
        <w:pStyle w:val="Style15"/>
        <w:jc w:val="center"/>
        <w:rPr>
          <w:sz w:val="14"/>
          <w:szCs w:val="14"/>
        </w:rPr>
      </w:pPr>
      <w:r>
        <w:rPr>
          <w:sz w:val="14"/>
          <w:szCs w:val="14"/>
        </w:rPr>
        <w:t>28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4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 аварийных (в том числе в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части зданий) муниципальных образовательных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реждений, всего                                 0700.4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700.4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700.4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41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4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41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 муниципальных   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разовательных учреждений (за исключением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аварийных), всего                                 0700.4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700.42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42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42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42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омплектование книжных фондов библиотек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униципальных общеобразовательных учрежде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ебниками и учебными пособиями по курсу "Основы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авославной культуры", всего                     0700.4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700.43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43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43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43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29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машин и оборудования, 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изводственного и хозяйственного инвентаря для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униципальных образовательных учреждений, всего   0700.44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700.44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44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44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44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работка проектно-сметной документации на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 муниципальных образовательных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реждений, всего                                 0700.45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700.45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45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45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45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рганизация и проведение комплекса мероприятий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правленных на поддержание и улучшение системы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я пожарной безопасности муниципальных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разовательных учреждений, всего                 0700.46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700.46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46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46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46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комплексных программ поддержки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вития дошкольных образовательных учреждений в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остовской области, всего                         0700.47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700.47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</w:t>
      </w:r>
    </w:p>
    <w:p>
      <w:pPr>
        <w:pStyle w:val="Style15"/>
        <w:jc w:val="center"/>
        <w:rPr>
          <w:sz w:val="14"/>
          <w:szCs w:val="14"/>
        </w:rPr>
      </w:pPr>
      <w:r>
        <w:rPr>
          <w:sz w:val="14"/>
          <w:szCs w:val="14"/>
        </w:rPr>
        <w:t>30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47.1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47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47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купка компьютерного оборудования и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граммного обеспечения для муниципальных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щеобразовательных учреждений, всего             0700.48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700.48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48.1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48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48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плата услуг доступа к сети интернет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униципальных общеобразовательных учреждений,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700.49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700.49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49.1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49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49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е государственных гарантий прав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раждан на получение общедоступного и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бесплатного дошкольного, начального общего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новного общего, среднего (полного) об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разования, а также дополнительного образования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общеобразовательных учреждениях в размере,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еобходимом для реализации основных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щеобразовательных программ в части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финансирования расходов на оплату труда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бщеобразовательных учреждений,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на учебники и учебные пособия,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ие средства обучения, расходные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атериалы и хозяйственные нужды (за исключением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на содержание зданий и коммунальных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, осуществляемых из местных бюджетов),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700.5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31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областного бюджета               0700.52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0700.52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Ежемесячное денежное вознаграждение за классное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уководство в муниципальных образовательных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реждениях, всего                                0700.5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федерального бюджета             0700.53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0700.53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0700.9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700.9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700.9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700.9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недрение современных образовательных технологий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оплата трафика сети интернет), в рамках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и приоритетного национального проекта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"Образование", всего                              0700.94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0700.94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организации и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ю  деятельности по опеке 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печительству в соответствии со статьей 6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ластного закона "Об организации опеки и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печительства в Ростовской области"              0700.95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едоставление субсидий муниципальным автономным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разовательным учреждениям, всего                0700.96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областного бюджета               0700.96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0700.96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рганизация и осуществление мероприятий в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ласти молодежной политики, всего                0707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на поощрение победителей конкурса на лучшую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рганизацию антинаркотической работы в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дростково-молодежной среде                      0707.010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08 "Культура, кинематография"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800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800.0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800.0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32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800.01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800.01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800.01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0800.011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800.0111.2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800.0111.3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0800.01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800.01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800.01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800.01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800.01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800.01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0800.01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800.01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800.01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0800.01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800.01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800.01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0800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800.1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800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800.1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800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</w:t>
      </w:r>
    </w:p>
    <w:p>
      <w:pPr>
        <w:pStyle w:val="Style15"/>
        <w:jc w:val="center"/>
        <w:rPr>
          <w:sz w:val="14"/>
          <w:szCs w:val="14"/>
        </w:rPr>
      </w:pPr>
      <w:r>
        <w:rPr>
          <w:sz w:val="14"/>
          <w:szCs w:val="14"/>
        </w:rPr>
        <w:t>33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800.1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0800.2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800.2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800.2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800.2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800.2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800.2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работка проектно-сметной документации на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троительство объектов культуры, всего            0800.3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800.3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800.3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800.3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800.3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0800.4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800.4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800.4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800.4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800.4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800.4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0800.91           1969000.00        65900.00                                      1969000.00        6590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800.9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800.9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800.91.3         1969000.00        65900.00                                      1969000.00        6590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34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 муниципальных учреждений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ультуры, всего                                   0801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801.0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801.01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801.0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801.01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 памятников Великой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течественной войны 1941-1945 гг., всего          0801.0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801.02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801.02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801.02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801.02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борудования, мебели и музыкальных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нструментов, всего                               0801.0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801.03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801.03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801.03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801.03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тивопожарные мероприятия в муниципальных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реждениях культуры (монтаж автоматической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тивопожарной сигнализации и мероприят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вязанные с содержанием имущества), всего         0801.1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801.1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801.11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801.1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35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801.11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Финансовое обеспечение выполнения муниципального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дания, всего                                    0801.90           1969000.00        65900.00                                      1969000.00        6590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областного бюджета               0801.9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0801.90.3         1969000.00        65900.00                                      1969000.00        6590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едоставление субсидий муниципальным автономным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реждениям культуры, всего                       0801.9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областного бюджета               0801.92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0801.92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учение использованию             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нформационно-коммуникационных технологий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муниципальных учреждений культуры,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801.9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Фонда софинансирования расходов          0801.93.0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на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финансирование Фонда софинансирования расходов  0801.93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е доступа общедоступных муниципальных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библиотек к сети Интернет, всего                  0801.94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Фонда софинансирования расходов          0801.94.0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на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финансирование Фонда софинансирования расходов  0801.94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09 "Здравоохранение"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900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900.0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900.0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900.01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900.01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900.01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36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0900.011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900.0111.2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900.0111.3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0900.01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900.01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900.01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900.01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900.01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900.01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0900.01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900.01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900.01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0900.01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900.01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900.01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0900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900.1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900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900.1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900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900.1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0900.2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900.2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900.2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37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900.2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900.2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900.2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Фонда обязательного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дицинского страхования                          0900.20.8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0900.4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900.4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900.4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900.4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Фонда обязательного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дицинского страхования                          0900.40.8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закупка автотранспорта, всего                   0900.40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900.401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900.401.1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900.40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900.401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вышение квалификации и переподготовка врачей и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пециалистов с высшим немедицинским образованием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муниципальных учреждениях здравоохранения,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900.5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Фонда софинансирования расходов          0900.51.0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на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финансирование Фонда софинансирования расходов  0900.51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вышение квалификации среднего медицинского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ерсонала в муниципальных учреждениях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дравоохранения, всего                            0900.5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Фонда софинансирования расходов          0900.52.0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на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финансирование Фонда софинансирования расходов  0900.52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тивопожарные мероприятия в муниципальных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реждениях здравоохранения, всего                0900.5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</w:t>
      </w:r>
    </w:p>
    <w:p>
      <w:pPr>
        <w:pStyle w:val="Style15"/>
        <w:jc w:val="center"/>
        <w:rPr>
          <w:sz w:val="14"/>
          <w:szCs w:val="14"/>
        </w:rPr>
      </w:pPr>
      <w:r>
        <w:rPr>
          <w:sz w:val="14"/>
          <w:szCs w:val="14"/>
        </w:rPr>
        <w:t>38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Фонда софинансирования расходов          0900.53.0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на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финансирование Фонда софинансирования расходов  0900.53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модульных фельдшерско-акушерских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унктов, всего                                    0900.54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Фонда софинансирования расходов          0900.54.0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на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финансирование Фонда софинансирования расходов  0900.54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недрение современных информационных систем в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дравоохранение, всего                            0900.55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Фонда софинансирования расходов          0900.55.0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на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финансирование Фонда софинансирования расходов  0900.55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Фонда обязательного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дицинского страхования                          0900.55.8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здание "электронного паспорта здоровья" в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илотном лечебно-профилактическом учреждении,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900.56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Фонда софинансирования расходов          0900.56.0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на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финансирование Фонда софинансирования расходов  0900.56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0900.9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900.9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900.9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900.9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медицинских учреждений, работающих в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истеме ОМС, всего                                0900.9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900.93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900.93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10 "Социальная политика"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000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000.0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0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39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000.01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000.01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01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1000.011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000.0111.2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0111.3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1000.01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000.01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01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000.01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000.01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01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1000.01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000.01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01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1000.01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000.01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01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1000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000.1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000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000.1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000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</w:t>
      </w:r>
    </w:p>
    <w:p>
      <w:pPr>
        <w:pStyle w:val="Style15"/>
        <w:jc w:val="center"/>
        <w:rPr>
          <w:sz w:val="14"/>
          <w:szCs w:val="14"/>
        </w:rPr>
      </w:pPr>
      <w:r>
        <w:rPr>
          <w:sz w:val="14"/>
          <w:szCs w:val="14"/>
        </w:rPr>
        <w:t>40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000.1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ереселение граждан из аварийного жилищно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фонда, жилищного фонда, признанного непригодным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ля проживания, и (или) жилищного фонда с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ысоким уровнем износа, всего                     1000.1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онда содействия реформированию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жилищно-коммунального хозяйства,                  1000.11.7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000.11.7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000.1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000.11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000.1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000.11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е отдельных категорий граждан жильем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000.1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1000.12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000.12.1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000.12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000.12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000.12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000.12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обеспечение жильем молодых семей, всего         1000.12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1000.121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000.121.1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41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000.12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000.121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000.12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000.121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обеспечение жилыми помещениями детей-сирот,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етей, оставшихся без попечения родителей, 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акже детей, находящихся под опекой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попечительством), не имеющих закрепленно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жилого помещения, всего                           1000.12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000.122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000.12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12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обеспечение жильем ветеранов Великой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течественной войны 1941-1945 годов, всего        1000.12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000.123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000.12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12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обеспечение жильем инвалидов и семей, имеющих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етей-инвалидов, всего                            1000.12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000.124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000.12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12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жилья гражданами, уволенными c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оенной службы (службы), и приравненными к ним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лицами, всего                                     1000.12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000.125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000.12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12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программ местного развития и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е занятости для шахтерских городов и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селков за счет средств федерального бюджета,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000.1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</w:t>
      </w:r>
    </w:p>
    <w:p>
      <w:pPr>
        <w:pStyle w:val="Style15"/>
        <w:jc w:val="center"/>
        <w:rPr>
          <w:sz w:val="14"/>
          <w:szCs w:val="14"/>
        </w:rPr>
      </w:pPr>
      <w:r>
        <w:rPr>
          <w:sz w:val="14"/>
          <w:szCs w:val="14"/>
        </w:rPr>
        <w:t>42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на содействие переселяемым из ветхого жилья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ражданам в приобретении (строительстве) жилья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замен сносимого                                  1000.13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1000.2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000.2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000.2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000.2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000.2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000.2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1000.4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000.4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000.4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000.4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000.4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000.4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назначению и выплате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единовременного пособия при всех формах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стройства детей, лишенных родительского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печения, в семью, всего                         1000.5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федерального бюджета             1000.5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1000.5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предоставлению мер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циальной поддержки детей-сирот и детей,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тавшихся без попечения родителей, в части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ежемесячного денежного содержания детей-сирот и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етей, оставшихся без попечения родителей,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ереданных на воспитание в семьи опекунов или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печителей, всего                                1000.5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федерального бюджета             1000.5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областного бюджета               1000.5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1000.5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43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предоставлению мер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циальной поддержки детей-сирот и детей,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тавшихся без попечения родителей, в части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я в приемных семьях, всего               1000.5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федерального бюджета             1000.52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областного бюджета               1000.52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1000.52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предоставлению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омпенсации части платы, взимаемой за содержание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бенка в образовательных организациях,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ующих основную общеобразовательную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грамму дошкольного образования, всего          1000.5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областного бюджета               1000.53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1000.53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предоставлению мер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циальной поддержки детей-сирот и детей,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тавшихся без попечения родителей, переданных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воспитание в семьи опекунов или попечителей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емные семьи и обучающихся в муниципальных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щеобразовательных учреждениях, в част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я бесплатным проездом на городском,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городном, в сельской местности -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нутрирайонном транспорте (кроме такси), всего    1000.54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областного бюджета               1000.54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1000.54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едоставление субсидий на обеспечение жильем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олодых семей и молодых специалистов,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живающих и работающих в сельской местности (в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мках Федеральной целевой программы "Социальное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витие села до 2013 года"), всего               1000.55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55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едоставление субсидий на осуществление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роприятий по обеспечению жильем граждан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оссийской Федерации, проживающих в сельско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стности (в рамках Федеральной целевой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граммы "Социальное развитие села до 2013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ода"), всего                                     1000.56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1000.56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1000.9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1000.9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онда содействия реформированию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жилищно-коммунального хозяйства                   1000.91.17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44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000.9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9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рганизация исполнительно-распорядительных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функций, связанных  с реализацией переданных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осударственных  полномочий по  предоставлению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р социальной поддержки отдельным категориям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раждан, по организации и осуществлению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еятельности по попечительству в соответствии со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татьей 7 Областного закона "Об организации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пеки и  попечительства в Ростовской области",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 организации приемных семей для граждан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жилого возраста и инвалидов в соответствии с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ластным законом "Об организации приемных семей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ля граждан пожилого возраста и инвалидов в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остовской области", а также по организации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ы по оформлению и назначению адресной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циальной помощи в соответствии с Областным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коном "Об адресной социальной помощи в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остовской области"                               1000.94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социальному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служиванию граждан пожилого возраста 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нвалидов, предусмотренных пунктами 1,2,3,5 и 6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части 1 статьи 8 Областного закона от 22 октября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2004 года № 185-ЗС "О социальном обслуживании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селения Ростовской области", за исключением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озмещения коммунальных расходов учреждений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циального обслуживания, а также случаев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я указанных полномочий 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осударственными учреждениями социаль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служивания                                      1002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плата коммунальных услуг учреждений социального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служивания (за счет средств местного бюджета)   1002.0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борудования для муниципальных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реждений социального обслуживания населения,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002.0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002.03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002.03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002.03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002.03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 муниципальных учреждений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циального обслуживания населения, всего         1002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002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45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002.1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002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002.1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тивопожарные мероприятия в муниципальных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реждениях социального обслуживания населения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монтаж автоматической противопожарной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игнализации и мероприятия, связанные с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м имущества), всего                     1002.1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областного бюджета               1002.1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1002.1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Финансовое обеспечение выполнения муниципального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дания, всего                                    1002.9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областного бюджета               1002.9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1002.9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предоставлению мер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циальной поддержки отдельных категорий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раждан, работающих и проживающих в сельско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стности                                         1003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предоставлению мер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циальной поддержки ветеранов труда Ростовской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ласти, в том числе по организации приема и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формления документов, необходимых для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своения звания "Ветеран труда Ростовской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ласти", за исключением проезда на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железнодорожном и водном транспорте пригородного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общения и на автомобильном транспорте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городного межмуниципального и междугородного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нутриобластного сообщений                        1003.0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предоставлению мер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циальной поддержки детей из многодетных семей   1003.0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предоставлению мер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циальной поддержки детей первого-второго года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жизни из малоимущих семей                         1003.04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предоставлению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атериальной и иной помощи для погребения         1003.05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11 "Физическая культура и спорт"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100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100.0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100.0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46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100.01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100.01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100.01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1100.011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100.0111.2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100.0111.3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1100.01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100.01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100.01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100.01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100.01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100.01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1100.01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100.01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100.01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1100.01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100.01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100.01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1100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100.1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100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100.1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100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</w:t>
      </w:r>
    </w:p>
    <w:p>
      <w:pPr>
        <w:pStyle w:val="Style15"/>
        <w:jc w:val="center"/>
        <w:rPr>
          <w:sz w:val="14"/>
          <w:szCs w:val="14"/>
        </w:rPr>
      </w:pPr>
      <w:r>
        <w:rPr>
          <w:sz w:val="14"/>
          <w:szCs w:val="14"/>
        </w:rPr>
        <w:t>47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100.1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1100.2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100.2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100.2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100.2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100.2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100.2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1100.4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100.4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100.4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100.4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100.4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100.4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1100.9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100.9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100.9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100.9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12 "Средства массовой информации"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200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200.0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200.0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48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200.01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200.01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200.01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1200.011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200.0111.2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200.0111.3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1200.01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200.01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200.01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200.01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200.01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200.01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1200.01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200.01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200.01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1200.01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200.01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200.01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1200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200.1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200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200.1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200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</w:t>
      </w:r>
    </w:p>
    <w:p>
      <w:pPr>
        <w:pStyle w:val="Style15"/>
        <w:jc w:val="center"/>
        <w:rPr>
          <w:sz w:val="14"/>
          <w:szCs w:val="14"/>
        </w:rPr>
      </w:pPr>
      <w:r>
        <w:rPr>
          <w:sz w:val="14"/>
          <w:szCs w:val="14"/>
        </w:rPr>
        <w:t>49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200.1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1200.2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200.2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200.2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200.2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200.2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200.2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1200.4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200.4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200.4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200.4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200.4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200.4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1200.9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200.9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200.9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200.9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по расходам местного бюджета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.901             3665700.00        82361.39                                      3665700.00        82361.39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.901.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.901.3           3525000.00        82361.39                                      3525000.00        82361.39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50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.9011            2753300.00        54700.00                                      2753300.00        5470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.9011.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.9011.3          2612600.00        54700.00                                      2612600.00        5470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1.90111            727098.00        12600.00                                       727098.00        1260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.9011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.90111.3          586398.00        12600.00                                       586398.00        1260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1.9012              71500.00                                                        715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.9012.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.9012.3            71500.00                                                        715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.9013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.9013.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.9013.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1.9014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.9014.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.9014.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1.9015              50000.00                                                        500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.9015.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.9015.3            50000.00                                                        500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1.910             5906161.00                                                      5906161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.910.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.910.2           5138360.00                                                      513836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.910.3            767801.00                                                       767801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1.920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.920.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.920.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</w:t>
      </w:r>
    </w:p>
    <w:p>
      <w:pPr>
        <w:pStyle w:val="Style15"/>
        <w:jc w:val="center"/>
        <w:rPr>
          <w:sz w:val="14"/>
          <w:szCs w:val="14"/>
        </w:rPr>
      </w:pPr>
      <w:r>
        <w:rPr>
          <w:sz w:val="14"/>
          <w:szCs w:val="14"/>
        </w:rPr>
        <w:t>51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.920.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Фонда обязательного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дицинского страхования                          1.920.8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1.940               50000.00                                                        500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.940.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.940.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.940.3             50000.00                                                        500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Фонда обязательного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дицинского страхования                          1.940.8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1.99              8889763.20       120900.00                                      8889763.20       12090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федерального бюджета,            1.99.1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онда содействия реформированию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жилищно-коммунального хозяйства                   1.99.17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областного бюджета               1.99.2            5309660.00                                                      530966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1.99.3            3580103.20       120900.00                                      3580103.20       12090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правочно отдельные показатели местных бюджетов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обственных средств местных бюджетов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без учета целевых межбюджетных трансфертов из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бюджетов других уровней (в т.ч. федерального и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ластного бюджета, бюджетов мун.района и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селений), целевых остатков фин.помощи на 1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января) по кодам строк 2, 3, 4, 5: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ОХОДЫ, всего                                     2                 7512203.20       929844.70                                      7512203.20       929844.7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том числе: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логовые и неналоговые доходы                    201               5849700.00       124541.50                                      5849700.00       124541.5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отации на выравнивание бюджетной  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ности, всего                             202               1028600.00       171400.00                                      1028600.00       17140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том числе: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202.2             1028600.00       171400.00                                      1028600.00       17140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обственных средств бюджета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униципального района                             202.3                                                      X               X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отации на поддержку мер по обеспечению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балансированности бюджетов за счет средств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ластного бюджета                                203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52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ные межбюджетные трансферты за счет собственных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редств бюджета муниципального района на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е сбалансированности бюджетов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селений                                         204                                                        X               X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ецелевые остатки средств бюджетов на начало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ериода                                           205                633903.20       633903.20                                       633903.20       633903.2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лучение бюджетных кредитов                      206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лучение кредитов кредитных организаций          207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ные нецелевые ресурсы                            208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, всего                                    3                 7512203.20       223261.39                                      7512203.20       223261.39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том числе: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ервоочередные социально-значимые расходы, всего  31                5426800.00       179333.88                                      5426800.00       179333.88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том числе: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заработная плата с начислениями всего, из них:  310               4307200.00        90500.00                                      4307200.00        9050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аппарату управления                               3100              2612600.00        54700.00                                      2612600.00        5470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ам бюджетной сферы                        3101              1694600.00        35800.00                                      1694600.00        3580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, из них:                    311                820000.00        80029.08                                       820000.00        80029.08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личное освещение                                 3110               600000.00        55000.00                                       600000.00        5500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услуги связи                                    312                119600.00         8804.80                                       119600.00         8804.8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итание                                         313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медикаменты                                     314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тельное и печное отопление                    315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горюче-смазочные материалы                      316                180000.00                                                       1800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оциальное обеспечение населения                317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бслуживание муниципального долга    318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софинансирование ФСР всего,            32                 767801.00                                                       767801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том числе: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                             320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ое строительство                       321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борудования                       322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иные расходы                                    323                767801.00                                                       767801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е расходы (без учета расходов на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финансирование ФCР) всего,                      33                  50000.00                                                        500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53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том числе: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                             330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борудования                       331                 50000.00                                                        500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троительство и реконструкция                   332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 проектно-сметную документацию на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строительство и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конструкцию                                     333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ные расходы всего,                               34                1267602.20        43927.51                                      1267602.20        43927.51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том числе: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текущий ремонт                                  340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благоустройство территорий муниципальных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разований                                       341                233902.20                                                       233902.2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одержание дорог                                342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уплата налогов и сборов                         343                  6000.00         4968.84                                         6000.00         4968.84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ведение выборов                              344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исполнение судебных актов по искам              345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КОСГУ 212) всего, из них:       346                 71500.00                                                        715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аппарату управления                               3460                71500.00                                                        715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ам бюджетной сферы                        3461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предоставление дотаций поселениям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обственных средств                       347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езервный фонд                                  348                                        X                               X                               X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правочно: расходы за счет средств резервного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фонда                                             3481                       X                               X                               X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возврат бюджетных кредитов                      349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возврат кредитов кредитных организаций          350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иные межбюджетные трансферты передаваемые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бюджетам муниципальных образований на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части полномочий по решению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опросов местного значения в соответствии с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ключенными соглашениями                         351                180200.00                                                       1802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автономные учреждения                           352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****                                      353                776000.00        38958.67                                       776000.00        38958.67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ефицит, профицит                                 4                                  706583.31                                                       706583.31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54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 приоритетных национальных проектов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5  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том числе: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ритетного национального проекта "Здоровье"  501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ритетного национального проекта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"Образование"                                     502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ритетного национального проекта "Доступное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 комфортное жилье - гражданам России"            503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ритетного национального проекта "Развитие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АПК"                                              504                                                                                                          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 xml:space="preserve">     </w:t>
      </w:r>
      <w:r>
        <w:rPr>
          <w:szCs w:val="16"/>
        </w:rPr>
        <w:t>Глава Летницкого сельского поселения                                   Н. Е. Ткаченко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Главный бухгалтер                                                                      Н. А. Пожидаева</w:t>
      </w:r>
    </w:p>
    <w:sectPr>
      <w:type w:val="nextPage"/>
      <w:pgSz w:orient="landscape" w:w="16838" w:h="11906"/>
      <w:pgMar w:left="1134" w:right="1134" w:gutter="0" w:header="0" w:top="360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3:26:00Z</dcterms:created>
  <dc:creator>User</dc:creator>
  <dc:description/>
  <cp:keywords/>
  <dc:language>en-US</dc:language>
  <cp:lastModifiedBy>User</cp:lastModifiedBy>
  <cp:lastPrinted>2012-02-05T12:48:00Z</cp:lastPrinted>
  <dcterms:modified xsi:type="dcterms:W3CDTF">2012-02-08T08:50:00Z</dcterms:modified>
  <cp:revision>22</cp:revision>
  <dc:subject/>
  <dc:title>   </dc:title>
</cp:coreProperties>
</file>