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счанокопский район  Летницкое сельское поселение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марта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525000.00       293002.57                                      3525000.00       293002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525000.00       293002.57                                      3525000.00       293002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612600.00       239157.16                                      2612600.00       239157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612600.00       239157.16                                      2612600.00       239157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586398.00        49848.23                                       586398.00        49848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586398.00        49848.23                                       586398.00        49848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40700.00                                                       140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40700.00                                                       140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40700.00                                                       140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 9400.00                                                         9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 9400.00                                                         9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71300.00                                                       171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4322989.00                                                      4322989.00    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3761000.00                                                      3761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3761000.00                                                      3761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561989.00                                                       561989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561989.00                                                       561989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2944828.00                                                      2944828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2562000.00                                                      2562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2562000.00                                                      2562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382828.00                                                       382828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382828.00                                                       382828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1378161.00                                                      137816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1199000.00                                                      1199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1199000.00                                                      1199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179161.00                                                       17916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179161.00                                                       179161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5362703.20       134883.00                                      5362703.20       134883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3761000.00                                                      3761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1601703.20       134883.00                                      1601703.20       134883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1969000.00       261931.64                                      1969000.00       261931.6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1969000.00       261931.64                                      1969000.00       261931.64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1969000.00       261931.64                                      1969000.00       261931.6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1969000.00       261931.64                                      1969000.00       261931.6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665700.00       293002.57                                      3665700.00       293002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525000.00       293002.57                                      3525000.00       293002.5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753300.00       239157.16                                      2753300.00       239157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612600.00       239157.16                                      2612600.00       239157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727098.00        49848.23                                       727098.00        49848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586398.00        49848.23                                       586398.00        49848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4322989.00                                                      4322989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3761000.00                                                      3761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561989.00                                                       561989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7512403.20       396814.64                                      7512403.20       396814.6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3932300.00                                                      3932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3580103.20       396814.64                                      3580103.20       396814.6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7512203.20      1346138.16                                      7512203.20      1346138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849700.00       369434.96                                      5849700.00       369434.9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1028600.00       342800.00                                      1028600.00       3428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1028600.00       342800.00                                      1028600.00       3428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633903.20       633903.20                                       633903.20       633903.2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7512203.20       754867.21                                      7512203.20       754867.2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5426800.00       643061.18                                      5426800.00       643061.1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307200.00       424581.20                                      4307200.00       424581.2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612600.00       239157.16                                      2612600.00       239157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1694600.00       185424.04                                      1694600.00       185424.0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 820000.00       184097.37                                       820000.00       184097.3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0000.00       115000.00                                       600000.00       1150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9600.00        16167.81                                       119600.00        16167.8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180000.00        18214.80                                       180000.00        18214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561989.00                                                       561989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561989.00                                                       561989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473414.20       111806.03                                      1473414.20       111806.0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439714.20        19883.00                                       439714.20        19883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6000.00         4968.84                                         6000.00         4968.8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71500.00                                                        715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80200.00        45050.00                                       180200.00        4505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76000.00        41904.19                                       776000.00        41904.19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               591270.95                                                       591270.9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К"                                              504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Глава Летницкого сельского поселения                                    Н. Е. Ткаченко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Главный бухгалтер                                                       Н. А. Пожидаева                                                                                          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orient="landscape" w:w="16838" w:h="11906"/>
      <w:pgMar w:left="1134" w:right="1134" w:gutter="0" w:header="0" w:top="5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6:00Z</dcterms:created>
  <dc:creator>User</dc:creator>
  <dc:description/>
  <cp:keywords/>
  <dc:language>en-US</dc:language>
  <cp:lastModifiedBy>User</cp:lastModifiedBy>
  <cp:lastPrinted>2012-02-05T12:48:00Z</cp:lastPrinted>
  <dcterms:modified xsi:type="dcterms:W3CDTF">2012-03-03T08:38:00Z</dcterms:modified>
  <cp:revision>23</cp:revision>
  <dc:subject/>
  <dc:title>   </dc:title>
</cp:coreProperties>
</file>