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9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«Информационное общество»  за  2019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2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20"/>
        <w:gridCol w:w="1800"/>
        <w:gridCol w:w="2700"/>
        <w:gridCol w:w="1080"/>
        <w:gridCol w:w="1440"/>
        <w:gridCol w:w="1620"/>
        <w:gridCol w:w="1440"/>
        <w:gridCol w:w="1260"/>
        <w:gridCol w:w="1440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тниц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чанокопского района на реализацию муниципальной программы, тыс.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4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20"/>
        <w:gridCol w:w="1800"/>
        <w:gridCol w:w="2700"/>
        <w:gridCol w:w="1080"/>
        <w:gridCol w:w="1472"/>
        <w:gridCol w:w="1588"/>
        <w:gridCol w:w="1440"/>
        <w:gridCol w:w="1260"/>
        <w:gridCol w:w="1558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 Информационное обществ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тниц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функционирование Интернет  сай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Летницкого сельского поселения Турбина С. 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а информационная открытость органов местного самоуправления муниципального образования, эффективность их взаимодействия с гражданами и организац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установка электронно-цифровых подписей и продление срока лицензий для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Летницкого сельского поселения Турбина С. 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рсональных компьютеров  в Администрации Летницкого сельского поселения, оснащённых лицензионным системным программным обеспечением; - доля сотрудников, участвующих в обучающих семинарах по вопросам информационных технологий, используемых в муниципальном управлении, к общему количеству сотруд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бликование в печатных средствах массовой информации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Летницкого сельского поселения Турбина С. 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а эффективность и оперативность информационного взаимодействия органов местного самоуправления, населения бюджетных учреждений.- совершенствование деловых процессов в органах муниципального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1413"/>
      <w:bookmarkStart w:id="2" w:name="Par1413"/>
      <w:bookmarkEnd w:id="2"/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hyperlink w:anchor="Par112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исполнительной в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Летниц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определенного ответственным исполнителем, соисполнителем. </w:t>
      </w:r>
      <w:hyperlink w:anchor="Par112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фа заполняется по завершенным основным мероприятиям.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/>
      </w:pPr>
      <w:hyperlink w:anchor="Par11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&lt;3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лучае наличия нескольких контрольных событиях одного основ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/>
      </w:pPr>
      <w:hyperlink w:anchor="Par11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&lt;4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5:53:00Z</dcterms:created>
  <dc:creator>Admin</dc:creator>
  <dc:description/>
  <cp:keywords/>
  <dc:language>en-US</dc:language>
  <cp:lastModifiedBy>Admin</cp:lastModifiedBy>
  <dcterms:modified xsi:type="dcterms:W3CDTF">2020-03-16T12:31:00Z</dcterms:modified>
  <cp:revision>27</cp:revision>
  <dc:subject/>
  <dc:title/>
</cp:coreProperties>
</file>