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культуры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Развитие культур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звити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доступа населения к информационным ресурсам и пользованию услугами культуры и библиотеки, обеспечена доступность культурных услуг и созданы условия для творческой самореализации на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участ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проводимых муниципальными учреждениями культуры Летницкого сельского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 xml:space="preserve">(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е 1%  по сравнению с предыдущим годом). Проведен ремонт памятников, обел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08:44:00Z</dcterms:modified>
  <cp:revision>28</cp:revision>
  <dc:subject/>
  <dc:title/>
</cp:coreProperties>
</file>