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Молодёжь Летницкого сельского поселения»  за 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20"/>
        <w:gridCol w:w="1800"/>
        <w:gridCol w:w="2700"/>
        <w:gridCol w:w="1080"/>
        <w:gridCol w:w="1440"/>
        <w:gridCol w:w="1620"/>
        <w:gridCol w:w="1440"/>
        <w:gridCol w:w="1260"/>
        <w:gridCol w:w="1440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ц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ого района на реализацию муниципальной программы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20"/>
        <w:gridCol w:w="1800"/>
        <w:gridCol w:w="2700"/>
        <w:gridCol w:w="1080"/>
        <w:gridCol w:w="1472"/>
        <w:gridCol w:w="1588"/>
        <w:gridCol w:w="1440"/>
        <w:gridCol w:w="1260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Совершенствование системы социальной поддержки молодежи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Совершенствование системы социальной поддержки молодежи, развитие  молодежной политики в Летницком 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етницкого сельского поселения Зубова И.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успешной социализации и эффективной самореализации молодежи, развитие потенциала молодежи и его использование в интересах поселения и района в ц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величение охвата  молодежи,   получающей    социальные    услуги   в    рамках         реализации             молодежных    программ                                                                                     2. Увеличение доли  молодежи,   вовлеченной     в          деятельность детских и молодежных общественных объединений, от общего</w:t>
            </w:r>
            <w:r>
              <w:rPr>
                <w:rFonts w:cs="Times New Roman CYR" w:ascii="Times New Roman CYR" w:hAnsi="Times New Roman CYR"/>
                <w:color w:val="FFFFFF"/>
              </w:rPr>
              <w:t>…</w:t>
            </w:r>
            <w:r>
              <w:rPr>
                <w:rFonts w:cs="Times New Roman CYR" w:ascii="Times New Roman CYR" w:hAnsi="Times New Roman CYR"/>
              </w:rPr>
              <w:t>числа</w:t>
            </w:r>
            <w:r>
              <w:rPr>
                <w:rFonts w:cs="Times New Roman CYR" w:ascii="Times New Roman CYR" w:hAnsi="Times New Roman CYR"/>
                <w:color w:val="FFFFFF"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молодежи</w:t>
            </w:r>
            <w:r>
              <w:rPr>
                <w:rFonts w:cs="Times New Roman CYR" w:ascii="Times New Roman CYR" w:hAnsi="Times New Roman CYR"/>
                <w:color w:val="FFFFFF"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                                                 3. Увеличение доли    молодежи,    вовлеченной      в      волонтерскую (добровольческую) деятельность от     общего числа молодежи                                                                  4. Увеличение доли  молодых людей, участвующих в программах и проектах в сфере поддержки талантливой молодежи, от общего числа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исполнительной в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Летн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пределенного ответственным исполнителем, соисполнителем. </w:t>
      </w: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а заполняется по завершенным основным мероприятия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3:00Z</dcterms:created>
  <dc:creator>Admin</dc:creator>
  <dc:description/>
  <cp:keywords/>
  <dc:language>en-US</dc:language>
  <cp:lastModifiedBy>Admin</cp:lastModifiedBy>
  <dcterms:modified xsi:type="dcterms:W3CDTF">2020-03-16T08:44:00Z</dcterms:modified>
  <cp:revision>17</cp:revision>
  <dc:subject/>
  <dc:title/>
</cp:coreProperties>
</file>