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Муниципальная политика»  за 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40"/>
        <w:gridCol w:w="1620"/>
        <w:gridCol w:w="1440"/>
        <w:gridCol w:w="1260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ц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40"/>
        <w:gridCol w:w="1620"/>
        <w:gridCol w:w="1440"/>
        <w:gridCol w:w="1260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Развитие муниципального управления и муниципальной службы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фессиональное развитие муниципальных служащих; оплачены членские взносы в Совет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1.1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ессионального развитие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Долгосрочное финансовое план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реализация механизмов контроля за исполнением доходов бюджета Летницкого сельского поселения и снижение недо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сокращение неэффективных налоговых льг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 CYR" w:ascii="Times New Roman CYR" w:hAnsi="Times New Roman CYR"/>
              </w:rPr>
              <w:t>Формирование бюджета Летницкого сельского поселения Песчанокопского района в рамках и с учетом долгосрочного прогноза параметров бюджетной системы , что обеспечит стабильность, предсказуемость бюджетной политики, исполнение расходных обязательств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Нормативно-методическое обеспечение и организация бюджет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Разработка и совершенствование нормативно-правового регулирования по организации бюджет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качественная разработка нормативно- правовых актов Летницкого сельского поселения по вопросам организации бюджетного процесса; повышение эффективности исполнения муниципаль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3.1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зработка и внесение в Собрание депутатов Летницкого сельского поселения в установленные сроки и соответствующих требованиям бюджетного законодательства проектов решений о бюджете и об отчете об исполнении бюджета; повышение обоснованности, эффективности и прозрачности бюджетных расходов, качественная организация исполнения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Управление муниципальным дол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 Обеспечение проведение политики муниципальных заимствований, управление муниципальным дол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в пределах установленных БК РФ; отсутствие просроченной задолженности по долгов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4.1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и необходимости планирование расходов на обслуживание муниципального долга в пределах установленных БК РФ; отсутствие просроченной задолженности по долгов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Содействие повышению качества управления муниципальными финан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 Методическая поддержка осуществления бюджет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бюджетным процессом, соблюдение требований 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5.1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озданы условия для повышения качества управления муниципальными финансами; соблюдение требований бюджетного законодательства; повышение качества бюджетного планирования и исполнения бюджета; управление муниципальной собственностью и оказания муниципальных услуг, прозрачност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исполнительной в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3:00Z</dcterms:created>
  <dc:creator>Admin</dc:creator>
  <dc:description/>
  <cp:keywords/>
  <dc:language>en-US</dc:language>
  <cp:lastModifiedBy>Admin</cp:lastModifiedBy>
  <dcterms:modified xsi:type="dcterms:W3CDTF">2020-03-16T12:36:00Z</dcterms:modified>
  <cp:revision>22</cp:revision>
  <dc:subject/>
  <dc:title/>
</cp:coreProperties>
</file>