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беспечение безопасности  гидротехнических сооружений Летн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   за 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800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ц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921"/>
        <w:gridCol w:w="1764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Обеспечение безопасности гидротехнических соору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Проведение визуальных предпаводковых обследов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Приведение документации касающейся эксплуатации гидротехнических сооружений находящихся в муниципальной собственности Летницкого сельского поселения в соответствие с требованием законодательства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ышение эксплуатационной надежности гидротехнических сооружений путем их приведения к безопасному техническому состоя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овышена эксплуатационная надежность гидротехнических сооружений путем их приведения к безопасному техническому состоя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исполнительной в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Летн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пределенного ответственным исполнителем, соисполнителем. </w:t>
      </w: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а заполняется по завершенным основным мероприятиям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3:00Z</dcterms:created>
  <dc:creator>Admin</dc:creator>
  <dc:description/>
  <cp:keywords/>
  <dc:language>en-US</dc:language>
  <cp:lastModifiedBy>Admin</cp:lastModifiedBy>
  <dcterms:modified xsi:type="dcterms:W3CDTF">2020-03-19T08:31:00Z</dcterms:modified>
  <cp:revision>13</cp:revision>
  <dc:subject/>
  <dc:title/>
</cp:coreProperties>
</file>