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Обеспечение общественного порядка и противодействие преступности»  за 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20"/>
        <w:gridCol w:w="1800"/>
        <w:gridCol w:w="2700"/>
        <w:gridCol w:w="1080"/>
        <w:gridCol w:w="1440"/>
        <w:gridCol w:w="1620"/>
        <w:gridCol w:w="1440"/>
        <w:gridCol w:w="1260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иц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ого района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20"/>
        <w:gridCol w:w="1800"/>
        <w:gridCol w:w="2700"/>
        <w:gridCol w:w="1080"/>
        <w:gridCol w:w="1472"/>
        <w:gridCol w:w="1588"/>
        <w:gridCol w:w="1440"/>
        <w:gridCol w:w="1260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Обеспечение общественного порядка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беспечение общественного 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Летницкого сельского поселения Пожидаев С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нижение общего числа совершенных на территории  Летницкого сельского поселения преступлений и правонаруш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вышение эффективности работы по профилактике правонарушений среди граждан;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обеспечение защиты объектов жизнеобеспечения и объектов с массовым пребыванием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kern w:val="2"/>
              </w:rPr>
            </w:pPr>
            <w:r>
              <w:rPr/>
              <w:t xml:space="preserve">Создание благоприятной и максимально безопасной для населения обстановки на территории поселения; </w:t>
            </w:r>
            <w:r>
              <w:rPr>
                <w:kern w:val="2"/>
              </w:rPr>
              <w:t>повышение эффективности работы по профилактике правонарушений сред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Times New Roman" w:cs="Calibri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тиводействие терроризму, экстремизму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оррупции,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Calibri"/>
                <w:strike/>
                <w:sz w:val="24"/>
                <w:szCs w:val="24"/>
                <w:lang w:eastAsia="ru-RU"/>
              </w:rPr>
            </w:pPr>
            <w:r>
              <w:rPr>
                <w:rFonts w:cs="Calibri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Противодействие терроризму, экстремизму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оррупции,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Летницкого сельского поселения Пожидаев С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на на сходах граждан разъяснительная работа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; изготовление печатных памяток по тематике противодействия   экстремизму и террор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Calibri"/>
                <w:strike/>
                <w:sz w:val="24"/>
                <w:szCs w:val="24"/>
                <w:lang w:eastAsia="ru-RU"/>
              </w:rPr>
            </w:pPr>
            <w:r>
              <w:rPr>
                <w:rFonts w:cs="Calibri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антитеррористической защищенности населения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онных проявлений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исполнительной в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Летн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пределенного ответственным исполнителем, соисполнителем. </w:t>
      </w: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а заполняется по завершенным основным мероприятиям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3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3:00Z</dcterms:created>
  <dc:creator>Admin</dc:creator>
  <dc:description/>
  <cp:keywords/>
  <dc:language>en-US</dc:language>
  <cp:lastModifiedBy>Admin</cp:lastModifiedBy>
  <dcterms:modified xsi:type="dcterms:W3CDTF">2020-03-16T12:40:00Z</dcterms:modified>
  <cp:revision>20</cp:revision>
  <dc:subject/>
  <dc:title/>
</cp:coreProperties>
</file>