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Охрана окружающей среды и рациональное природопользование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Охрана окружающей среды в Летниц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храна окружающей среды в Летниц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о количество несанкционированных свалок организация сбора и утилизации опасных отходов; проводилась разъяснительная работа с населением по опасным отходам, сбором и вывозом Т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величение объема информации о состоянии окружающей среды, полученной на основании мониторинговых исследований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 организация сбора и утилизации опасных отходов; увеличение объема информации системы учета субъектов хозяйственной и иной деятельности, оказывающих негативное воздействие на окружающую сре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42:00Z</dcterms:modified>
  <cp:revision>20</cp:revision>
  <dc:subject/>
  <dc:title/>
</cp:coreProperties>
</file>