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физической культуры и спорта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Зубова И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</w:t>
            </w:r>
            <w:r>
              <w:rPr/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интерес населения к занятиям физической культурой и спортом, вовлечены жители Летницкого сельского поселения  различного возраста для занятия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08:46:00Z</dcterms:modified>
  <cp:revision>21</cp:revision>
  <dc:subject/>
  <dc:title/>
</cp:coreProperties>
</file>