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Обеспечение качественными жилищно-коммунальными услугами населения Летницкого сельского поселения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102A49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102A49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 газ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ржание и ремонт газ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плата за потребляемую электроэнергию,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02A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A49"/>
                <w:sz w:val="24"/>
                <w:szCs w:val="24"/>
              </w:rPr>
              <w:t>Обеспечение своевременного заключения договоров, производить оплату за потребляемую электроэнергию, содержать и производить текущий ремонт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2"/>
              </w:rPr>
              <w:t xml:space="preserve">Повышение  качества  предоставляемых услуг; повышение комфортности условий проживания населения; </w:t>
            </w:r>
            <w:r>
              <w:rPr>
                <w:color w:val="102A49"/>
              </w:rPr>
              <w:t>доля фактически освещенных улиц в общей протяженности улиц населенных пунктов составит 90,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Благоустрой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102A49"/>
              </w:rPr>
              <w:t>Обеспечено содержание кладбища сельского поселения (аккарицидная обработка территории кладбища, сбор и вывоз мусора, профилактика против насекомых, вредителей растений,  покос трав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роч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>
                <w:color w:val="102A49"/>
              </w:rPr>
              <w:t>Обеспечение качественного содержания центральн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озеленение села и содержания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>
                <w:color w:val="102A49"/>
              </w:rPr>
              <w:t>Проведение мероприятий по посадке и уходу за зелеными насаждениями, удаление сухостойных и аварийных деревьев, обеспечение содержания парка и клумб, повышение чистоты и комфортности парка, мест для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чистоты и комфортности улиц, парка, места для отдыха и других мест на территории сельского поселения; развитие положительных тенденций в создании благоприятной среды жизнедеятельности; повышение степени удовлетворенности населения уровнем благоустройства; улучшение внешнего облика, санитарного и экологического состояния населенных пунктов Летн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12:38:00Z</dcterms:modified>
  <cp:revision>24</cp:revision>
  <dc:subject/>
  <dc:title/>
</cp:coreProperties>
</file>