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граждан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пенсионеров, лицам, замещавшим муниципальные должности и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финансов Аксенова Т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ы обязательства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учшено качество жизни отдельных  категорий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12:47:00Z</dcterms:modified>
  <cp:revision>19</cp:revision>
  <dc:subject/>
  <dc:title/>
</cp:coreProperties>
</file>