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Обеспечение пожарной безопасности населения и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ожарной безопасности населения и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источников наружного противопожарного водоснабжения, проведены лекции и беседы с различными группами населения по правилам пожарной безопасности, приобретены огнет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лись условия для укрепления пожарной безопасности, защиты жизни и здоровья населения Летницкого сельского поселения; снижено число травмированных и погибших на пожарах, приняты меры по их локализации и ликвидации, приобретены огнет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Обеспечение безопасности на водных объектах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беспечение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и беседы с различными группами населения по правилам поведения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и беседы с различными группами населения по правилам поведения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12:29:00Z</dcterms:modified>
  <cp:revision>39</cp:revision>
  <dc:subject/>
  <dc:title/>
</cp:coreProperties>
</file>