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Зубова И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 развитие детско-юношеского спорта в Летницком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интереса населения к занятиям физической культурой и 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нфраструктуры для занятий массовым спортом в образовательных учреждениях и по месту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в образовательный процесс эффективной системы физического воспитания, ориентированной на особенности занимающихся различных возраст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влечение жителей Летницкого сельского поселения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19-12-17T10:54:00Z</dcterms:modified>
  <cp:revision>31</cp:revision>
  <dc:subject/>
  <dc:title/>
</cp:coreProperties>
</file>