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Информационное обще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3"/>
        <w:gridCol w:w="1276"/>
        <w:gridCol w:w="1134"/>
        <w:gridCol w:w="1276"/>
        <w:gridCol w:w="9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Информационное общ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функционирование Интернет 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Турбина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информационную открытость органов местного самоуправления муниципального образования, эффективность их взаимодействия с гражданами 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установка электронно-цифровых подписей и продление срока лицензий для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Турбина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ля персональных компьютеров  в Администрации Летницкого сельского поселения, оснащённых лицензионным системным программным обеспечением; 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печатных средствах массовой информаци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Турбина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200"/>
              <w:ind w:hanging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эффективность и оперативность информационного взаимодействия органов местного самоуправления, населения бюджетных учреждений.- совершенствование деловых процессов в органах муниципаль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с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;</w:t>
            </w:r>
          </w:p>
          <w:p>
            <w:pPr>
              <w:pStyle w:val="Style15"/>
              <w:rPr/>
            </w:pPr>
            <w:r>
              <w:rPr/>
              <w:t>- увеличение количества автоматизированных рабочих мест, оснащенных лицензионным программным обеспечение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беспечение технической защиты информационных ресурсов сельского поселения в соответствии с действующими нормативными докумен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тницкого сельского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3:00Z</dcterms:created>
  <dc:creator>Admin</dc:creator>
  <dc:description/>
  <cp:keywords/>
  <dc:language>en-US</dc:language>
  <cp:lastModifiedBy>Admin</cp:lastModifiedBy>
  <dcterms:modified xsi:type="dcterms:W3CDTF">2020-01-16T07:32:00Z</dcterms:modified>
  <cp:revision>24</cp:revision>
  <dc:subject/>
  <dc:title/>
</cp:coreProperties>
</file>