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Молодёжь Летницкого сельского поселения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Совершенствование системы социальной поддержки молодежи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системы социальной поддержки молодежи, развитие  молодежной политики в Летницком 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Зубова И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величение охвата  молодежи,   получающей    социальные    услуги   в    рамках         реализации             молодежных    программ                                                                                     2. Увеличение доли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                                                3. Увеличение доли    молодежи,    вовлеченной      в      волонтерскую (добровольческую) деятельность от     общего числа молодежи                                                                  4. Увеличение доли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06:53:00Z</dcterms:modified>
  <cp:revision>30</cp:revision>
  <dc:subject/>
  <dc:title/>
</cp:coreProperties>
</file>