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Муниципальная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Развитие муниципального управления и муниципальной службы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фессиональное развитие муниципальных служащих; оплата членских взносов в Сов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е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Долгосрочное финансовое 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сокращение неэффективных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 CYR" w:ascii="Times New Roman CYR" w:hAnsi="Times New Roman CYR"/>
              </w:rPr>
              <w:t>Формирование бюджета Летницкого сельского поселения Песчанокопского района в рамках и с учетом долгосрочного прогноза параметров бюджетной системы , что обеспечит стабильность, предсказуемость бюджетной политики, исполнение расходных обязательств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Разработка и совершенствование нормативно-правового регулирования по организации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разработка нормативно- правовых актов Летницкого сельского поселения по вопросам организации бюджетного процесса; повышение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3.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зработка и внесение в Собрание депутатов Летницкого сельского поселения в установленные сроки и соответствующих требованиям бюджетного законодательства проектов решений о бюджете и об отчете об исполнении бюджета; повышение обоснованности, эффективности и прозрачности бюджетных расходов, качественная организация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Управление муниципальным дол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4.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ланирование расходов на 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Содействие повышению качества управления муниципальными финан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Методическая поддержка осуществления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бюджетным процессом, соблюдение требований бюджетного зак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5.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06:43:00Z</dcterms:modified>
  <cp:revision>49</cp:revision>
  <dc:subject/>
  <dc:title/>
</cp:coreProperties>
</file>