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 общественного порядка и противодействие преступности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Обеспечение общественного порядк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нижение общего числа совершенных на территории  Летницкого сельского поселения преступлений и правонару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вышение эффективности работы по профилактике правонарушений среди граждан;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обеспечение защиты объектов жизнеобеспечения и объектов с массовым пребывание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/>
              <w:t xml:space="preserve">Создание благоприятной и максимально безопасной для населения обстановки на территории поселения; </w:t>
            </w:r>
            <w:r>
              <w:rPr>
                <w:kern w:val="2"/>
              </w:rPr>
              <w:t>повышение эффективности работы по профилактике правонарушений сред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тиводействие терроризму, экстремизму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ррупции, злоупотреблению наркотиками и их незаконному обор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ротиводействие терроризму, экстремизму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ррупции, злоупотреблению наркотиками и их незаконному обор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на сходах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; изготовление печатных памяток по тематике противодействия   экстремизму и терроризму; приобретение и установка систем видеонаблю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07:35:00Z</dcterms:modified>
  <cp:revision>34</cp:revision>
  <dc:subject/>
  <dc:title/>
</cp:coreProperties>
</file>