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беспечение качественными жилищно-коммунальными услугами населения Летницкого сельского поселения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20"/>
        <w:gridCol w:w="2520"/>
        <w:gridCol w:w="3240"/>
        <w:gridCol w:w="1260"/>
        <w:gridCol w:w="1080"/>
        <w:gridCol w:w="1260"/>
        <w:gridCol w:w="1080"/>
        <w:gridCol w:w="126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20"/>
        <w:gridCol w:w="2520"/>
        <w:gridCol w:w="3240"/>
        <w:gridCol w:w="1260"/>
        <w:gridCol w:w="1083"/>
        <w:gridCol w:w="1276"/>
        <w:gridCol w:w="1134"/>
        <w:gridCol w:w="1276"/>
        <w:gridCol w:w="92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102A49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102A49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етницкого сельского поселения Пожидаев С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ремонт газ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держание и ремонт газ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Уличное 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Оплата за потребляемую электроэнергию, содержание уличного осв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етницкого сельского поселения Пожидаев С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02A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2A49"/>
                <w:sz w:val="24"/>
                <w:szCs w:val="24"/>
              </w:rPr>
              <w:t>Обеспечение своевременного заключения договоров, производить оплату за потребляемую электроэнергию, содержать и производить текущий ремонт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02A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2A4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pacing w:val="-2"/>
              </w:rPr>
              <w:t xml:space="preserve">Повышение  качества  предоставляемых услуг; повышение комфортности условий проживания населения; </w:t>
            </w:r>
            <w:r>
              <w:rPr>
                <w:color w:val="102A49"/>
              </w:rPr>
              <w:t>доля фактически освещенных улиц в общей протяженности улиц населенных пунктов составит 90,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Благоустрой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Содержание мест захоро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етницкого сельского поселения Пожидаев С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</w:rPr>
            </w:pPr>
            <w:r>
              <w:rPr>
                <w:color w:val="102A49"/>
              </w:rPr>
              <w:t>Обеспечение содержания кладбища сельского поселения (аккарицидная обработка территории кладбища, сбор и вывоз мусора, профилактика против насекомых, вредителей растений,  покос трав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рочие мероприятия по благоустрой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етницкого сельского поселения Пожидаев С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102A49"/>
              </w:rPr>
            </w:pPr>
            <w:r>
              <w:rPr>
                <w:color w:val="102A49"/>
              </w:rPr>
              <w:t>Обеспечение качественного содержания центрально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 озеленение села и содержания п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етницкого сельского поселения Пожидаев С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102A49"/>
              </w:rPr>
            </w:pPr>
            <w:r>
              <w:rPr>
                <w:color w:val="102A49"/>
              </w:rPr>
              <w:t>Проведение мероприятий по посадке и уходу за зелеными насаждениями, удаление сухостойных и аварийных деревьев, обеспечение содержания парка и клумб, повышение чистоты и комфортности парка, мест для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ышение чистоты и комфортности улиц, парка, места для отдыха и других мест на территории сельского поселения; развитие положительных тенденций в создании благоприятной среды жизнедеятельности; повышение степени удовлетворенности населения уровнем благоустройства; улучшение внешнего облика, санитарного и экологического состояния населенных пунктов Летниц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тницкого сельского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03:00Z</dcterms:created>
  <dc:creator>Admin</dc:creator>
  <dc:description/>
  <cp:keywords/>
  <dc:language>en-US</dc:language>
  <cp:lastModifiedBy>Admin</cp:lastModifiedBy>
  <dcterms:modified xsi:type="dcterms:W3CDTF">2020-01-16T08:01:00Z</dcterms:modified>
  <cp:revision>37</cp:revision>
  <dc:subject/>
  <dc:title/>
</cp:coreProperties>
</file>