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ременной городской среды  в Летниц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агоустройство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агоустройство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на территории с. Летн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благоустрой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а и комфорта на территории Летницкого сельского поселения, содержание объектов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ить формирования единого облика на территории с. Летник</w:t>
            </w:r>
            <w:r>
              <w:rPr>
                <w:color w:val="000000"/>
              </w:rPr>
              <w:t>, обеспечение проведение мероприятий по благоустройству. Повысить</w:t>
            </w:r>
            <w:r>
              <w:rPr/>
              <w:t xml:space="preserve"> уровнь благоустройства,</w:t>
            </w:r>
            <w:r>
              <w:rPr>
                <w:color w:val="000000"/>
              </w:rPr>
              <w:t xml:space="preserve"> качества и комфорта на территории Летниц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20-01-16T08:07:00Z</dcterms:modified>
  <cp:revision>35</cp:revision>
  <dc:subject/>
  <dc:title/>
</cp:coreProperties>
</file>