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 </w:t>
      </w: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0"/>
        <w:gridCol w:w="1260"/>
        <w:gridCol w:w="1080"/>
        <w:gridCol w:w="1260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20"/>
        <w:gridCol w:w="2520"/>
        <w:gridCol w:w="3240"/>
        <w:gridCol w:w="1260"/>
        <w:gridCol w:w="1083"/>
        <w:gridCol w:w="1276"/>
        <w:gridCol w:w="1134"/>
        <w:gridCol w:w="1276"/>
        <w:gridCol w:w="9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Обеспечение пожарной безопасности населения и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Обеспечение пожарной безопасности населения и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источников наружного противопожарного водоснабжения, проведение лекций и бесед с различными группами населения по правилам пожарной безопасности, приобретение памяток по правилам поведения при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едупреждение пожаров, создание условий для укрепления пожарной безопасности, защиты жизни и здоровья населения Летницкого сельского поселения; снижение числа травмированных и погибших на пожарах, увеличить количество источников наружного противопожарного водоснабжения (пожарные водоемы, пожарные гидранты) для защиты территории Летницкого сельского поселения  и объектов социальной сферы от пожаров и своевременному принятию мер по их локализации и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Обеспечение безопасности на водных объектах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Обеспечение безопасности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Летницкого сельского поселения Пожидае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лекций и бесед с различными группами населения по правилам поведения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тницкого сельского поселения Ельтинова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едупреждение, создание условий для укрепления 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весь пери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тниц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3:00Z</dcterms:created>
  <dc:creator>Admin</dc:creator>
  <dc:description/>
  <cp:keywords/>
  <dc:language>en-US</dc:language>
  <cp:lastModifiedBy>Admin</cp:lastModifiedBy>
  <dcterms:modified xsi:type="dcterms:W3CDTF">2019-12-17T10:42:00Z</dcterms:modified>
  <cp:revision>39</cp:revision>
  <dc:subject/>
  <dc:title/>
</cp:coreProperties>
</file>