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7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Летницкого сельского поселения «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беспечение качественными жилищно-коммунальными услугами населения  Летниц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.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цкого сельского поселения                                             Н. А. Ель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дпрограмма 1 «Мероприятия в области коммунального хозяйства»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931"/>
        <w:gridCol w:w="993"/>
        <w:gridCol w:w="992"/>
        <w:gridCol w:w="992"/>
        <w:gridCol w:w="851"/>
        <w:gridCol w:w="992"/>
        <w:gridCol w:w="85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57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водопроводных сете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 по обеспечению коммунальными услуг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водопроводных с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газопров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недвижимости в муниципальную собствен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дпрограмма 2 «Уличное освещение»</w:t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931"/>
        <w:gridCol w:w="1276"/>
        <w:gridCol w:w="992"/>
        <w:gridCol w:w="993"/>
        <w:gridCol w:w="992"/>
        <w:gridCol w:w="850"/>
        <w:gridCol w:w="993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электроматериа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2,8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b/>
          <w:color w:val="000000"/>
          <w:spacing w:val="-2"/>
        </w:rPr>
        <w:t>Подпрограмма 3 «Благоустройство»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12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80"/>
        <w:gridCol w:w="931"/>
        <w:gridCol w:w="1276"/>
        <w:gridCol w:w="992"/>
        <w:gridCol w:w="993"/>
        <w:gridCol w:w="992"/>
        <w:gridCol w:w="850"/>
        <w:gridCol w:w="1029"/>
      </w:tblGrid>
      <w:tr>
        <w:trPr>
          <w:trHeight w:val="36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615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-188" w:firstLine="18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315" w:hRule="exact"/>
          <w:cantSplit w:val="true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</w:rPr>
              <w:t>3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858,4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еленение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парковой зоны, клумб, приобретение посадочного матери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4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2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22,5</w:t>
            </w:r>
          </w:p>
        </w:tc>
      </w:tr>
      <w:tr>
        <w:trPr>
          <w:trHeight w:val="240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  <w:t>Поощрение победителей Областного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 (приобретение игрового комплекса в парковую зону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3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4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2,5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  <w:t>Специалист по благоустройству                                    Пожидаев С. 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851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8:00Z</dcterms:created>
  <dc:creator>Admin</dc:creator>
  <dc:description/>
  <cp:keywords/>
  <dc:language>en-US</dc:language>
  <cp:lastModifiedBy>Admin</cp:lastModifiedBy>
  <dcterms:modified xsi:type="dcterms:W3CDTF">2017-11-20T11:50:00Z</dcterms:modified>
  <cp:revision>24</cp:revision>
  <dc:subject/>
  <dc:title/>
</cp:coreProperties>
</file>