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0 февраля 2017 года                                №   13                                          с. Летн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4 от 25.09.2013 г. «Об утверждении 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Летниц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культуры и туризма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rFonts w:cs="Calibri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 Уставом  муниципального образования «Летницкое сельское поселение» Песчанокопского района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постановлением администрации  Летницкого сельского поселения от 28.08.2013 г. № 66.1 «Об утверждении Порядка разработки, реализации и оценки эффективности муниципальных программ Летницкого сельского поселения Песчанокопского района»</w:t>
      </w:r>
      <w:r>
        <w:rPr>
          <w:sz w:val="28"/>
        </w:rPr>
        <w:t xml:space="preserve">, распоряжением Администрации </w:t>
      </w:r>
      <w:r>
        <w:rPr>
          <w:sz w:val="28"/>
          <w:szCs w:val="28"/>
        </w:rPr>
        <w:t>Летницкого</w:t>
      </w:r>
      <w:r>
        <w:rPr>
          <w:sz w:val="28"/>
        </w:rPr>
        <w:t xml:space="preserve"> сельского поселения от 28.08.2013 № 58 «Об утверждении перечня муниципальных программ </w:t>
      </w:r>
      <w:r>
        <w:rPr>
          <w:sz w:val="28"/>
          <w:szCs w:val="28"/>
        </w:rPr>
        <w:t xml:space="preserve">Летницкого </w:t>
      </w:r>
      <w:r>
        <w:rPr>
          <w:sz w:val="28"/>
        </w:rPr>
        <w:t xml:space="preserve"> сельского поселения Песчанокопского района», администрация Летницкого сельского поселения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Внести изменения в муниципальную программу Летницкого сельского поселения «Развитие культуры и туризма» согласно приложению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 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Летницкого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Н.А. Ельтино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цкого сельского поселения от 10.02.2017 г. № 13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истема программных мероприятий.</w:t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9"/>
        <w:gridCol w:w="2268"/>
        <w:gridCol w:w="1879"/>
        <w:gridCol w:w="855"/>
        <w:gridCol w:w="1277"/>
        <w:gridCol w:w="992"/>
        <w:gridCol w:w="851"/>
        <w:gridCol w:w="850"/>
        <w:gridCol w:w="850"/>
        <w:gridCol w:w="851"/>
        <w:gridCol w:w="850"/>
        <w:gridCol w:w="851"/>
        <w:gridCol w:w="991"/>
      </w:tblGrid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й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ь мероприяти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7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Развитие и совершенствование массового отдыха и досуг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униципальным бюджетным учреждением культуры «Дом культуры Летницкого сельского поселения» Песчанокоп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фессионального, самодеятельного и любительского художественного творчества и содействие в реализации культурно-творческой инициативы населения с организацией разнообразных форм досуга и отдыха ,создание благоприятных условий для содержательного досуга и развлечений,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ом культуры Летницкого сельского поселения» Песчанокоп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разделу 1, в том числе: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7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7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Admin</cp:lastModifiedBy>
  <dcterms:modified xsi:type="dcterms:W3CDTF">2017-02-17T09:24:00Z</dcterms:modified>
  <cp:revision>55</cp:revision>
  <dc:subject/>
  <dc:title/>
</cp:coreProperties>
</file>