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2.05.2017 года                           №  40                                                  с. Летник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 Летниц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Муниципальная полити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ой целевой программой «Устойчивое развитие сельских территорий на 2014-2017годы и на период до 2020год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Летницкого сельского поселения «Муниципальная политика»  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Style22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ицкого сельского поселения</w:t>
        <w:tab/>
        <w:tab/>
        <w:tab/>
        <w:t xml:space="preserve">                     Н. А. Ельти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т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Летниц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151,5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2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103a</dc:creator>
  <dc:description/>
  <cp:keywords/>
  <dc:language>en-US</dc:language>
  <cp:lastModifiedBy>Admin</cp:lastModifiedBy>
  <cp:lastPrinted>2013-09-24T14:51:00Z</cp:lastPrinted>
  <dcterms:modified xsi:type="dcterms:W3CDTF">2017-05-30T12:42:00Z</dcterms:modified>
  <cp:revision>25</cp:revision>
  <dc:subject/>
  <dc:title> </dc:title>
</cp:coreProperties>
</file>