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  </w:t>
      </w:r>
    </w:p>
    <w:p>
      <w:pPr>
        <w:pStyle w:val="Postan"/>
        <w:jc w:val="right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1.10. 2017 г.                                   №  88                                       с. Летник</w:t>
      </w:r>
    </w:p>
    <w:p>
      <w:pPr>
        <w:pStyle w:val="Normal"/>
        <w:ind w:right="422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Style14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                                                            плана реализации муниципальной программы  «Муниципальная политика» за 9 месяцев 2017 года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6"/>
        </w:rPr>
        <w:t>» за 9 месяцев 2017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у Администрации Летницкого сельского поселения (Турбиной В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3"/>
        <w:ind w:left="0" w:right="263" w:hanging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Летницкого сельского поселения                                                    Н. А. Ельтинов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ение вносит: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специалист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Администрации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sz w:val="28"/>
          <w:szCs w:val="26"/>
        </w:rPr>
        <w:t>Летницкого 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От   31.10.2017 г.  № 88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Муниципальная политика» по результатам за 9 месяцев 2017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муниципальная политика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 xml:space="preserve">На реализацию муниципальной программы Летницкого сельского поселения «Муниципальная политика» в 2017 году  предусматривалось финансирование из средств бюджета Летницкого сельского поселения Песчанокопского района в сумме 44,0 тыс. рублей, </w:t>
      </w:r>
      <w:r>
        <w:rPr>
          <w:sz w:val="28"/>
          <w:szCs w:val="28"/>
        </w:rPr>
        <w:t>финансирование из средств областного и федерального бюджетов не предусматривалось. В ходе реализации программы денежные средства, за 9 месяцев 2017 года освоены в сумме  44,0 тыс. рублей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ершенствование правовых и организационных основ муниципальной службы, внедрение эффективных технологий и перспективных методов кадр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кадрового потенциала муниципальной служб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17" w:before="67" w:after="0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вышение эффективности муниципальной службы и результативности профессиональной служебной деятельности муниципальных служащих</w:t>
      </w:r>
      <w:r>
        <w:rPr>
          <w:sz w:val="28"/>
          <w:szCs w:val="26"/>
        </w:rPr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противодействие коррупции</w:t>
      </w:r>
    </w:p>
    <w:p>
      <w:pPr>
        <w:pStyle w:val="Normal"/>
        <w:numPr>
          <w:ilvl w:val="0"/>
          <w:numId w:val="3"/>
        </w:numPr>
        <w:autoSpaceDE w:val="false"/>
        <w:spacing w:lineRule="exact" w:line="317" w:before="6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 по информационному обеспечению прохождения муниципальной службы</w:t>
      </w:r>
    </w:p>
    <w:p>
      <w:pPr>
        <w:pStyle w:val="Normal"/>
        <w:autoSpaceDE w:val="false"/>
        <w:spacing w:lineRule="exact" w:line="307"/>
        <w:ind w:firstLine="800"/>
        <w:jc w:val="both"/>
        <w:rPr/>
      </w:pPr>
      <w:r>
        <w:rPr/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9" w:hanging="0"/>
        <w:jc w:val="both"/>
        <w:rPr/>
      </w:pPr>
      <w:r>
        <w:rPr>
          <w:sz w:val="28"/>
          <w:szCs w:val="28"/>
        </w:rPr>
        <w:t>Летницкого сельского поселения                                    Н. А. Ельтинова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7-10-31T13:18:00Z</dcterms:modified>
  <cp:revision>49</cp:revision>
  <dc:subject/>
  <dc:title> </dc:title>
</cp:coreProperties>
</file>