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10.2017 г.                                         №   91       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 реализации муниципальной программы Летницкого сельского поселения за 9 месяцев 2017 года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______________ Н. А. Ельтинова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 31.10.2017 г.  № 91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7-10-31T13:20:00Z</dcterms:modified>
  <cp:revision>33</cp:revision>
  <dc:subject/>
  <dc:title> </dc:title>
</cp:coreProperties>
</file>