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10.2017 г.                                          №  92                           с. Ле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Летницкого сельского поселения «Управление муниципальными финансами и создание условий для эффективного управления муниципальными финансами» за 9 месяцев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 w:before="312" w:after="0"/>
        <w:ind w:left="10" w:firstLine="69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 отчет об исполнении плана реализации  муниципальной  программы  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Управление   муниципальными   финансами   и   создание  условий   для </w:t>
      </w:r>
      <w:r>
        <w:rPr>
          <w:color w:val="000000"/>
          <w:spacing w:val="1"/>
          <w:sz w:val="28"/>
          <w:szCs w:val="28"/>
        </w:rPr>
        <w:t xml:space="preserve">эффективного управления муниципальными финансами» за 9 месяцев 2017 года </w:t>
      </w:r>
      <w:r>
        <w:rPr>
          <w:color w:val="000000"/>
          <w:spacing w:val="-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left="10" w:firstLine="69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ому специалисту сектора экономики и финансов Летницкого сельского поселения (Аксеновой Т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ind w:hanging="0"/>
        <w:rPr/>
      </w:pPr>
      <w:r>
        <w:rPr>
          <w:sz w:val="28"/>
          <w:szCs w:val="28"/>
        </w:rPr>
        <w:t>Летницкого сельского поселения    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к постановлению </w:t>
      </w:r>
      <w:r>
        <w:rPr>
          <w:color w:val="000000"/>
          <w:spacing w:val="-3"/>
          <w:sz w:val="28"/>
          <w:szCs w:val="28"/>
          <w:lang w:eastAsia="ja-JP"/>
        </w:rPr>
        <w:t xml:space="preserve">Администрации Летниц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rFonts w:eastAsia="MS Mincho;ＭＳ 明朝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>от  31.10. 2017 г.    № 92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Отчет об исполнении пла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реализации муниципальной программы Летницкого сельского поселения </w:t>
      </w:r>
      <w:r>
        <w:rPr>
          <w:color w:val="000000"/>
          <w:spacing w:val="-3"/>
          <w:sz w:val="28"/>
          <w:szCs w:val="28"/>
          <w:lang w:eastAsia="ja-JP"/>
        </w:rPr>
        <w:t xml:space="preserve">«Управление муниципальными финансами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 xml:space="preserve">и создание условий для эффективного управления муниципальными финансами»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за 9 месяцев 2017 года</w:t>
      </w:r>
    </w:p>
    <w:p>
      <w:pPr>
        <w:pStyle w:val="Normal"/>
        <w:widowControl w:val="false"/>
        <w:autoSpaceDE w:val="false"/>
        <w:spacing w:lineRule="exact" w:line="1" w:before="0" w:after="259"/>
        <w:rPr>
          <w:rFonts w:eastAsia="MS Mincho;ＭＳ 明朝"/>
          <w:sz w:val="2"/>
          <w:szCs w:val="2"/>
          <w:lang w:eastAsia="ja-JP"/>
        </w:rPr>
      </w:pPr>
      <w:r>
        <w:rPr>
          <w:rFonts w:eastAsia="MS Mincho;ＭＳ 明朝"/>
          <w:sz w:val="2"/>
          <w:szCs w:val="2"/>
          <w:lang w:eastAsia="ja-JP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5"/>
        <w:gridCol w:w="10"/>
        <w:gridCol w:w="3008"/>
        <w:gridCol w:w="45"/>
        <w:gridCol w:w="2929"/>
        <w:gridCol w:w="10"/>
        <w:gridCol w:w="1258"/>
        <w:gridCol w:w="1392"/>
        <w:gridCol w:w="10"/>
        <w:gridCol w:w="1372"/>
        <w:gridCol w:w="10"/>
        <w:gridCol w:w="835"/>
        <w:gridCol w:w="10"/>
        <w:gridCol w:w="835"/>
        <w:gridCol w:w="10"/>
        <w:gridCol w:w="864"/>
        <w:gridCol w:w="40"/>
        <w:gridCol w:w="20"/>
      </w:tblGrid>
      <w:tr>
        <w:trPr>
          <w:trHeight w:val="936" w:hRule="exact"/>
        </w:trPr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8" w:right="6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одпрограммы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 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6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ИВ/ФИО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1" w:right="23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Результат реализации мероприят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6" w:right="9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6"/>
                <w:sz w:val="24"/>
                <w:szCs w:val="24"/>
                <w:lang w:eastAsia="ja-JP"/>
              </w:rPr>
              <w:t>Объ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асходов на реализацию программы в 2017 году (тыс. руб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461" w:hRule="exact"/>
        </w:trPr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7"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8" w:right="67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4" w:right="3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9" w:right="4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не-бюджет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98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082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одпрограмма   1.   Долг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рочное  финансовое  пла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рование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Бюджет Летницкого сельского поселения Песчанокопского района на 2017 и плановый период 2018 – 2019 годы год сформирован в рамках и с уче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том долгосрочного прогно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за параметров бюджетной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системы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, утвержден Решением Собрания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z w:val="24"/>
                <w:szCs w:val="24"/>
                <w:lang w:eastAsia="ja-JP"/>
              </w:rPr>
              <w:t>от 29.12.2016 № 2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013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1.1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Разработка   и   реализация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механизмов   контроля   з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исполнением доходов кон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олидированного бюджета Летницкого сельского поселения Песчанокопского района и сн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жением недоимки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ектор экономики и финансов Администрации Летницкого сельского поселения 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Бюджетные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назначения за 9 месяцев 2017 года по налоговы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и неналоговым доходам  исполнены на 72,0 % к годовым значениям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63" w:right="15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80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сновное мероприятие 1.2 Оценка эффективности н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логовых   льгот,   установ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ленных решениями Собрания депутатов Летницкого сельского поселения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дминистрация 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родолжение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  реализации мер,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направленных на оптим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зацию налоговых льго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9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6112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1.3 Формирование расход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 Летницкого сельского поселения Песчанокопского района в с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тветствии с муниципальными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ами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дминистрация 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Бюджет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Песчанокопского района на 2017 год и плановый период 2018-2019 годы сформирован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и    исполнен    на ос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нове   13 муниципальных программ в соответствии с Перечнем муниципальных программ, утвержденных распоряжением Администрации Песчанокопского района от 23.08.2013 № 66/1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доля расходов 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бюджета поселения, сформированных 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рамках     муниципальных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программ, к общему объе</w:t>
              <w:softHyphen/>
              <w:t xml:space="preserve">му   расходов   </w:t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>бюджета  составляет 64,2 %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4" w:right="16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573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spacing w:val="-2"/>
                <w:sz w:val="24"/>
                <w:szCs w:val="24"/>
                <w:lang w:eastAsia="ja-JP"/>
              </w:rPr>
              <w:t>Контрольное событие про</w:t>
              <w:softHyphen/>
            </w:r>
            <w:r>
              <w:rPr>
                <w:spacing w:val="-4"/>
                <w:sz w:val="24"/>
                <w:szCs w:val="24"/>
                <w:lang w:eastAsia="ja-JP"/>
              </w:rPr>
              <w:t xml:space="preserve">граммы 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Принятие    постановления </w:t>
            </w:r>
            <w:r>
              <w:rPr>
                <w:spacing w:val="-1"/>
                <w:sz w:val="24"/>
                <w:szCs w:val="24"/>
                <w:lang w:eastAsia="ja-JP"/>
              </w:rPr>
              <w:t>Администрации района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  о   </w:t>
            </w:r>
            <w:r>
              <w:rPr>
                <w:spacing w:val="-3"/>
                <w:sz w:val="24"/>
                <w:szCs w:val="24"/>
                <w:lang w:eastAsia="ja-JP"/>
              </w:rPr>
              <w:t>долгосрочном  прогнозе социально-экономического развития</w:t>
            </w:r>
            <w:r>
              <w:rPr>
                <w:spacing w:val="-1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10"/>
                <w:sz w:val="24"/>
                <w:szCs w:val="24"/>
                <w:lang w:eastAsia="ja-JP"/>
              </w:rPr>
              <w:t xml:space="preserve"> на период до 2030 </w:t>
            </w:r>
            <w:r>
              <w:rPr>
                <w:spacing w:val="-4"/>
                <w:sz w:val="24"/>
                <w:szCs w:val="24"/>
                <w:lang w:eastAsia="ja-JP"/>
              </w:rPr>
              <w:t>год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spacing w:val="-2"/>
                <w:sz w:val="24"/>
                <w:szCs w:val="24"/>
                <w:lang w:eastAsia="ja-JP"/>
              </w:rPr>
              <w:t xml:space="preserve">Принято Постановление 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от 29.01.2014 №11 «О долгосрочном прогнозе социально-экономического развит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до 2030 г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до 01.02.2017 год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098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4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2. Норма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тивно-методическое обес</w:t>
              <w:softHyphen/>
              <w:t xml:space="preserve">печение и организац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жетного процесс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 xml:space="preserve">разработаны и  внесены 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Собрание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в   установленные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сроки и соответствующих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требованиям    бюджетного законодательства проектов решений о бюджете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есчанокопского района на очередной финансовый год и на плановый период и об отчете об исполнении бюджета  Песчанокопского 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413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1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зработка и совершенст</w:t>
              <w:softHyphen/>
              <w:t xml:space="preserve">вование нормативного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правового регулирован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о организации бюджетно</w:t>
              <w:softHyphen/>
              <w:t>го процесс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своевременная   и   качест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венная разработка норма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тивных    правовых    ак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 в час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ти     совершенствова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ого процес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132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2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Планирование бюджет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ассигнований резервного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фонда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ланирование  бюджет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ассигнований    резервного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фонда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в соответ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твии с Бюджетным кодексо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  Российской       Фе</w:t>
              <w:softHyphen/>
              <w:t xml:space="preserve">дерации;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воевременное   выделение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бюджетных    средств    по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распоряжениям (постановлениям)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 xml:space="preserve"> в со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ии с требованиям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законодательства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63" w:right="15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966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2.3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беспечение деятельности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обеспечение     реализации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управленческой и органи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зационной     деятельност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ппарата управления в це</w:t>
              <w:softHyphen/>
              <w:t>лях повышения эффектив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сти исполне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функций Администрации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6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8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993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4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рганизация планирова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 исполнения расход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бюджета Летницкого сельского поселения Песчанокопского района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еспечение качественного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и   своевременного   испол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нения  бюджет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счанокопского район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282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color w:val="000000"/>
                <w:spacing w:val="8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Контрольное событие пр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грамм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несение  в порядке законодательной инициативы  в    Собрание Депутат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проекта реш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«Об утверждени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 Песчанокопского района на 2017 год и плановый период 2018-2019 годы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pacing w:val="8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pacing w:val="8"/>
                <w:sz w:val="24"/>
                <w:szCs w:val="24"/>
                <w:lang w:eastAsia="ja-JP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  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внесение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проекта решения 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о бюджете на </w:t>
            </w:r>
            <w:r>
              <w:rPr>
                <w:color w:val="000000"/>
                <w:spacing w:val="8"/>
                <w:sz w:val="24"/>
                <w:szCs w:val="24"/>
                <w:lang w:eastAsia="ja-JP"/>
              </w:rPr>
              <w:t xml:space="preserve">2018год и плановый период 2019-2020  год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Собрание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01.11.2017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до 01.11.20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50" w:right="6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53"/>
        <w:gridCol w:w="2947"/>
        <w:gridCol w:w="1248"/>
        <w:gridCol w:w="1402"/>
        <w:gridCol w:w="1392"/>
        <w:gridCol w:w="845"/>
        <w:gridCol w:w="835"/>
        <w:gridCol w:w="883"/>
      </w:tblGrid>
      <w:tr>
        <w:trPr>
          <w:trHeight w:val="412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одпрограмма 3. Управл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ние муниципальным дол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гом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хранение   объема   муниципального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 долга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 xml:space="preserve"> и плани</w:t>
              <w:softHyphen/>
              <w:t xml:space="preserve">рование  расходов  на его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 xml:space="preserve">обслуживание в пределах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установленных      Бюджет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ным кодексом Российск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Федерации; отсутствие    просроченной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задолженности  по  долг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вым обязательствам и рас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ходам   на   обслуживание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муниципального      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84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3.1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беспечение    проведения </w:t>
            </w:r>
            <w:r>
              <w:rPr>
                <w:color w:val="000000"/>
                <w:sz w:val="24"/>
                <w:szCs w:val="24"/>
                <w:lang w:eastAsia="ja-JP"/>
              </w:rPr>
              <w:t>единой политики муниципальных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    заимствований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управления   муниципальным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 долгом в соответстви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с    Бюджетным    кодексо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Российской Федераци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объем   муниципального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  долга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сохранен</w:t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 xml:space="preserve"> в преде</w:t>
              <w:softHyphen/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лах нормативов, установ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ленных   Бюджетным   ко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дексом Российской 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69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3.2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ланирование бюджетных </w:t>
            </w:r>
            <w:r>
              <w:rPr>
                <w:color w:val="000000"/>
                <w:sz w:val="24"/>
                <w:szCs w:val="24"/>
                <w:lang w:eastAsia="ja-JP"/>
              </w:rPr>
              <w:t>ассигнований на обслуж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ание      муниципального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планирование расходов на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обслуживание    муниципального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в пределах норма</w:t>
              <w:softHyphen/>
              <w:t xml:space="preserve">тивов,         установлен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ым кодексом Рос</w:t>
              <w:softHyphen/>
              <w:t>сийской Федерации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4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45" w:right="646" w:gutter="0" w:header="0" w:top="7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9"/>
        <w:gridCol w:w="30"/>
        <w:gridCol w:w="3023"/>
        <w:gridCol w:w="10"/>
        <w:gridCol w:w="2918"/>
        <w:gridCol w:w="10"/>
        <w:gridCol w:w="10"/>
        <w:gridCol w:w="1248"/>
        <w:gridCol w:w="10"/>
        <w:gridCol w:w="1372"/>
        <w:gridCol w:w="10"/>
        <w:gridCol w:w="10"/>
        <w:gridCol w:w="10"/>
        <w:gridCol w:w="1372"/>
        <w:gridCol w:w="10"/>
        <w:gridCol w:w="835"/>
        <w:gridCol w:w="10"/>
        <w:gridCol w:w="826"/>
        <w:gridCol w:w="9"/>
        <w:gridCol w:w="10"/>
        <w:gridCol w:w="864"/>
        <w:gridCol w:w="22"/>
      </w:tblGrid>
      <w:tr>
        <w:trPr>
          <w:trHeight w:val="1094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сутствие    просроченной </w:t>
            </w:r>
            <w:r>
              <w:rPr>
                <w:color w:val="000000"/>
                <w:sz w:val="24"/>
                <w:szCs w:val="24"/>
                <w:lang w:eastAsia="ja-JP"/>
              </w:rPr>
              <w:t>задолженности  по   расхо</w:t>
              <w:softHyphen/>
            </w:r>
            <w:r>
              <w:rPr>
                <w:color w:val="000000"/>
                <w:spacing w:val="8"/>
                <w:sz w:val="24"/>
                <w:szCs w:val="24"/>
                <w:lang w:eastAsia="ja-JP"/>
              </w:rPr>
              <w:t>дам на обслуживание муниципального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долг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893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10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4. Поддер</w:t>
              <w:softHyphen/>
              <w:t>жание устойчивого испол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нения местных бюджетов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ус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тойчивого        исполнения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создание условий для уве</w:t>
              <w:softHyphen/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личения налоговых дох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дов   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</w:t>
            </w:r>
            <w:r>
              <w:rPr>
                <w:color w:val="000000"/>
                <w:sz w:val="24"/>
                <w:szCs w:val="24"/>
                <w:lang w:eastAsia="ja-JP"/>
              </w:rPr>
              <w:t>района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711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4.1 </w:t>
            </w:r>
            <w:r>
              <w:rPr>
                <w:color w:val="000000"/>
                <w:sz w:val="24"/>
                <w:szCs w:val="24"/>
                <w:lang w:eastAsia="ja-JP"/>
              </w:rPr>
              <w:t>Поддержка мер по обеспе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чению сбалансированности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бюдже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ус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тойчивого исполнен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бюдже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71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Контрольное событие про</w:t>
              <w:softHyphen/>
              <w:t xml:space="preserve">грамм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Представление   в   полном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объеме дотаций на вырав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нивание бюджетной обес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еченности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, дотаци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а сбалансированность ме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тных бюджетов, бюджет</w:t>
              <w:softHyphen/>
              <w:t>ных кредитов в соответст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вии  с  утвержденным по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ядком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обеспечение    сбалансиро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ванности бюдже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сутствие    просроченной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кредиторской задолженн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ти бюджета посе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31.12.2017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68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5. Содейст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вие  повышению  ка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управления    муниципаль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ыми финансами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по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вышения  качества управ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ния      муниципальным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финансами;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облюдение      требований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ного законодатель</w:t>
              <w:softHyphen/>
              <w:t>ства участниками бюджет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ного процесса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повышение качества 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жетного   планирования   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исполнения местных бюд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жетов, управления долго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выми       обязательствами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муниципальной   собствен</w:t>
              <w:softHyphen/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>ностью и оказания муни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ципальных услуг, прозрачности бюджетного процесс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706" w:hRule="exact"/>
        </w:trPr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5.1 Методическая    поддержк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осуществления бюджетн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го   процесса   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color w:val="000000"/>
                <w:spacing w:val="-1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овышение            качества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управления      бюджетным процессом на муниципаль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м уровне;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блюдение      требований бюджетного законодатель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pacing w:val="-1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pacing w:val="-1"/>
                <w:sz w:val="24"/>
                <w:szCs w:val="24"/>
                <w:lang w:eastAsia="ja-JP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3062"/>
        <w:gridCol w:w="2938"/>
        <w:gridCol w:w="1258"/>
        <w:gridCol w:w="1392"/>
        <w:gridCol w:w="1402"/>
        <w:gridCol w:w="845"/>
        <w:gridCol w:w="846"/>
        <w:gridCol w:w="874"/>
      </w:tblGrid>
      <w:tr>
        <w:trPr>
          <w:trHeight w:val="404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здание   стабильных  фи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нансовых условий для по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вышения уровня и качест</w:t>
              <w:softHyphen/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>ва жизни населения 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сбалансированность    бюд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жета</w:t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Песчанокопского района </w:t>
            </w:r>
            <w:r>
              <w:rPr>
                <w:color w:val="000000"/>
                <w:sz w:val="24"/>
                <w:szCs w:val="24"/>
                <w:lang w:eastAsia="ja-JP"/>
              </w:rPr>
              <w:t>и отсутствие  просро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ченной     кредиторской  задолженности бюджета </w:t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есчанокопского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5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pacing w:val="-4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pacing w:val="-4"/>
                <w:sz w:val="24"/>
                <w:szCs w:val="24"/>
                <w:lang w:eastAsia="ja-JP"/>
              </w:rPr>
              <w:t>-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650" w:right="6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2:00Z</dcterms:created>
  <dc:creator>Андрей</dc:creator>
  <dc:description/>
  <cp:keywords/>
  <dc:language>en-US</dc:language>
  <cp:lastModifiedBy>Admin</cp:lastModifiedBy>
  <cp:lastPrinted>2015-02-18T16:44:00Z</cp:lastPrinted>
  <dcterms:modified xsi:type="dcterms:W3CDTF">2017-10-31T13:22:00Z</dcterms:modified>
  <cp:revision>59</cp:revision>
  <dc:subject/>
  <dc:title>ПРОЕКТ</dc:title>
</cp:coreProperties>
</file>