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Postan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spacing w:val="-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10.2017 г.                                           №  93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отчета об исполнении плана реализации     муниципальной программы Летницкого сельского поселения «Обеспечение первичных мер пожарной безопасности»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9 месяцев 2017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за 9 месяцев 2017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31.10.2017 г.  № 93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8"/>
          <w:szCs w:val="26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по результатам 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за 9 месяцев 2017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на 2017 год  предусматривалось финансирование из средств бюджета Летницкого сельского поселения Песчанокопского района в сумме 25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9 месяцев 2017 года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7-10-31T13:23:00Z</dcterms:modified>
  <cp:revision>45</cp:revision>
  <dc:subject/>
  <dc:title> </dc:title>
</cp:coreProperties>
</file>