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7 г.                                              №  95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формационное общество» за  9 месяцев 2017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9 месяцев 2017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31.10.2017 г.    №  95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9 месяцев 2017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9 месяцев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направлены на 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7-10-31T13:28:00Z</dcterms:modified>
  <cp:revision>51</cp:revision>
  <dc:subject/>
  <dc:title>Приложение</dc:title>
</cp:coreProperties>
</file>