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1.10.2017 г.                                          №  96                              с. Летник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9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отчета  об исполнении плана реализации мероприятий муниципальной  программ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9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цкого сельского поселения  «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окружающей среды и рациональное природопользование» за 9 месяцев 2017 г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300" w:leader="none"/>
          <w:tab w:val="left" w:pos="660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 об исполнении плана реализации мероприятий муниципальной    программы Летниц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окружающей среды и рациональное природопользование» за 9 месяцев 2017  года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2. Специалисту по жилищно- коммунальному хозяйству, благоустройству Летницкого сельского поселения (Пожидаеву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</w:t>
      </w:r>
      <w:r>
        <w:rPr>
          <w:color w:val="000000"/>
          <w:spacing w:val="-15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0" w:right="263"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Heading3"/>
        <w:ind w:left="720" w:right="263"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тницкого сельского поселения                                                        Н. А. Ельтинова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 ЖКХ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993" w:footer="0" w:bottom="61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10400" w:hanging="0"/>
        <w:rPr/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   Летницкого сельского поселения   </w:t>
      </w:r>
    </w:p>
    <w:p>
      <w:pPr>
        <w:pStyle w:val="ConsPlusTitle"/>
        <w:ind w:left="10400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31.10.2017 года  № 96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 муниципальной  программы Летницкого сель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окружающей среды и рациональное природопользование» за 9 месяцев 2017  г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0"/>
        <w:gridCol w:w="2950"/>
        <w:gridCol w:w="3180"/>
        <w:gridCol w:w="1240"/>
        <w:gridCol w:w="4458"/>
      </w:tblGrid>
      <w:tr>
        <w:trPr/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  </w:t>
              <w:br/>
              <w:t xml:space="preserve">программы, подпрограммы </w:t>
              <w:br/>
              <w:t xml:space="preserve">государственной     </w:t>
              <w:br/>
              <w:t xml:space="preserve"> программы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ценка эффективности социально-экономических последствий от реализации мероприятий программы</w:t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44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запланированных в муниципальную программу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храна окружающей среды и рациональное природопользование»</w:t>
            </w:r>
            <w:r>
              <w:rPr>
                <w:sz w:val="24"/>
                <w:szCs w:val="24"/>
              </w:rPr>
              <w:t xml:space="preserve"> в 2017 году  освоено за 9 месяцев 101,4 тыс. рублей;</w:t>
            </w:r>
          </w:p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44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4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44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«Защита экологии»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№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несанкционированных свалок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оено средств в сумме 101,4 тыс. рублей.</w:t>
            </w:r>
            <w:r>
              <w:rPr>
                <w:color w:val="000000"/>
                <w:sz w:val="24"/>
                <w:szCs w:val="24"/>
              </w:rPr>
              <w:t xml:space="preserve"> Мероприятия: уборка </w:t>
            </w:r>
            <w:r>
              <w:rPr>
                <w:sz w:val="24"/>
                <w:szCs w:val="24"/>
              </w:rPr>
              <w:t>несанкционированных свалок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953" w:right="1134" w:gutter="0" w:header="453" w:top="689" w:footer="623" w:bottom="8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0:00Z</dcterms:created>
  <dc:creator>Мелихова</dc:creator>
  <dc:description/>
  <cp:keywords/>
  <dc:language>en-US</dc:language>
  <cp:lastModifiedBy>Admin</cp:lastModifiedBy>
  <cp:lastPrinted>2015-03-17T17:15:00Z</cp:lastPrinted>
  <dcterms:modified xsi:type="dcterms:W3CDTF">2017-10-31T13:29:00Z</dcterms:modified>
  <cp:revision>44</cp:revision>
  <dc:subject/>
  <dc:title>Шаблон постановления Главы Администрации Песчанокопского района (без шапки)</dc:title>
</cp:coreProperties>
</file>