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1.10.2017 г.                                             №  97                                  с. Лет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 муниципальной программы Летницкого сельского поселения «Развитие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физической культуры и спорту» за 9 месяцев 2017 года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за 9 месяцев 2017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Зубова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</w:t>
      </w:r>
      <w:r>
        <w:rPr>
          <w:sz w:val="28"/>
          <w:szCs w:val="26"/>
        </w:rPr>
        <w:t>от  31.10.2017 г.  № 97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по результатам за 9 месяцев 2017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в 2017 году  финансирование из средств бюджета Летницкого сельского поселения Песчанокопского района запланировано 35,0 тыс. рублей, за 9 месяцев 2017 года бюджетные средства не осво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9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  <w:t>II. Перечень проведенных в течение 9 месяцев 2017 года мероприятий Программы.</w:t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autoSpaceDE w:val="false"/>
        <w:spacing w:before="77" w:after="0"/>
        <w:jc w:val="both"/>
        <w:rPr/>
      </w:pPr>
      <w:r>
        <w:rPr>
          <w:sz w:val="28"/>
          <w:szCs w:val="28"/>
        </w:rPr>
        <w:t>- проведение турниров по футболу,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7-21T09:17:00Z</cp:lastPrinted>
  <dcterms:modified xsi:type="dcterms:W3CDTF">2017-10-31T13:30:00Z</dcterms:modified>
  <cp:revision>42</cp:revision>
  <dc:subject/>
  <dc:title> </dc:title>
</cp:coreProperties>
</file>