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.10.2017 г.                                              № 98                                      с. Летник</w:t>
      </w:r>
    </w:p>
    <w:p>
      <w:pPr>
        <w:pStyle w:val="Normal"/>
        <w:suppressAutoHyphens w:val="true"/>
        <w:ind w:right="496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отчета об исполнении плана реализации муниципальной программы Летницкого сельского поселения «Развитие культуры и туризма» за 9 месяцев 2017 год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и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за 9 месяцев </w:t>
      </w:r>
      <w:r>
        <w:rPr>
          <w:sz w:val="28"/>
          <w:szCs w:val="28"/>
          <w:lang w:eastAsia="en-US"/>
        </w:rPr>
        <w:t>2017 года муниципальной программы Летницкого сельского поселения «Развитие культуры и туризм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Главному специалисту сектора экономики и финансов Летницкого сельского поселения (Аксеновой Т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/>
      </w:pPr>
      <w:r>
        <w:rPr/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Heading3"/>
        <w:ind w:firstLine="426"/>
        <w:rPr/>
      </w:pPr>
      <w:r>
        <w:rPr/>
        <w:t xml:space="preserve"> </w:t>
      </w:r>
      <w:r>
        <w:rPr>
          <w:sz w:val="28"/>
          <w:szCs w:val="28"/>
        </w:rPr>
        <w:t>Летницкого сельского поселения        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ектор экономики и финансов</w:t>
      </w:r>
      <w:r>
        <w:rPr>
          <w:sz w:val="28"/>
          <w:szCs w:val="2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  <w:sz w:val="28"/>
          <w:szCs w:val="28"/>
        </w:rPr>
        <w:t>от  31.10.2017   №  9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исполнении плана реализации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2"/>
          <w:szCs w:val="32"/>
        </w:rPr>
        <w:t>муниципальной программы Летницкого сельского поселения «Развитие культуры и туризма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за </w:t>
      </w:r>
      <w:r>
        <w:rPr>
          <w:sz w:val="28"/>
          <w:szCs w:val="28"/>
          <w:lang w:eastAsia="en-US"/>
        </w:rPr>
        <w:t>9 месяцев 2017 года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6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>
                <w:color w:val="000000"/>
              </w:rPr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/>
            </w:pPr>
            <w:r>
              <w:rPr>
                <w:color w:val="000000"/>
              </w:rPr>
              <w:t xml:space="preserve">Испол-нено (кас-совые расход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right="-79" w:hanging="0"/>
              <w:rPr/>
            </w:pPr>
            <w:r>
              <w:rPr>
                <w:color w:val="000000"/>
              </w:rPr>
              <w:t>Объемы  неосвоенных средств и причины их неосвое-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2017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БУК ДК «Летницкого сельского поселени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0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0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9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и выполнении программных мероприятий Летницкого сельского поселения 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остояние культуры, по итогам реализации Программы  изменилось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количество массовых мероприятий всего составит 46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экологическое воспитание составит 5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духовно-нравственное воспитание составит 26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 xml:space="preserve">- социально-значимого значения составит 15; 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число формирований самодеятельного народного творчества отнесенное к общему числу клубных формирований составит 80 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катор социальной активности населения:  число посетителей мероприятий, отнесенное к числу жителей составит 65 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  <w:r>
        <w:br w:type="page"/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7-10-31T13:32:00Z</dcterms:modified>
  <cp:revision>43</cp:revision>
  <dc:subject/>
  <dc:title>Приложение</dc:title>
</cp:coreProperties>
</file>