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11.2017 г.                                         № 99  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щественного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Летниц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» в подпрограмму «Противодействие терроризму, экстремизму, коррупции, злоупотреблению наркотиками и их незаконному обороту»,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Администрации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ницкого сельского поселения                                        Н. А. Ельтинова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лагоустро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  Администрации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етницкого  сельского поселения                                                                                                                    от 20.11.2017 № 99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39"/>
      </w:tblGrid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 239,7 тыс. рублей</w:t>
            </w:r>
          </w:p>
          <w:p>
            <w:pPr>
              <w:pStyle w:val="Style19"/>
              <w:spacing w:before="150" w:after="150"/>
              <w:rPr/>
            </w:pPr>
            <w:r>
              <w:rPr/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— 0,0 тыс. руб. 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10,0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7,4 тыс.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63,1, тыс. 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63,1 тыс. руб.</w:t>
            </w:r>
          </w:p>
          <w:p>
            <w:pPr>
              <w:pStyle w:val="Style19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63,1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9"/>
      <w:bookmarkStart w:id="1" w:name="Par169"/>
      <w:bookmarkEnd w:id="1"/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7-11-20T11:46:00Z</dcterms:modified>
  <cp:revision>78</cp:revision>
  <dc:subject/>
  <dc:title/>
</cp:coreProperties>
</file>