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12.2017 года                                  №  115                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ой целевой программой «Устойчивое развитие сельских территорий на 2014-2017годы и на период до 2020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Летницкого сельского поселения «Муниципальная политика»  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Style22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tabs>
          <w:tab w:val="clear" w:pos="720"/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613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ницкого сельского поселения</w:t>
        <w:tab/>
        <w:tab/>
        <w:tab/>
        <w:t xml:space="preserve">                     Н. А. Ельт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Летниц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201,0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26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18-01-24T07:21:00Z</dcterms:modified>
  <cp:revision>29</cp:revision>
  <dc:subject/>
  <dc:title> </dc:title>
</cp:coreProperties>
</file>