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12.2017 г.                                         № 116 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Летниц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в подпрограмму «Противодействие терроризму, экстремизму, коррупции, злоупотреблению наркотиками и их незаконному обороту»,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ницкого сельского поселения                                        Н. А. Ельтинова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лагоустро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  Администрации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от 29.12.2017 № 116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9"/>
      </w:tblGrid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180,4 тыс. рублей</w:t>
            </w:r>
          </w:p>
          <w:p>
            <w:pPr>
              <w:pStyle w:val="Style19"/>
              <w:spacing w:before="150" w:after="150"/>
              <w:rPr/>
            </w:pPr>
            <w:r>
              <w:rPr/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— 0,0 тыс. руб. 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0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7,4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10,0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0,0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1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9"/>
      <w:bookmarkStart w:id="1" w:name="Par169"/>
      <w:bookmarkEnd w:id="1"/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8-01-24T07:30:00Z</dcterms:modified>
  <cp:revision>81</cp:revision>
  <dc:subject/>
  <dc:title/>
</cp:coreProperties>
</file>